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zřizovací listi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a Centrum aktivity, příspěvková organiza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ve  zkrácené formě:  DCA, p.o.</w:t>
            </w:r>
            <w:r>
              <w:rPr>
                <w:b/>
                <w:color w:val="FF0000"/>
              </w:rPr>
              <w:t xml:space="preserve">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iberecká 451, 463 42  Hodkovice nad Mohelkou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…/14/ZK </w:t>
        <w:br/>
        <w:t xml:space="preserve">ze dne 24. 6. 2014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/>
        <w:t>majetku</w:t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3543"/>
        <w:gridCol w:w="2836"/>
        <w:gridCol w:w="1260"/>
      </w:tblGrid>
      <w:tr>
        <w:trPr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valý travní por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jiná ploc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hra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valý travní por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dní plocha, vodní nádrž uměl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manipulační ploc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jiná ploc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hrad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szCs w:val="24"/>
              </w:rPr>
              <w:t xml:space="preserve">Hodkovice nad Mohelk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4" w:leader="none"/>
                <w:tab w:val="center" w:pos="884" w:leader="none"/>
              </w:tabs>
              <w:jc w:val="center"/>
              <w:rPr/>
            </w:pPr>
            <w:r>
              <w:rPr/>
              <w:t>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ostatní komunik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ocný sa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ocný sa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Hodkovice nad Mohelk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ostatní komunika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valý travní poro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szCs w:val="24"/>
              </w:rPr>
            </w:pPr>
            <w:r>
              <w:rPr>
                <w:szCs w:val="24"/>
              </w:rPr>
              <w:t>Hodkovice nad Mohelk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17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stavěná plocha a nádvoř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21"/>
        <w:gridCol w:w="1113"/>
        <w:gridCol w:w="3544"/>
        <w:gridCol w:w="2835"/>
        <w:gridCol w:w="1276"/>
      </w:tblGrid>
      <w:tr>
        <w:trPr>
          <w:trHeight w:val="26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.d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. d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4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. Dů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5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ez čp/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á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odkovice nad Mohelk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73/20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7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t.dů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3544"/>
        <w:gridCol w:w="2835"/>
        <w:gridCol w:w="1276"/>
      </w:tblGrid>
      <w:tr>
        <w:trPr>
          <w:trHeight w:val="32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p./č.jednot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6/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6/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6/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6/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be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843"/>
        <w:gridCol w:w="241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19.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3.2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55.945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.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216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1. 3. 2014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8_P09_Prilohac1_ke_ZL_DaCA_Hodkovice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0:00Z</dcterms:created>
  <dc:creator>Šlechtová Ludmila JUDr.</dc:creator>
  <dc:description/>
  <cp:keywords/>
  <dc:language>en-US</dc:language>
  <cp:lastModifiedBy>Slaichova Jana</cp:lastModifiedBy>
  <cp:lastPrinted>2009-09-30T13:24:00Z</cp:lastPrinted>
  <dcterms:modified xsi:type="dcterms:W3CDTF">2014-06-09T07:21:00Z</dcterms:modified>
  <cp:revision>7</cp:revision>
  <dc:subject/>
  <dc:title>Příloha č</dc:title>
</cp:coreProperties>
</file>