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21_P01_program_a_podprogram.DOC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NA PODPORU SOCIÁLNÍCH VĚCÍ A SLUŽ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sz w:val="24"/>
          <w:szCs w:val="24"/>
        </w:rPr>
        <w:t>Číslo programu: 5</w:t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rogram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ákladní údaje a podmínky 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Program na podporu sociálních věcí a služeb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sociálních věc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dprogramů v rámci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ZÁKLADNÍ PODMÍNKY 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/účel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sociálních věcí a vybraných druhů registrovaných sociálních služeb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sociálních věcí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vybraných druhů registrovaných sociálních služeb dle zákona č. 108/2006 Sb., o sociálních službách, v platném znění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pora registrovaných sociálních služeb dle §62 zákona č. 108/2006 Sb., o sociálních službách, v platném zně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čelová neinvestiční dotace z Dotačního fondu LK 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453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informa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odprogramu – Podprogram na podporu sociálních služ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údaje a podmínky pod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 na podporu sociálních služeb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rávce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sociálních věcí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PODMÍNKY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/účel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vybraných druhů registrovaných sociálních služeb dle zákona 108/2006 Sb. o sociálních službách v platném zně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right="34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z Dotačního fondu Libereckého kraje (dále jen DF LK) se poskytuje na úhradu nákladů na poskytování základních druhů a forem sociálních služeb v rozsahu stanoveném základními činnostmi při poskytování sociálních služeb pro příslušný druh sociální služby, jejichž výčet a charakteristiky jsou uvedeny v části třetí, hlavě I, díle 2 až 4 zákona č. 108/2006 Sb., o sociálních službách, v platném znění.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34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z DF LK se poskytuje na úhradu nákladů, které souvisí s poskytováním základních činností sociálních služeb v souladu s aktuálním Střednědobým plánem rozvoje sociálních služeb Libereckého kraje a s komunitními plány obcí, v jejichž regionu je služba poskytována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ová neinvestiční dotace z DF LK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3" w:right="18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egistrovaní poskytovatelé sociálních služeb, </w:t>
            </w:r>
            <w:r>
              <w:rPr>
                <w:sz w:val="24"/>
                <w:szCs w:val="24"/>
              </w:rPr>
              <w:t xml:space="preserve">kteří mají </w:t>
            </w:r>
            <w:r>
              <w:rPr>
                <w:bCs/>
                <w:sz w:val="24"/>
                <w:szCs w:val="24"/>
              </w:rPr>
              <w:t>sídlo na území České republiky</w:t>
            </w:r>
            <w:r>
              <w:rPr>
                <w:sz w:val="24"/>
                <w:szCs w:val="24"/>
              </w:rPr>
              <w:t xml:space="preserve"> a </w:t>
            </w:r>
            <w:r>
              <w:rPr>
                <w:bCs/>
                <w:sz w:val="24"/>
                <w:szCs w:val="24"/>
              </w:rPr>
              <w:t>poskytují tyto služby na území Libereckého kraje.</w:t>
            </w:r>
          </w:p>
          <w:p>
            <w:pPr>
              <w:pStyle w:val="Normal"/>
              <w:spacing w:before="120" w:after="0"/>
              <w:ind w:left="33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ové organizace kraje a sociální služby financované z rozpočtu kraje na protidrogové programy nejsou oprávněnými žadatel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sociálních věcí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ibereckého kraje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Diana Ahmadi.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diana.ahmadi@kraj-lbc.cz</w:t>
              </w:r>
            </w:hyperlink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informa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ahmadi@kraj-l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6:00Z</dcterms:created>
  <dc:creator>cepickovah</dc:creator>
  <dc:description/>
  <cp:keywords/>
  <dc:language>en-US</dc:language>
  <cp:lastModifiedBy>Ahmadi Diana</cp:lastModifiedBy>
  <cp:lastPrinted>2013-03-04T14:20:00Z</cp:lastPrinted>
  <dcterms:modified xsi:type="dcterms:W3CDTF">2014-06-10T06:57:00Z</dcterms:modified>
  <cp:revision>7</cp:revision>
  <dc:subject/>
  <dc:title>Zásady pro přidělení dotací z Grantového fondu Libereckého kraje</dc:title>
</cp:coreProperties>
</file>