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022_P02_vyzva_DF_c_5_2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na podporu sociálních věcí a služeb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na podporu nízkoprahových zařízení pro děti a mládež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/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5 – Program na podporu sociálních věcí a služeb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5.2 – Podprogram na podporu nízkoprahových zařízení pro děti a mládež</w:t>
            </w:r>
          </w:p>
        </w:tc>
      </w:tr>
      <w:tr>
        <w:trPr>
          <w:trHeight w:val="3776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ředmět podpory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18" w:right="3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třetí, hlavě I, díle 2 až 4 zákona č. 108/2006 Sb., o sociálních službách, v platném znění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18" w:right="3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e z DF LK se poskytuje na úhradu nákladů, které souvisí s poskytováním sociálních služeb v souladu se schváleným Střednědobým plánem rozvoje sociálních služeb Libereckého kraje 2014 – 2017, s komunitními plány obcí, v jejichž regionu je služba poskytována a s 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Analýzou sociálně vyloučených lokalit a dostupností sociálních služeb prevence v těchto lokalitách v Libereckém kraj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Diana Ahmadi.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ana.ahmadi@kraj-lbc.cz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6. 6. 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4. 7. 2014 do 14: 00 hod </w:t>
            </w:r>
            <w:r>
              <w:rPr>
                <w:bCs/>
                <w:sz w:val="24"/>
                <w:szCs w:val="24"/>
              </w:rPr>
              <w:t xml:space="preserve">(rozhodující je termín přijetí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 xml:space="preserve">Krajským úřadem Libereckého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kraj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00 000,- Kč</w:t>
            </w:r>
          </w:p>
        </w:tc>
      </w:tr>
    </w:tbl>
    <w:p>
      <w:pPr>
        <w:pStyle w:val="Normal"/>
        <w:ind w:right="-288" w:hanging="0"/>
        <w:jc w:val="center"/>
        <w:rPr/>
      </w:pPr>
      <w:r>
        <w:rPr/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/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92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ůsobilé výdaje jsou určené pouze na úhradu nákladů </w:t>
              <w:br/>
              <w:t>na poskytování základních druhů a forem sociálních služeb a v rozsahu stanoveném základními činnostmi při poskytování sociálních služeb pro příslušný druh sociální služby podle zákona o sociálních službách.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ýdaje, které nesouvisí s poskytováním základních činností sociální služb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center"/>
        <w:rPr/>
      </w:pPr>
      <w:r>
        <w:rPr/>
      </w:r>
    </w:p>
    <w:tbl>
      <w:tblPr>
        <w:tblW w:w="98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996"/>
        <w:gridCol w:w="2180"/>
      </w:tblGrid>
      <w:tr>
        <w:trPr/>
        <w:tc>
          <w:tcPr>
            <w:tcW w:w="9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souladu</w:t>
            </w:r>
            <w:r>
              <w:rPr>
                <w:bCs/>
                <w:sz w:val="24"/>
                <w:szCs w:val="24"/>
              </w:rPr>
              <w:t xml:space="preserve"> se zákonem č. 108/2006 Sb., o sociálních službách v platném znění</w:t>
            </w:r>
            <w:r>
              <w:rPr>
                <w:b/>
                <w:bCs/>
                <w:sz w:val="24"/>
                <w:szCs w:val="24"/>
              </w:rPr>
              <w:t xml:space="preserve"> mohou být žadateli pouze 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/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/>
                <w:bCs/>
                <w:sz w:val="24"/>
                <w:szCs w:val="24"/>
              </w:rPr>
              <w:t>poskytují tyto služby na území Libereckého kraje.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y mohou být pouze ty žádosti o dotaci, ve kterých je splněn bod výzvy „N - Ostatní“ odst. 1</w:t>
            </w:r>
          </w:p>
          <w:p>
            <w:pPr>
              <w:pStyle w:val="Odstavecseseznamem"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ány budou tyto vybrané druhy služeb: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905" w:leader="none"/>
              </w:tabs>
              <w:autoSpaceDE w:val="true"/>
              <w:ind w:left="800" w:hanging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zkoprahová zařízení pro děti a mládež</w:t>
            </w:r>
          </w:p>
          <w:p>
            <w:pPr>
              <w:pStyle w:val="Odstavecseseznamem"/>
              <w:spacing w:before="120" w:after="120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120" w:after="120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hou být podpořeny pouze výše uvedené sociální služby zaregistrované a poskytované před 31. 12. 2013. </w:t>
            </w:r>
          </w:p>
          <w:p>
            <w:pPr>
              <w:pStyle w:val="Odstavecseseznamem"/>
              <w:spacing w:before="120" w:after="120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120" w:after="120"/>
              <w:ind w:left="0" w:right="1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le mohou být podpořeny pouze výše uvedené služby organizací, které nejsou financovány z projektu </w:t>
            </w:r>
            <w:r>
              <w:rPr>
                <w:b/>
                <w:sz w:val="24"/>
                <w:szCs w:val="24"/>
              </w:rPr>
              <w:t>IP 5.</w:t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4 – 31. 12. 2014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ůsob, termín a místo podání žádosti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Žádost je nutné podat </w:t>
            </w:r>
            <w:r>
              <w:rPr>
                <w:b/>
                <w:bCs/>
                <w:sz w:val="24"/>
                <w:szCs w:val="24"/>
                <w:u w:val="single"/>
              </w:rPr>
              <w:t>elektronicky a písemně</w:t>
            </w:r>
            <w:r>
              <w:rPr>
                <w:b/>
                <w:bCs/>
                <w:sz w:val="24"/>
                <w:szCs w:val="24"/>
              </w:rPr>
              <w:t xml:space="preserve"> na předepsaném formuláři žádosti o dotaci z Dotačního fondu Libereckého kraje pro rok 2014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right="181" w:hanging="3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ktronicky </w:t>
            </w:r>
            <w:r>
              <w:rPr>
                <w:sz w:val="24"/>
                <w:szCs w:val="24"/>
              </w:rPr>
              <w:t>na příslušném formuláři prostřednictvím webových stránek Libereckého kraje.</w:t>
            </w:r>
          </w:p>
          <w:p>
            <w:pPr>
              <w:pStyle w:val="Normal"/>
              <w:spacing w:before="120" w:after="0"/>
              <w:ind w:left="360" w:right="181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120"/>
              <w:ind w:left="176" w:right="181" w:hanging="1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odepsaný originál písemně poštou</w:t>
            </w:r>
            <w:r>
              <w:rPr>
                <w:sz w:val="24"/>
                <w:szCs w:val="24"/>
              </w:rPr>
              <w:t xml:space="preserve"> na adresu: Krajský úřad Libereckého kraje, odbor sociálních věcí, U Jezu 642/2a, 461 80 Liberec 2, v zalepené obálce s označením „</w:t>
            </w:r>
            <w:r>
              <w:rPr>
                <w:b/>
                <w:sz w:val="24"/>
                <w:szCs w:val="24"/>
              </w:rPr>
              <w:t>č. 5.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dprogram na podporu nízkoprahových zařízení pro děti a mláde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 xml:space="preserve">“ a s označením odesílatele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střednictvím datové schránky</w:t>
            </w:r>
            <w:r>
              <w:rPr>
                <w:sz w:val="24"/>
                <w:szCs w:val="24"/>
              </w:rPr>
              <w:t xml:space="preserve"> (u orgánů veřejné moci s elektronickým podpisem statutárního zástupce) k rukám Ing. Diany Ahmadi (odbor 05)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ejzazší datum pro přijetí elektronických i písemných žádostí o dotace je stanoveno na 24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. do 14:00 hod.</w:t>
            </w:r>
            <w:r>
              <w:rPr>
                <w:b/>
                <w:sz w:val="24"/>
                <w:szCs w:val="24"/>
              </w:rPr>
              <w:t xml:space="preserve">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nné příloh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k žádosti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7" w:right="1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Čestné prohlášení žadatele, že na danou službu nebude souběžně čerpat finanční prostředky z projektu IP 5 a DF LK                                                                    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I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administrativního souladu žádostí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kontroly administrativního souladu žádostí s výzvou lze ze strany žadatele upřesnit či vysvětlit následující: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rozdílné informace vztahující se k jednomu parametru v rámci žádosti (viz. Článek 6, bod 6.11, písm. a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Statutu Dotačního fondu)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ávazná kritéria pro hodnocení projektů dle Statutu Dotačního fondu Libereckého kraje</w:t>
            </w:r>
          </w:p>
          <w:p>
            <w:pPr>
              <w:pStyle w:val="Odstavecseseznamem"/>
              <w:autoSpaceDE w:val="true"/>
              <w:ind w:left="517" w:righ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Odstavecseseznamem"/>
              <w:autoSpaceDE w:val="tru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orma právní subjektivity příjemce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bce, dobrovolné svazky obcí a nestátní neziskové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ganizace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říspěvkové organizace zřízené obcí a krajem,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ájmová sdružení právnických osob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>c) obchodní společnosti s podílem obcí a kraje,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statní subjekty neuvedené                                                       </w:t>
            </w:r>
            <w:r>
              <w:rPr>
                <w:b/>
                <w:sz w:val="24"/>
                <w:szCs w:val="24"/>
              </w:rPr>
              <w:t>5 bodů</w:t>
            </w:r>
          </w:p>
          <w:p>
            <w:pPr>
              <w:pStyle w:val="Odstavecseseznamem"/>
              <w:autoSpaceDE w:val="tru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 Vazba projektu na další aktivity v území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 posledních dvou letech zrealizovaný projekt či 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ktivitu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projekt přímo nenavazuje na právě realizovaný či v 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osledních dvou letech zrealizovaný projekt 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či aktivitu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5 bodů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) jedná se o izolovaný projekt bez dalších vazeb                        </w:t>
            </w:r>
            <w:r>
              <w:rPr>
                <w:b/>
                <w:sz w:val="24"/>
                <w:szCs w:val="24"/>
              </w:rPr>
              <w:t>0 bodů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Odstavecseseznamem"/>
              <w:autoSpaceDE w:val="tru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 Výše spolufinancování projektu ze strany kraje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) do 30% včetně z celkových způsobilých výdajů projektu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íce jak 30% - 50% včetně z celkových způsobilých 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ýdajů projektu                                                                          </w:t>
            </w:r>
            <w:r>
              <w:rPr>
                <w:b/>
                <w:sz w:val="24"/>
                <w:szCs w:val="24"/>
              </w:rPr>
              <w:t>7 bodů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více jak 50% - 70% včetně z celkových způsobilých </w:t>
            </w:r>
          </w:p>
          <w:p>
            <w:pPr>
              <w:pStyle w:val="Odstavecseseznamem"/>
              <w:autoSpaceDE w:val="tru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ýdajů projektu                                                                          </w:t>
            </w:r>
            <w:r>
              <w:rPr>
                <w:b/>
                <w:sz w:val="24"/>
                <w:szCs w:val="24"/>
              </w:rPr>
              <w:t>0 bodů</w:t>
            </w:r>
          </w:p>
          <w:p>
            <w:pPr>
              <w:pStyle w:val="Odstavecseseznamem"/>
              <w:autoSpaceDE w:val="tru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pecifická kritéria Podprogramu na podporu sociálních služeb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Délka provozní doby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a) provozní doba min. 18 hodin týdně  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) provozní doba min. 16 hodin týdně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) provozní doba méně než 16 hodin týdně                                   </w:t>
            </w:r>
            <w:r>
              <w:rPr>
                <w:b/>
                <w:sz w:val="24"/>
                <w:szCs w:val="24"/>
              </w:rPr>
              <w:t>0 bodů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Nedostatečné financování z prostředků Ministerstva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áce a sociálních věcí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byla podána žádost na MPSV o navýšení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tace na rok 2014, žádost podána do </w:t>
            </w:r>
            <w:r>
              <w:rPr>
                <w:b/>
                <w:sz w:val="24"/>
                <w:szCs w:val="24"/>
              </w:rPr>
              <w:t>23.5.2014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nebyla podána žádost na MPSV o navýšení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tace na rok 2014                                                                      </w:t>
            </w:r>
            <w:r>
              <w:rPr>
                <w:b/>
                <w:sz w:val="24"/>
                <w:szCs w:val="24"/>
              </w:rPr>
              <w:t>0 bodů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očet nízkoprahových klubů žadatele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tři a více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dva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jeden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 bodů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8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rmonogram administra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í: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g. Diana Ahmadi.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tel.: </w:t>
            </w:r>
            <w:r>
              <w:rPr>
                <w:color w:val="000000"/>
                <w:sz w:val="24"/>
                <w:szCs w:val="24"/>
              </w:rPr>
              <w:t>485 226 397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il: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iana.ahmadi@kraj-lbc.cz</w:t>
              </w:r>
            </w:hyperlink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 6. – 23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ajský úřad Libereckého kraje – odbor sociálních věc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do 24. 7. 2014 do 14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i/>
                <w:sz w:val="24"/>
                <w:szCs w:val="24"/>
              </w:rPr>
              <w:t>Určení zaměstnanci odboru sociálních věc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červenec/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bor sociálních věc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srpen/září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/>
            </w:pPr>
            <w:r>
              <w:rPr>
                <w:i/>
                <w:sz w:val="24"/>
                <w:szCs w:val="24"/>
              </w:rPr>
              <w:t>Rada LK a následně Výbor sociálních věcí Zastupitelstva LK</w:t>
            </w:r>
            <w:r>
              <w:rPr>
                <w:i/>
                <w:color w:val="A6A6A6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září/říj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tupitelstvo Libereckého kra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září/říjen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true"/>
              <w:spacing w:before="12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é, jejichž projekty nebudou v souladu s administrativními podmínkami a nebudou tak způsobilé pro další hodnocení, budou o svém vyřazení z dalšího hodnocení informováni do 15 dnů od ukončení hodnocení formálního souladu s podmínkami programu.</w:t>
            </w:r>
          </w:p>
          <w:p>
            <w:pPr>
              <w:pStyle w:val="Odstavecseseznamem"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é projekty v rámci tohoto podprogramu DF LK, budou zveřejněny na internetových stránkách Libereckého kraje do 15 dnů od ověření předmětného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 poskytnutí účelové dotace z Dotačního fondu Libereckého kraje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adatel, se kterým již byla uzavřena smlouva o poskytnutí dotace v minulém období, a kterou doložil požadovanými přílohami, předloží pouze </w:t>
            </w:r>
            <w:r>
              <w:rPr>
                <w:b/>
                <w:sz w:val="24"/>
                <w:szCs w:val="24"/>
              </w:rPr>
              <w:t>čestné prohlášení</w:t>
            </w:r>
            <w:r>
              <w:rPr>
                <w:sz w:val="24"/>
                <w:szCs w:val="24"/>
              </w:rPr>
              <w:t xml:space="preserve">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úředně ověřený doklad o oprávnění osoby jednat jménem příjemce (u obcí usnesení zastupitelstva)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čestné prohlášení o vyrovnání závazků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kopie dokladu o zřízení účtu (u PO kopie dokladu o účtu zřizovatele)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DIČ, bylo-li žadateli přiděleno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další přílohy na žádost správce programu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 financování je postupováno dle Statutu Dotačního fondu Libereckého kr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l. 9, odst. 9. 2., písm. d)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bude poskytnuta zálohovou platbou do maximální výše 100% přiznané dotace na základě podmínek stanovených v uzavřené smlouvě o poskytnutí dotace. Stoprocentní zálohovou platbou mohou být čerpány pouze dotace poskytované do maximální výše 100.000 Kč včetně.</w:t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snapToGrid w:val="false"/>
              <w:spacing w:before="120" w:after="0"/>
              <w:ind w:left="35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ínky vyúčtování a termíny pro jeho předložení jsou stanoveny Statutem dotačního fondu Libereckého kraje a podrobně budou upraveny ve smlouvě o poskytnutí dotace.</w:t>
            </w:r>
          </w:p>
          <w:p>
            <w:pPr>
              <w:pStyle w:val="Odstavecseseznamem"/>
              <w:autoSpaceDE w:val="true"/>
              <w:snapToGrid w:val="false"/>
              <w:spacing w:before="120" w:after="0"/>
              <w:ind w:left="358" w:right="0" w:hanging="0"/>
              <w:jc w:val="both"/>
              <w:rPr/>
            </w:pPr>
            <w:r>
              <w:rPr>
                <w:sz w:val="24"/>
                <w:szCs w:val="24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autoSpaceDE w:val="true"/>
              <w:spacing w:before="120" w:after="0"/>
              <w:ind w:left="358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é vyúčtování musí být předloženo na předepsaném formuláři.</w:t>
            </w:r>
          </w:p>
          <w:p>
            <w:pPr>
              <w:pStyle w:val="Odstavecseseznamem"/>
              <w:autoSpaceDE w:val="true"/>
              <w:spacing w:before="120" w:after="0"/>
              <w:ind w:left="358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ě se závěrečným vyúčtováním projektu předkládá příjemce dotace závěrečnou zprávu o realizaci projektu na předepsaném formuláři.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tatní: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. Žadatel musí uvé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žadavek na jednu či více zařízení v tabulce žádosti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„</w:t>
            </w:r>
            <w:r>
              <w:rPr>
                <w:b/>
                <w:sz w:val="24"/>
                <w:szCs w:val="24"/>
              </w:rPr>
              <w:t xml:space="preserve">Rozhodující závazné výstupy projektu“ </w:t>
            </w:r>
            <w:r>
              <w:rPr>
                <w:sz w:val="24"/>
                <w:szCs w:val="24"/>
              </w:rPr>
              <w:t>tak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right="0" w:hanging="227"/>
              <w:jc w:val="both"/>
              <w:rPr/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Název parametru“ uvede </w:t>
            </w:r>
            <w:r>
              <w:rPr>
                <w:b/>
                <w:sz w:val="24"/>
                <w:szCs w:val="24"/>
                <w:u w:val="single"/>
              </w:rPr>
              <w:t>druh sociální služ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včetně čísla registrace služby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right="0" w:hanging="226"/>
              <w:jc w:val="both"/>
              <w:rPr/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Měrná jednotka“ uvede Kč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spacing w:before="0" w:after="120"/>
              <w:ind w:left="459" w:right="0" w:hanging="227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Hodnota parametru“ uvede </w:t>
            </w:r>
            <w:r>
              <w:rPr>
                <w:b/>
                <w:sz w:val="24"/>
                <w:szCs w:val="24"/>
                <w:u w:val="single"/>
              </w:rPr>
              <w:t>požadovanou výši dotace z dotačního fondu na konkrétní sociální službu max. do výš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maximální výše podpory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 Z podprogramu budou podpořeni jednotliví žadatelé podle výše 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saženého bodového hodnocení, maximálně do výše celkové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okované částky učené na podprogram.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řípadě nedostatečné alokované částky pro poskytnutí dotace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aného podprogramu bude finanční dotace žadatelům snížena, v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statních případech bude přiznaná dotace poskytována v plné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žadované výši.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. Příloha - </w:t>
            </w:r>
            <w:r>
              <w:rPr>
                <w:bCs/>
                <w:sz w:val="24"/>
                <w:szCs w:val="24"/>
              </w:rPr>
              <w:t xml:space="preserve">Čestné prohlášení žadatele, že na danou službu nebude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ouběžně čerpat finanční prostředky z projektu IP 5 a DF LK, bude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oložena </w:t>
            </w:r>
            <w:r>
              <w:rPr>
                <w:b/>
                <w:bCs/>
                <w:sz w:val="24"/>
                <w:szCs w:val="24"/>
              </w:rPr>
              <w:t>pouze</w:t>
            </w:r>
            <w:r>
              <w:rPr>
                <w:bCs/>
                <w:sz w:val="24"/>
                <w:szCs w:val="24"/>
              </w:rPr>
              <w:t xml:space="preserve"> k podepsanému originálu žádosti podané dle E2).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V případě, že budou finanční prostředky poskytnuty z projektu IP 5, </w:t>
            </w:r>
          </w:p>
          <w:p>
            <w:pPr>
              <w:pStyle w:val="Odstavecseseznamem"/>
              <w:autoSpaceDE w:val="true"/>
              <w:ind w:left="0"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je žadatel povinen vrátit finanční prostředky zpět na účet Libereckého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kraje.                                                                                                            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Pokud si žadatel o dotaci žádal o dofinancování na MPSV  je </w:t>
            </w:r>
            <w:r>
              <w:rPr>
                <w:b/>
                <w:sz w:val="24"/>
                <w:szCs w:val="24"/>
              </w:rPr>
              <w:t>nutné</w:t>
            </w:r>
          </w:p>
          <w:p>
            <w:pPr>
              <w:pStyle w:val="Odstavecseseznamem"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 kopii tuto žádost doložit k originálu žádosti podané dle E2)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Cs/>
        </w:rPr>
      </w:pPr>
      <w:r>
        <w:rPr>
          <w:b/>
        </w:rPr>
        <w:t>1) Nedílnou součástí výzvy musí být</w:t>
      </w:r>
      <w:r>
        <w:rPr>
          <w:b/>
          <w:bCs/>
        </w:rPr>
        <w:t xml:space="preserve"> Hodnotící formulář </w:t>
      </w:r>
      <w:r>
        <w:rPr>
          <w:bCs/>
        </w:rPr>
        <w:t>(viz. příloha č. 4 a 5).</w:t>
      </w:r>
    </w:p>
    <w:p>
      <w:pPr>
        <w:pStyle w:val="Normal"/>
        <w:jc w:val="both"/>
        <w:rPr/>
      </w:pPr>
      <w:r>
        <w:rPr/>
        <w:t xml:space="preserve">2) Na poskytnutí dotace z programu Dotačního fondu LK není právní nárok a poskytnutím dotace z  program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zakládá nárok na poskytnutí dotace z programu v obdobích násled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Příloha č. 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na podporu sociálních věcí a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rogram na podporu nízkoprahových zařízení pro děti a mláde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onečný 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élka provozní 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nedostatečné financování z prostředků MPS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čet nízkoprahových klubů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  <w:tab w:val="left" w:pos="900" w:leader="none"/>
        </w:tabs>
        <w:rPr/>
      </w:pPr>
      <w:r>
        <w:rPr/>
        <w:tab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02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– Program na podporu sociálních věcí a služeb/ 5.2 – Podprogram na podporu nízkoprahových zařízení pro děti a mláde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 20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.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/>
        <w:tab/>
        <w:t>Příloha č. 5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left="0" w:right="0"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left="0" w:right="0"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ahmadi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mailto:diana.ahmadi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3:00Z</dcterms:created>
  <dc:creator>cepickovah</dc:creator>
  <dc:description/>
  <cp:keywords/>
  <dc:language>en-US</dc:language>
  <cp:lastModifiedBy>Ahmadi Diana</cp:lastModifiedBy>
  <cp:lastPrinted>2014-05-27T08:49:00Z</cp:lastPrinted>
  <dcterms:modified xsi:type="dcterms:W3CDTF">2014-06-10T11:32:00Z</dcterms:modified>
  <cp:revision>26</cp:revision>
  <dc:subject/>
  <dc:title>Zásady pro přidělení dotací z Grantového fondu Libereckého kraje</dc:title>
</cp:coreProperties>
</file>