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Úml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o zříz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Evropského seskupení pro územní spoluprá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NOV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 ručením omezený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Tímt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níže uvedení zakládající členov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jedna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ostřednictvím svých zástupc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e dohodli, že vytvoří Evropsk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eskupení pro územní spoluprá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NOVUM s ručením omezeným se sídlem v Jelení Hoře (Jelenia Góra), Polská republika, v souladu 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následujícími ustanovením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ázev Seskupe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Název evropského seskupení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ro územní spolupráci v polském jazyce zní: „Europejskie Ugrupowanie Współpracy Terytorialnej NOVUM z ograniczoną odpowiedzialnością“, v českém jazyce: „Evropské seskupení pro územní spolupráci NOVUM s ručením omezeným“, a v anglickém jazyce: „European Grouping of Territorial Cooperation NOVUM Limited“. Zkrácený název Seskupení zní: EUWT NOVUM z o.o. (v polštině), ESÚS NOVUM s r.o. (v češtině) a EGTC NOVUM Ltd (v angličtině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vropské seskupení pro územní spolupráci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NOVUM s ručením omezeným, dále jen „Seskupení“, nabývá právní subjektivity dnem zápisu do Registru Evropských seskupení pro územní spolupráci, vedeného příslušným ministrem zahraničních věci Polské republiky, dále jen registr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2</w:t>
      </w:r>
    </w:p>
    <w:p>
      <w:pPr>
        <w:pStyle w:val="Normal"/>
        <w:numPr>
          <w:ilvl w:val="0"/>
          <w:numId w:val="1"/>
        </w:numPr>
        <w:spacing w:lineRule="atLeast" w:line="316"/>
        <w:jc w:val="center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enové Seskupení a jeho územní působnost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Zakladateli a členy Seskupení jsou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lnoslezské vojvodství, Wybrzeże Słowackiego 12-14, 50-411 Wrocław, Polská republika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Liberecký kraj, U Jezu 642/2a, 461 80 Liberec 2, Česká republi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álovéhradecký kraj, Pivovarské náměstí 1245, 500 03 Hradec Králové, Česká republi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rdubický kraj, Komenského nám. 125, 532 11 Pardubice, Česká republi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lomoucký kraj, Jeremenkova 40a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779 11 Olomouc, Česká republi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družení polských obcí Euroregionu Nisa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ul. 1 Maja 57, 58-500 Jelenia Góra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lská republi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druženi polských obcí Euroregionu Glacensis, ul. Łukasiewicza 4a/2, 57-300 Kłodzko, Polská republi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uroregion Nisa – regionální sdružení, Třída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1. Máje 858/26, 46001 Liberec 3, Česká republi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uroregion Pomezí Čech, Moravy a Kladska – Euroregion Glacensis, Panská 1492, 516 01 Rychnov nad Kněžnou, Česká republika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eskup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 xml:space="preserve">vykonává své úkoly na území, které zahrnuje správní území </w:t>
      </w:r>
      <w:r>
        <w:rPr>
          <w:rFonts w:cs="Times New Roman" w:ascii="Times New Roman" w:hAnsi="Times New Roman"/>
          <w:sz w:val="24"/>
          <w:szCs w:val="24"/>
          <w:lang w:val="cs-CZ"/>
        </w:rPr>
        <w:t>aktuálních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 xml:space="preserve"> členů Seskupení uvedených v odstav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1 bod 1 - 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éto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Úmluvy</w:t>
      </w:r>
      <w:r>
        <w:rPr>
          <w:rStyle w:val="Hps"/>
          <w:rFonts w:cs="Times New Roman" w:ascii="Times New Roman" w:hAnsi="Times New Roman"/>
          <w:bCs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tj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1) v Polské republice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 odst. 1 bod 1 – území Dolnoslezského vojvodství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 odst. 1 bod 6 – území obcí a okresů, které jsou členy Sdružení polských obcí Euroregionu Nisa, v případě člena, uvedeného v odst. 1 bod 7 – území obcí a okresů, které jsou členy Sdružení polských obcí Euroregionu Glacensis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2) v České republice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 odst. 1 bod 2 – území Libereckého kraj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 odst. 1 bod 3 – území Královéhradeckého kraj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 odst. 1 bod 4 – území Pardubického kraj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 odst. 3 bod 5 – území Olomouckého kraj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 odst. 1 bod 8 – území měst, obcí a krajů, které jsou členy Euroregionu Nisa – Regionální sdružení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Style w:val="Hps"/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 případě člena, uvedeného v odst. 3 bod 9 – území měst, obcí a krajů, které jsou členy Euroregionu Pomezí Čech, Moravy a Kladska – Euroregionu Glacensis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Cíl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eskup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jsou vždy spojené s pravomoce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 xml:space="preserve">členů 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respektují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ustanov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řízení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(ES) č. 1082/2006 Evropského Parlamentu a Rady ze dne 5. července 2006 o evropském seskupení pro územní spolupráci (ESÚS) (Úřední věstník EU L 210 z 31.07 .2006, s. 19) </w:t>
      </w:r>
      <w:r>
        <w:rPr>
          <w:rFonts w:cs="Times New Roman" w:ascii="Times New Roman" w:hAnsi="Times New Roman"/>
          <w:sz w:val="24"/>
          <w:szCs w:val="24"/>
          <w:lang w:val="cs-CZ"/>
        </w:rPr>
        <w:t>ve znění daném Nařízením (UE) č. 1302/2013 Evropského parlamentu a Rady ze dne 17. prosince 2013 r. měnícím nařízení (WE) č. 1082/2006 ve věci evropského seskupení pro územní spolupráci (EUWT) za účelem upřesnění, zjednodušení a zlepšení procesu tvorby takových seskupení a jejich fungování (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Úřední věstník EU L 347 z 20.12.2013, s. 303), </w:t>
      </w:r>
      <w:r>
        <w:rPr>
          <w:rFonts w:cs="Times New Roman" w:ascii="Times New Roman" w:hAnsi="Times New Roman"/>
          <w:sz w:val="24"/>
          <w:szCs w:val="24"/>
          <w:lang w:val="cs-CZ"/>
        </w:rPr>
        <w:t>dále jen „N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ařízení 1082/2006“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lského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záko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ze dne 7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listopadu 2008 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evropském seskupení pr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 xml:space="preserve">územní spolupráci </w:t>
      </w:r>
      <w:r>
        <w:rPr>
          <w:rStyle w:val="St"/>
          <w:rFonts w:cs="Times New Roman" w:ascii="Times New Roman" w:hAnsi="Times New Roman"/>
          <w:sz w:val="24"/>
          <w:szCs w:val="24"/>
          <w:lang w:val="cs-CZ"/>
        </w:rPr>
        <w:t>(Sb. zák. Polské republiky č. 2008, položka 139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ve znění pozdějších předpis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a také českéh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cs-CZ"/>
          </w:rPr>
          <w:t>zákona č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 xml:space="preserve"> 154/2009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pl-PL"/>
          </w:rPr>
          <w:t>ze dne 7. května 200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cs-CZ"/>
          </w:rPr>
          <w:t>, kterým se mění zákon č. 248/2000 Sb., o podpoře regionálního rozvoje, ve znění pozdějších předpisů, zákon č.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val="cs-CZ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cs-CZ"/>
          </w:rPr>
          <w:t>218/2000 Sb., o rozpočtových pravidlech a o změně některých souvisejících zákonů (rozpočtová pravidla), ve znění pozdějších předpisů, a zákon č. 89/1995 Sb., o státní statistické službě, ve znění pozdějších předpisů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3</w:t>
      </w:r>
    </w:p>
    <w:p>
      <w:pPr>
        <w:pStyle w:val="TextBodyIndent"/>
        <w:spacing w:lineRule="auto" w:line="240" w:before="0" w:after="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Sídlo Seskup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szCs w:val="24"/>
          <w:lang w:val="cs-CZ"/>
        </w:rPr>
        <w:t xml:space="preserve">Sídlem </w:t>
      </w:r>
      <w:r>
        <w:rPr>
          <w:bCs/>
          <w:szCs w:val="24"/>
          <w:lang w:val="cs-CZ"/>
        </w:rPr>
        <w:t xml:space="preserve">Seskupení </w:t>
      </w:r>
      <w:r>
        <w:rPr>
          <w:szCs w:val="24"/>
          <w:lang w:val="cs-CZ"/>
        </w:rPr>
        <w:t>je město Jelení Hora (Jelenia Góra) ležící na území Dolnoslezského vojvodství v Polské republice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Cíl a úkoly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skupení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skupení bylo vytvořeno s cílem posílit, usnadnit a rozšířit polsko-českou přeshraniční spolupráci pro posílení hospodářské a sociální soudržnosti oblasti, ve které Seskupení působí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K dosaž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cílů uvedených v odst. 1, Seskupení má tyto úkoly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rozvoj spolupráce, kapacit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a také společného využívá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lidských zdrojů 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infrastruktury, zejména v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odvětví cestovního ruch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ultury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vzdělání a zdravotní péč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také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v oblasti výzkumů 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technologického rozvoj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zachování a zlepš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polečné ochrany a říz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řírodní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 xml:space="preserve">a kulturních zdrojů, </w:t>
      </w:r>
      <w:r>
        <w:rPr>
          <w:rFonts w:cs="Times New Roman" w:ascii="Times New Roman" w:hAnsi="Times New Roman"/>
          <w:sz w:val="24"/>
          <w:szCs w:val="24"/>
          <w:lang w:val="cs-CZ"/>
        </w:rPr>
        <w:t>jakož i předcházení vzniku přírodních a technologických rizik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nižování izolace prostřednictvím zlepšené dostupnosti služeb a dopravy, informačních a komunikačních sítí a přeshraničních vodárenských, odpadních a energetických systémů a zařízení a také spojených se zpracováním odpadů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ora podnikání, především rozvoje malých a středních podniků, cestovního ruchu, kultury a přeshraničního obchodu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odpora a propagace výzkumů, technologického rozvoj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a inovací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odpora a propagace účinné a komplex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řeshraniční spolu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včetně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áv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a správní spoluprá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opagace integrace</w:t>
      </w:r>
      <w:r>
        <w:rPr>
          <w:rStyle w:val="Shorttext"/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řeshraničních</w:t>
      </w:r>
      <w:r>
        <w:rPr>
          <w:rStyle w:val="Shorttext"/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trhů prá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opagace místní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iniciativ v oblasti zaměstnanost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rovnosti pohlaví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a rovných příležitost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vzdělávání a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ociální začlenění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ora vazeb mezi městskými a venkovskými oblastmi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zajištění spolu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dialogu 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odmínek pr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olitickou a sociální diskusi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možňění vytváření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navrhování a provád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ojektů v rámci společně sestavované strategie rozvoj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Úkol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tanovené v odst. 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skupení realizuje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zejmé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ostřednictvím projekt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a program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polufinancovaný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 prostředků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Evropské uni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finančních prostředků z jiný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zahraničních zdroj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veřejných i soukromý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středků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 xml:space="preserve"> a tak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vlastními zdroj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členů Seskup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eskup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vozuje činnost na základě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incip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že všechny úkoly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padají d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ravomoci každéh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člena Seskup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podle jeho vnitrostátního práva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5</w:t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hodné právo a řešení sporů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slušným právem pro výklad a vymáhaní Úmluvy je Nařízení 1082/2006 a zákon ze dne 7. listopadu 2008 r. o evropském seskupení pro územní spolupráci, jako právní akt státu, ve kterém Seskupení má své statutární sídlo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innost Seskupení je vedena v rámci úkolů uvedených v Článku 4 odst. 2 Úmluvy a činnost orgánů Seskupení probíhá shodně s příslušnými předpisy EU, příslušnými polskými předpisy, jako právem státu, ve kterém Seskupení má své statutární sídlo, nebo příslušnými českými předpisy, v případě  že činnost je prováděna v České republice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řípadě jakýchkoliv sporů mezi členy Seskupení se členové zavazují tyto spory vyřešit vzájemnou dohodou. V případě, že nebude možné dosáhnout dohody, budou spory předloženy k rozhodnutí příslušnému soudu Polské republik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6</w:t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istoupení do Seskupení a podmínky činnosti Seskupení</w:t>
      </w:r>
    </w:p>
    <w:p>
      <w:pPr>
        <w:pStyle w:val="Odstavecseseznamem2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řistoupení nového člena do Seskupení vyžaduje schválení jeho účasti příslušnými orgány v souladu s článkem 4 odst. 3 Nařízení 1082/2006.</w:t>
      </w:r>
    </w:p>
    <w:p>
      <w:pPr>
        <w:pStyle w:val="Odstavecseseznamem2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Otázky týkající se pravidel fungováni Seskupení, orgánů Seskupení a jejich pravomocí upravují Stanovy.</w:t>
      </w:r>
    </w:p>
    <w:p>
      <w:pPr>
        <w:pStyle w:val="Odstavecseseznamem2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7</w:t>
      </w:r>
    </w:p>
    <w:p>
      <w:pPr>
        <w:pStyle w:val="Normal"/>
        <w:numPr>
          <w:ilvl w:val="0"/>
          <w:numId w:val="1"/>
        </w:numPr>
        <w:spacing w:lineRule="atLeast" w:line="31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ba trvání a podmínky ukončení Seskupení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eskupení se zřizuje na dobu neurčitou.</w:t>
      </w:r>
    </w:p>
    <w:p>
      <w:pPr>
        <w:pStyle w:val="Heading1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  <w:lang w:val="cs-CZ"/>
        </w:rPr>
      </w:pPr>
      <w:r>
        <w:rPr>
          <w:rStyle w:val="WW8Num1z0"/>
          <w:rFonts w:cs="Times New Roman" w:ascii="Times New Roman" w:hAnsi="Times New Roman"/>
          <w:b/>
          <w:szCs w:val="24"/>
          <w:lang w:val="cs-CZ"/>
        </w:rPr>
        <w:t xml:space="preserve">Seskupení může být ukončeno s </w:t>
      </w:r>
      <w:r>
        <w:rPr>
          <w:rFonts w:cs="Times New Roman" w:ascii="Times New Roman" w:hAnsi="Times New Roman"/>
          <w:b w:val="false"/>
          <w:szCs w:val="24"/>
          <w:lang w:val="cs-CZ"/>
        </w:rPr>
        <w:t>dodržením předpisů čl. 12 a 14 Nařízení (ES) č. 1082/2006 a zákona ze dne 7. listopadu 2008 o evropském seskupení pro územní spoluprác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dmínky ukončení Seskupení určují Stanovy.</w:t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rStyle w:val="WW8Num1z0"/>
          <w:rFonts w:cs="Times New Roman" w:ascii="Times New Roman" w:hAnsi="Times New Roman"/>
          <w:sz w:val="24"/>
          <w:szCs w:val="24"/>
          <w:lang w:val="cs-CZ"/>
        </w:rPr>
        <w:t>Seskupení zaniká dnem v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yškrtnutí z rejstříku vedeného ministrem zahraničních věcí Polské republiky</w:t>
      </w:r>
      <w:r>
        <w:rPr>
          <w:rStyle w:val="WW8Num1z0"/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8</w:t>
      </w:r>
    </w:p>
    <w:p>
      <w:pPr>
        <w:pStyle w:val="Odstavecseseznamem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rgány Seskupení a jejich kompetence</w:t>
      </w:r>
    </w:p>
    <w:p>
      <w:pPr>
        <w:pStyle w:val="Odstavecseseznamem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Odstavecseseznamem1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Orgány Seskupení jsou: </w:t>
      </w:r>
    </w:p>
    <w:p>
      <w:pPr>
        <w:pStyle w:val="Odstavecseseznamem1"/>
        <w:numPr>
          <w:ilvl w:val="0"/>
          <w:numId w:val="18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alné shromáždění, </w:t>
      </w:r>
    </w:p>
    <w:p>
      <w:pPr>
        <w:pStyle w:val="Odstavecseseznamem1"/>
        <w:numPr>
          <w:ilvl w:val="0"/>
          <w:numId w:val="18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Ředitel, </w:t>
      </w:r>
    </w:p>
    <w:p>
      <w:pPr>
        <w:pStyle w:val="Odstavecseseznamem1"/>
        <w:numPr>
          <w:ilvl w:val="0"/>
          <w:numId w:val="18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Dozorčí rada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8.1</w:t>
      </w:r>
    </w:p>
    <w:p>
      <w:pPr>
        <w:pStyle w:val="Odstavecseseznamem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Valné shromáždění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Odstavecseseznamem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alné shromáždění je nejvyšším orgánem určeným k přijímání usnesení v rámci svých kompetencí. </w:t>
      </w:r>
    </w:p>
    <w:p>
      <w:pPr>
        <w:pStyle w:val="Odstavecseseznamem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Mezi kompetence Valného shromáždění patří: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řijímání usnesení ohledně změn Úmluvy a Stanov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chvalování výše a termínů splatnosti ročních a mimořádných členských příspěvků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chvalování rozpočtu Seskupení,</w:t>
      </w:r>
    </w:p>
    <w:p>
      <w:pPr>
        <w:pStyle w:val="Odstavecseseznamem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chvalování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účetních pravidel a postupů</w:t>
      </w:r>
      <w:r>
        <w:rPr>
          <w:rStyle w:val="Shorttext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Seskupení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chvalování dokumentů strategického významu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schvalování výroční finanční zprávy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schvalování výroční zprávy z činnosti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rozhoduje o účasti Seskupení v projektech spolufinancovaných z vnějších zdrojů a o přijímání usnesení s předfinancováním a spolufinancováním projektů;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rozhoduje o jmenování a o odvolání Ředitele a Zástupce ředitele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rozhodování ve věci určení výše mzdy Ředitele a Zástupce ředitele a výše jim přiznaných odměn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řijímání usnesení na žádost Dozorčí rady o schválení dosavadních výsledků práce Řediteli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chválení zmocnění Ředitele k jednání jménem Seskupení, včetně uzavírání finanční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závazků a </w:t>
      </w:r>
      <w:r>
        <w:rPr>
          <w:rStyle w:val="Emphasis"/>
          <w:rFonts w:eastAsia="Calibri" w:cs="Times New Roman" w:ascii="Times New Roman" w:hAnsi="Times New Roman"/>
          <w:i w:val="false"/>
          <w:color w:val="444444"/>
          <w:sz w:val="24"/>
          <w:szCs w:val="24"/>
          <w:lang w:val="cs-CZ"/>
        </w:rPr>
        <w:t xml:space="preserve">stanovení limitů částek finančních závazků </w:t>
      </w:r>
      <w:r>
        <w:rPr>
          <w:rStyle w:val="St1"/>
          <w:rFonts w:cs="Times New Roman" w:ascii="Times New Roman" w:hAnsi="Times New Roman"/>
          <w:color w:val="444444"/>
          <w:sz w:val="24"/>
          <w:szCs w:val="24"/>
          <w:lang w:val="cs-CZ"/>
        </w:rPr>
        <w:t>v </w:t>
      </w:r>
      <w:r>
        <w:rPr>
          <w:rStyle w:val="Emphasis"/>
          <w:rFonts w:eastAsia="Calibri" w:cs="Times New Roman" w:ascii="Times New Roman" w:hAnsi="Times New Roman"/>
          <w:i w:val="false"/>
          <w:color w:val="444444"/>
          <w:sz w:val="24"/>
          <w:szCs w:val="24"/>
          <w:lang w:val="cs-CZ"/>
        </w:rPr>
        <w:t>rámci</w:t>
      </w:r>
      <w:r>
        <w:rPr>
          <w:rStyle w:val="St1"/>
          <w:rFonts w:cs="Times New Roman" w:ascii="Times New Roman" w:hAnsi="Times New Roman"/>
          <w:b/>
          <w:color w:val="444444"/>
          <w:sz w:val="24"/>
          <w:szCs w:val="24"/>
          <w:lang w:val="cs-CZ"/>
        </w:rPr>
        <w:t xml:space="preserve"> </w:t>
      </w:r>
      <w:r>
        <w:rPr>
          <w:rStyle w:val="St1"/>
          <w:rFonts w:cs="Times New Roman" w:ascii="Times New Roman" w:hAnsi="Times New Roman"/>
          <w:color w:val="444444"/>
          <w:sz w:val="24"/>
          <w:szCs w:val="24"/>
          <w:lang w:val="cs-CZ"/>
        </w:rPr>
        <w:t>tohoto zmocnění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, 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rozhodování o přijetí nového člena Seskupení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rozhodování o výzvě k nápravě a o vyloučení člena Seskupení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řijímání usnesení ohledně pořízení, prodeje nebo zatížení nemovitostí, které jsou ve vlastnictví Seskupení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rozhodování ve věci přijímání úvěrů a půjček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olba a odvolávání členů Dozorčí rady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ozhodování o vytvoření a zrušení pobočky sekretariátu Seskupení,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zřizovaní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oradních orgánů a dočasných tematických komisí dle potřeby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jichž cílem je podpora činnosti Seskupení.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 </w:t>
      </w:r>
    </w:p>
    <w:p>
      <w:pPr>
        <w:pStyle w:val="Odstavecseseznamem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řijímání usnesení o rozpuštění a likvidaci Seskupen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8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Ředit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atutárním výkonným orgánem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eskupe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 Ředitel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 r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eprezentuje Seskupení navenek a jedná jeho jménem a v jeho prospěch.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 úkolům Ředitele patří zejména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oučinnost s ústředními organy, státní správou a samosprávou a také s dalšími institucemi ve věcech týkajících se statutární činnosti Seskupe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zpracování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účetních pravidel a postupů</w:t>
      </w:r>
      <w:r>
        <w:rPr>
          <w:rStyle w:val="Shorttext"/>
          <w:color w:val="222222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cs-CZ"/>
        </w:rPr>
        <w:t>Seskupe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říprava návrhu rozpočtu a plánu činnosti Seskupe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rezentac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výroční finanční zprávy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výroční zprávy  o činnosti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eskupení na </w:t>
      </w:r>
      <w:r>
        <w:rPr>
          <w:rFonts w:cs="Times New Roman" w:ascii="Times New Roman" w:hAnsi="Times New Roman"/>
          <w:sz w:val="24"/>
          <w:szCs w:val="24"/>
          <w:lang w:val="cs-CZ"/>
        </w:rPr>
        <w:t>Valném shromáždění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volávání zasedání Valného shromáždě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říprava návrhů usnesení na zasedání </w:t>
      </w:r>
      <w:r>
        <w:rPr>
          <w:rFonts w:cs="Times New Roman" w:ascii="Times New Roman" w:hAnsi="Times New Roman"/>
          <w:sz w:val="24"/>
          <w:szCs w:val="24"/>
          <w:lang w:val="cs-CZ"/>
        </w:rPr>
        <w:t>Valného shromáždění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lnění usnesení </w:t>
      </w:r>
      <w:r>
        <w:rPr>
          <w:rFonts w:cs="Times New Roman" w:ascii="Times New Roman" w:hAnsi="Times New Roman"/>
          <w:sz w:val="24"/>
          <w:szCs w:val="24"/>
          <w:lang w:val="cs-CZ"/>
        </w:rPr>
        <w:t>Valného shromáždění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zastupování Seskupení, včetně uzavírání finanční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závazků, v rámci a v rozsahu zmocnění uděleného Valným shromážděním formou usnesení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organizování a provádění běžných činností Seskupe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řízení chodu sekretariátu Seskupe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lnění práv a povinností zaměstnavatele vůči zaměstnancům Seskupení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řihlášení do rejstříku vedeného ministrem příslušným pro zahraniční záležitosti Polské republiky, oznamuje vystoupení člena ze Seskupení nebo rozpuštění Seskupení v následku usnesení jeho členů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lnění jiných úkolů svěřených Valným shromážděním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rozhodování ve věcech, které nespadají do kompetencí ostatních orgánů Seskup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8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Dozorčí r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Odstavecseseznamem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Dozorčí rada provádí kontrolu činnosti Seskupení.</w:t>
      </w:r>
    </w:p>
    <w:p>
      <w:pPr>
        <w:pStyle w:val="Odstavecseseznamem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 úkolům Dozorčí rady patří:</w:t>
      </w:r>
    </w:p>
    <w:p>
      <w:pPr>
        <w:pStyle w:val="Odstavecseseznamem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ontrola běžné činností Seskupení,</w:t>
      </w:r>
    </w:p>
    <w:p>
      <w:pPr>
        <w:pStyle w:val="Odstavecseseznamem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ontrola, minimálně jednou za rok celkového působení Seskupení, zejména finančního hospodaření a dodržování právních předpisů souvisejících s činnostmi Seskupení,</w:t>
      </w:r>
    </w:p>
    <w:p>
      <w:pPr>
        <w:pStyle w:val="Odstavecseseznamem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předložení </w:t>
      </w:r>
      <w:r>
        <w:rPr>
          <w:rFonts w:cs="Times New Roman" w:ascii="Times New Roman" w:hAnsi="Times New Roman"/>
          <w:sz w:val="24"/>
          <w:szCs w:val="24"/>
          <w:lang w:val="cs-CZ"/>
        </w:rPr>
        <w:t>Valnému shromážděn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 názorů a návrhů ohledně výroční finanční zprávy a výroční zprávy o činnosti Seskupení,</w:t>
      </w:r>
    </w:p>
    <w:p>
      <w:pPr>
        <w:pStyle w:val="Odstavecseseznamem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ýběr nezávislých externích auditorů k ověření výroční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finanční zprávy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Seskupení.</w:t>
      </w:r>
    </w:p>
    <w:p>
      <w:pPr>
        <w:pStyle w:val="Odstavecseseznamem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lenové Dozorčí rady mají nárok nahlédnout do všech dokumentů týkajících se činnosti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Seskupení.</w:t>
      </w:r>
    </w:p>
    <w:p>
      <w:pPr>
        <w:pStyle w:val="Odstavecseseznamem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enové Dozorčí rady mají právo zúčastnit se zasedání Valného shromáždění s poradním hlasem.</w:t>
      </w:r>
    </w:p>
    <w:p>
      <w:pPr>
        <w:pStyle w:val="Odstavecseseznamem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lenové Dozorčí rady mají právo žádat po Řediteli, aby předložil veškerá vysvětlení týkající se činnosti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Seskupení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Ředitel je povinný odpovědět na položené otázky písemnou formou do 14 kalendářních dní od jejich doručení.</w:t>
      </w:r>
    </w:p>
    <w:p>
      <w:pPr>
        <w:pStyle w:val="Odstavecseseznamem1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racovníci Seskupení</w:t>
      </w:r>
      <w:r>
        <w:rPr>
          <w:bCs/>
          <w:lang w:val="cs-CZ"/>
        </w:rPr>
        <w:t xml:space="preserve"> 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Zaměstnanci Seskupení jsou osoby zaměstnané na základě pracovního poměru.</w:t>
      </w:r>
    </w:p>
    <w:p>
      <w:pPr>
        <w:pStyle w:val="Odstavecseseznamem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avidla, kterým podléhají regulace v oblasti řízení personálu a přijímacích procedur, stanovují polské předpisy, jako právo státu, ve kterém Seskupení má své statutární sídl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é podmínky pro nábor zaměstnanců a podmínky pro jejich zaměstnání určuje Ředitel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10</w:t>
      </w:r>
    </w:p>
    <w:p>
      <w:pPr>
        <w:pStyle w:val="Odstavecseseznamem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inancování činnosti Seskupení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 </w:t>
      </w:r>
    </w:p>
    <w:p>
      <w:pPr>
        <w:pStyle w:val="Odstavecseseznamem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Tekstpodstawowy31"/>
        <w:numPr>
          <w:ilvl w:val="0"/>
          <w:numId w:val="17"/>
        </w:numPr>
        <w:spacing w:before="0" w:after="0"/>
        <w:rPr>
          <w:szCs w:val="24"/>
          <w:lang w:val="cs-CZ"/>
        </w:rPr>
      </w:pPr>
      <w:r>
        <w:rPr>
          <w:szCs w:val="24"/>
          <w:lang w:val="cs-CZ"/>
        </w:rPr>
        <w:t xml:space="preserve">Majetek Seskupení tvoří členské příspěvky, dotace z programů a projektů spolufinancovaných Evropskou unií a z jiných veřejných zdrojů, příjmy z vlastní činnosti, dary a dědictví od osob fyzických a právnických. Pro financování své činnosti Seskupení může brát úvěry a půjčk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Každý člen Seskupení je povinen platit členské příspěvk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ýši ročních rozpočtových příjmů Seskupení z členských příspěvků stanoví jednomyslně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alné shromáždění za přítomnosti všech členů Shromáždění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v souladu se zásadami přijatými ve Stanová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Financování činnosti Seskupení 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roční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členských příspěvk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cs-CZ"/>
        </w:rPr>
        <w:t>se provád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 formě stejně velkých částek polskou a českou stranou v souladu s pravidly přijatými Stanovam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vní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členský příspěvek bude uhrazený členy Seskupení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0 kalendářních dnů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de dne zápisu Seskupení do rejstříku, vedeného příslušným ministrem zahraničních věcí Polské republiky, a součet příspěvků nemůže být menší než částka v přepočtu 120 000,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slovy: jedno sto dvacet tisíc) EUR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Členské příspěvky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jsou peněžitým plněním a jsou splatné jednou za rok na účet Seskupení do 31. března každého kalendářního roku, </w:t>
      </w:r>
      <w:r>
        <w:rPr>
          <w:rFonts w:cs="Times New Roman" w:ascii="Times New Roman" w:hAnsi="Times New Roman"/>
          <w:sz w:val="24"/>
          <w:szCs w:val="24"/>
          <w:lang w:val="cs-CZ"/>
        </w:rPr>
        <w:t>nerozhodne-li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shromáždění jinak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alné shromáždění za přítomnosti všech svých členů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může přijmout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jednomyslně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usnesení o mimořádných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členských příspěvcích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, stanovit jejich výši a den splatnosti. Mimořádné členské příspěvky mohou být také nepeněžitým plnění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 formě nehmotného majetku (práv) nebo věci, např. movité věci (movitosti), nemovitosti, pohledávky, patenty atd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11</w:t>
      </w:r>
    </w:p>
    <w:p>
      <w:pPr>
        <w:pStyle w:val="Odstavecseseznamem2"/>
        <w:tabs>
          <w:tab w:val="clear" w:pos="708"/>
          <w:tab w:val="left" w:pos="467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Vzájemné uznávání</w:t>
      </w:r>
    </w:p>
    <w:p>
      <w:pPr>
        <w:pStyle w:val="Odstavecseseznamem2"/>
        <w:tabs>
          <w:tab w:val="clear" w:pos="708"/>
          <w:tab w:val="left" w:pos="467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Heading1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>Členové Seskupení, zřízeni na základě jiných předpisů než je polská legislativa, berou na vědomí, že v oblasti fungování Seskupení je uplatňována polská legislativa.</w:t>
      </w:r>
    </w:p>
    <w:p>
      <w:pPr>
        <w:pStyle w:val="Heading1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Cs w:val="24"/>
          <w:lang w:val="cs-CZ"/>
        </w:rPr>
        <w:t>Členové Seskupení, zřízeni na základě jiných předpisů než je polská legislativa, berou na vědomí příslušnost kontrolních orgánů, včetně finanční kontroly hospodaření s veřejnými prostředky, které jsou stanoveny v předpisech polské legislativy, jakož i povinnost poskytnout součinnost při výkonu jejich pravomocí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12</w:t>
      </w:r>
    </w:p>
    <w:p>
      <w:pPr>
        <w:pStyle w:val="Odstavecseseznamem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dpovědnost za závazky Seskup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1. Členové Seskupení nenesou zodpovědnost za závazky Seskup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2. Seskupení nese odpovědnost za své závazky bez ohledu na jejich charakter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Článek 13</w:t>
      </w:r>
    </w:p>
    <w:p>
      <w:pPr>
        <w:pStyle w:val="Odstavecseseznamem3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Odsouhlasení a procedura změn Úmluvy a Stanov Seskupení </w:t>
      </w:r>
    </w:p>
    <w:p>
      <w:pPr>
        <w:pStyle w:val="Odstavecseseznamem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Odstavecseseznamem3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Úmluvu zakládající členové Seskupení odsouhlasí jednohlasně. </w:t>
      </w:r>
    </w:p>
    <w:p>
      <w:pPr>
        <w:pStyle w:val="Odstavecseseznamem3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 základě Úmluvy zakládající členové Seskupení odsouhlasí jednohlasně jeho Stanovy. </w:t>
      </w:r>
    </w:p>
    <w:p>
      <w:pPr>
        <w:pStyle w:val="Odstavecseseznamem3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e změny a doplnění Úmluvy a Stanov vyžadují jednohlasného souhlasu členů Seskupení. </w:t>
      </w:r>
    </w:p>
    <w:p>
      <w:pPr>
        <w:pStyle w:val="Odstavecseseznamem2"/>
        <w:numPr>
          <w:ilvl w:val="0"/>
          <w:numId w:val="1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ždá změna musí respektovat ustanovení Nařízení 1082/2006, zejména článek 4 a 5 o schvalování změn členskými státy.</w:t>
      </w:r>
    </w:p>
    <w:p>
      <w:pPr>
        <w:pStyle w:val="Odstavecseseznamem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Odstavecseseznamem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14</w:t>
      </w:r>
    </w:p>
    <w:p>
      <w:pPr>
        <w:pStyle w:val="Odstavecseseznamem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věrečná ustanovení</w:t>
      </w:r>
    </w:p>
    <w:p>
      <w:pPr>
        <w:pStyle w:val="Odstavecseseznamem2"/>
        <w:tabs>
          <w:tab w:val="clear" w:pos="708"/>
          <w:tab w:val="left" w:pos="467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vstupuje v platnost dnem podpisu všemi zakládajícími čle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Úmluva a její změny musí být zveřejněny v Soudním a Hospodářském Věstníku (Monitor Sądowy i Gospodarczy). Zveřejnění provádí ministr zahraničních věcí Polské republiky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Úmluva, v ………, dne………, je sepsána v třinácti vyhotoveních, každý v polštině a češtině, přičemž obě jazykové verze mají stejnou plat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993" w:footer="283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  <w:p>
    <w:pPr>
      <w:pStyle w:val="Header"/>
      <w:spacing w:before="0" w:after="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lang w:val="pl-PL" w:eastAsia="en-US"/>
      </w:rPr>
    </w:pPr>
    <w:r>
      <w:rPr>
        <w:rFonts w:cs="Times New Roman" w:ascii="Times New Roman" w:hAnsi="Times New Roman"/>
        <w:i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79010</wp:posOffset>
          </wp:positionH>
          <wp:positionV relativeFrom="margin">
            <wp:posOffset>-775970</wp:posOffset>
          </wp:positionV>
          <wp:extent cx="1523365" cy="7042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ahoma" w:hAnsi="Tahoma" w:cs="Tahoma"/>
      <w:b/>
      <w:bCs/>
      <w:color w:val="000000"/>
      <w:sz w:val="24"/>
      <w:szCs w:val="20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00000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Tekstpodstawowy3Znak">
    <w:name w:val="Tekst podstawowy 3 Znak"/>
    <w:qFormat/>
    <w:rPr>
      <w:rFonts w:eastAsia="Times New Roman" w:cs="Times New Roman"/>
      <w:bCs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en-US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stavecseseznamem2">
    <w:name w:val="Odstavec se seznamem2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4"/>
      <w:szCs w:val="20"/>
      <w:lang w:val="cs-CZ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stavecseseznamem3">
    <w:name w:val="Odstavec se seznamem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ilesia.cz/download.php?id=1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0:00Z</dcterms:created>
  <dc:creator>KWycislik</dc:creator>
  <dc:description/>
  <cp:keywords/>
  <dc:language>en-US</dc:language>
  <cp:lastModifiedBy>Chmel Lukas</cp:lastModifiedBy>
  <cp:lastPrinted>2014-05-28T11:35:00Z</cp:lastPrinted>
  <dcterms:modified xsi:type="dcterms:W3CDTF">2014-05-28T09:35:00Z</dcterms:modified>
  <cp:revision>18</cp:revision>
  <dc:subject/>
  <dc:title/>
</cp:coreProperties>
</file>