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23/10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mezinárodního obchodu a Obchodní akademie, Jablonec nad Nisou, Horní náměstí 15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Horní náměstí 15, 466 79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02525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/14/ZK ze dne 24. 6. 2014, a plně nahrazuje přílohu č.1 ke zřizovací listině se soupisem inventarizace ke dni 30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t. 110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10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8 642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6 576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352 066,98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679,74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8:00Z</dcterms:created>
  <dc:creator>admin</dc:creator>
  <dc:description/>
  <cp:keywords/>
  <dc:language>en-US</dc:language>
  <cp:lastModifiedBy>Toupalik Lubomir</cp:lastModifiedBy>
  <dcterms:modified xsi:type="dcterms:W3CDTF">2014-05-19T06:09:00Z</dcterms:modified>
  <cp:revision>7</cp:revision>
  <dc:subject/>
  <dc:title>L I B E R E C K Ý   K R A J</dc:title>
</cp:coreProperties>
</file>