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21/10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, Hotelová škola a Střední odborná škola, Turnov, Zborovská 519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Zborovská 519, 511 01 Turn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7512950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/14/ZK ze dne 24. 6. 2014, a plně nahrazuje přílohu č.1 ke zřizovací listině se soupisem inventarizace ke dni 31. 12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440"/>
              <w:gridCol w:w="4140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93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pecifikace nemovitého majet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zemk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parc. č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výměra m</w:t>
                  </w:r>
                  <w:r>
                    <w:rPr>
                      <w:szCs w:val="20"/>
                      <w:u w:val="single"/>
                      <w:vertAlign w:val="superscript"/>
                    </w:rPr>
                    <w:t>2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  <w:vertAlign w:val="superscript"/>
                    </w:rPr>
                  </w:pPr>
                  <w:r>
                    <w:rPr>
                      <w:szCs w:val="20"/>
                      <w:u w:val="single"/>
                    </w:rPr>
                    <w:t>druh pozemku, způsob využití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  <w:u w:val="single"/>
                    </w:rPr>
                    <w:t>kat. území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list vlast.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1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statní stavební obj.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8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občanská vybavenost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1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1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Ostatní plocha - ostatní komunikace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3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32/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- garáž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58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hřiště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7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27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44/1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00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56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2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stavěná plocha a nádvoří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4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astavěná plocha - technická vybavenost 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/>
                  </w:pPr>
                  <w:r>
                    <w:rPr>
                      <w:szCs w:val="20"/>
                    </w:rPr>
                    <w:t>Turnov            LV 3684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54/1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33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Ostatní plocha - manipulační plocha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ind w:right="-648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urnov            LV 750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ind w:right="-648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4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4"/>
        <w:gridCol w:w="4140"/>
        <w:gridCol w:w="1440"/>
        <w:gridCol w:w="108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na p.č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ytová jednotka č. 1682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LV 750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2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44/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1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2/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r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z č.p./č.e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54/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urnov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 3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14 137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0 78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3 353,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318,05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6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3:00Z</dcterms:created>
  <dc:creator>admin</dc:creator>
  <dc:description/>
  <cp:keywords/>
  <dc:language>en-US</dc:language>
  <cp:lastModifiedBy>Toupalik Lubomir</cp:lastModifiedBy>
  <dcterms:modified xsi:type="dcterms:W3CDTF">2014-05-19T13:31:00Z</dcterms:modified>
  <cp:revision>6</cp:revision>
  <dc:subject/>
  <dc:title>L I B E R E C K Ý   K R A J</dc:title>
</cp:coreProperties>
</file>