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6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4. 6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 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rávy o činnosti příspěvkových organizací resortu cestovního ruchu, památkové péče a kultury za rok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Zpracovali:</w:t>
        <w:tab/>
        <w:t xml:space="preserve">Ředitelé a ekonomky příspěvkových organizací resortu cestovního ruchu, </w:t>
      </w:r>
    </w:p>
    <w:p>
      <w:pPr>
        <w:pStyle w:val="Normal"/>
        <w:rPr/>
      </w:pPr>
      <w:r>
        <w:rPr/>
        <w:tab/>
        <w:tab/>
        <w:t>památkové péče a kultury</w:t>
      </w:r>
    </w:p>
    <w:p>
      <w:pPr>
        <w:pStyle w:val="Normal"/>
        <w:ind w:left="708" w:firstLine="708"/>
        <w:rPr/>
      </w:pPr>
      <w:r>
        <w:rPr/>
        <w:t>Mgr. Jana Damborská</w:t>
      </w:r>
    </w:p>
    <w:p>
      <w:pPr>
        <w:pStyle w:val="Normal"/>
        <w:ind w:left="708" w:firstLine="708"/>
        <w:rPr/>
      </w:pPr>
      <w:r>
        <w:rPr/>
        <w:t>odbor kultury, památkové péče a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Hana Maierová</w:t>
      </w:r>
    </w:p>
    <w:p>
      <w:pPr>
        <w:pStyle w:val="Normal"/>
        <w:ind w:left="1410" w:hanging="0"/>
        <w:rPr/>
      </w:pPr>
      <w:r>
        <w:rPr/>
        <w:t xml:space="preserve">náměstkyně hejtmana, pověřená řízením resortu cestovního ruchu, </w:t>
      </w:r>
    </w:p>
    <w:p>
      <w:pPr>
        <w:pStyle w:val="Normal"/>
        <w:ind w:left="1410" w:hanging="0"/>
        <w:rPr/>
      </w:pPr>
      <w:r>
        <w:rPr/>
        <w:t>památkové péče a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dbor kultury, památkové péče a cestovního ruchu předkládá Radě a Zastupitelstvu Libereckého kraje, v souladu se zákonem č. 129/2000 Sb., o krajích, v platném znění a Směrnicí rady Libereckého kraje č. 03/2003 k řízení příspěvkových organizací zprávy o činnosti příspěvkových organizací resortu cestovního ruchu, památkové péče a kultury za rok 20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právy o činnosti zpracovali ředitelé a ekonomky jednotlivých příspěvkových organizací dle obsahu zadaného ve Směrnici RK 03/2003 k řízení příspěvkových organizací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Účetní závěrky a výsledky hospodaření příspěvkových organizací resortu byly projednány na 6. zasedání RK dne 1. 4. 2014, kde rada kraje usnesením č. 474/14/RK schválila účetní závěrky organizací a rozdělení zlepšeného výsledku hospodaření jednotlivých příspěvkových organizací do fondů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V r. 2013 proběhly veřejnoprávní kontroly na místě u všech 5 příspěvkových organizací resortu  s předmětem kontroly hospodaření příspěvkové organizace kraje provedené odborem kontroly KÚ LK. U Oblastní galerie Liberec nebyly shledány žádné nedostatky. Krajské vědecké knihovně, Severočeskému muzeu, Vlastivědnému muzeu a galerii v České Lípě a Muzeu Českého ráje v Turnově byla uložena opatření k nápravě zjištěných méně závažných nedostatků, které byly do 1 měsíce od ukončení kontroly odstraněny.  V Severočeském muzeu byla provedena následná kontrola se závěrem odstranění všech nedostatků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právy o činnosti příspěvkových organizací resortu byly projednány v Kulturní komisi a ve Výboru cestovního ruchu, památkové péče a kultur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řílohy jsou pouze v elektronické podobě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řílohy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) Zpráva o činnosti Krajské vědecké knihovny v Liberci, příspěvkové organizace za r. 201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) Zpráva o činnosti Severočeského muzea v Liberci, příspěvkové organizace za r. 201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) Zpráva o činnosti Oblastní galerie Liberec, příspěvkové organizace za r. 201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4) Zpráva o činnosti Vlastivědného muzea a galerie v Č. Lípě, přísp. organizace za r. 2013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) Zpráva o činnosti Muzea Českého ráje v Turnově, příspěvkové organizace za r. 201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6:00Z</dcterms:created>
  <dc:creator>Damborská Jana</dc:creator>
  <dc:description/>
  <cp:keywords/>
  <dc:language>en-US</dc:language>
  <cp:lastModifiedBy>Holicka Hana</cp:lastModifiedBy>
  <cp:lastPrinted>2008-05-12T15:15:00Z</cp:lastPrinted>
  <dcterms:modified xsi:type="dcterms:W3CDTF">2014-06-06T08:51:00Z</dcterms:modified>
  <cp:revision>5</cp:revision>
  <dc:subject/>
  <dc:title/>
</cp:coreProperties>
</file>