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ÍSEMNÁ INFORMACE pro 6. zasedání zastupitelstva kraj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 24. 6. 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3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formace o stavu zaměstnanosti 04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ůvod předložení: </w:t>
        <w:tab/>
        <w:t>usnesení č. 889/14/RK ze dne 27. 5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: </w:t>
        <w:tab/>
        <w:tab/>
        <w:t>Petr Hloušek</w:t>
      </w:r>
    </w:p>
    <w:p>
      <w:pPr>
        <w:pStyle w:val="Normal"/>
        <w:ind w:left="1416" w:firstLine="708"/>
        <w:rPr/>
      </w:pPr>
      <w:r>
        <w:rPr/>
        <w:t>odbor školství, mládeže, tělovýchovy a s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</w:t>
        <w:tab/>
        <w:tab/>
        <w:t>Alena Losová</w:t>
      </w:r>
    </w:p>
    <w:p>
      <w:pPr>
        <w:pStyle w:val="Normal"/>
        <w:ind w:left="2127" w:hanging="0"/>
        <w:rPr/>
      </w:pPr>
      <w:r>
        <w:rPr/>
        <w:t>členka Rady Libereckého kraje, pověřená řízením resortu školství, mládeže a zaměstnanosti</w:t>
      </w:r>
    </w:p>
    <w:p>
      <w:pPr>
        <w:pStyle w:val="Normal"/>
        <w:jc w:val="left"/>
        <w:rPr>
          <w:szCs w:val="24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ěsíční informace o trhu práce za duben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díl nezaměstnaných osob (dosažitelní uchazeči)</w:t>
      </w:r>
    </w:p>
    <w:p>
      <w:pPr>
        <w:pStyle w:val="Normal"/>
        <w:rPr>
          <w:szCs w:val="24"/>
        </w:rPr>
      </w:pPr>
      <w:r>
        <w:rPr>
          <w:szCs w:val="24"/>
        </w:rPr>
        <w:t>Podíl nezaměstnaných osob se snížil v Libereckém kraji oproti minulému měsíci o 0,4 %,</w:t>
        <w:br/>
        <w:t>k 30. 4. 2014 tak činil 8,4 %. V celé České republice se snížil podíl nezaměstnaných na konci dubna o 0,4 % na 7,9 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ziměsíční nárůst nezaměstnaných nebyl zaznamenán v žádném okrese, ve všech došlo</w:t>
        <w:br/>
        <w:t>k poklesu (nejvyšší pokles byl v okrese Česká Lípa o 0,7 %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odíl nezaměstnaných osob podle jednotlivých okresů:</w:t>
      </w:r>
    </w:p>
    <w:p>
      <w:pPr>
        <w:pStyle w:val="Normal"/>
        <w:rPr>
          <w:szCs w:val="24"/>
        </w:rPr>
      </w:pPr>
      <w:r>
        <w:rPr>
          <w:szCs w:val="24"/>
        </w:rPr>
        <w:t>Česká Lípa</w:t>
        <w:tab/>
        <w:tab/>
        <w:t>8,9 %</w:t>
      </w:r>
    </w:p>
    <w:p>
      <w:pPr>
        <w:pStyle w:val="Normal"/>
        <w:rPr/>
      </w:pPr>
      <w:r>
        <w:rPr>
          <w:szCs w:val="24"/>
        </w:rPr>
        <w:t>Jablonec nad Nisou</w:t>
        <w:tab/>
        <w:t>7,3 %</w:t>
      </w:r>
    </w:p>
    <w:p>
      <w:pPr>
        <w:pStyle w:val="Normal"/>
        <w:rPr>
          <w:szCs w:val="24"/>
        </w:rPr>
      </w:pPr>
      <w:r>
        <w:rPr>
          <w:szCs w:val="24"/>
        </w:rPr>
        <w:t>Liberec</w:t>
        <w:tab/>
        <w:tab/>
        <w:t>8,7 %</w:t>
      </w:r>
    </w:p>
    <w:p>
      <w:pPr>
        <w:pStyle w:val="Normal"/>
        <w:rPr>
          <w:szCs w:val="24"/>
        </w:rPr>
      </w:pPr>
      <w:r>
        <w:rPr>
          <w:szCs w:val="24"/>
        </w:rPr>
        <w:t>Semily</w:t>
        <w:tab/>
        <w:tab/>
        <w:tab/>
        <w:t>8,3 %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odíl nezaměstnaných žen klesl na 8,6 %, podíl nezaměstnaných mužů klesl na 8,2 %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očet uchazečů </w:t>
      </w:r>
    </w:p>
    <w:p>
      <w:pPr>
        <w:pStyle w:val="Normal"/>
        <w:rPr>
          <w:szCs w:val="24"/>
        </w:rPr>
      </w:pPr>
      <w:r>
        <w:rPr>
          <w:szCs w:val="24"/>
        </w:rPr>
        <w:t>Počet uchazečů o zaměstnání se během dubna snížil z 26 692 na 25 603 (tj. o 1 089 uchazečů). Z nich bylo 24 813 dosažitelných uchazečů ve věku 15-64 let (o 1 076 méně než</w:t>
        <w:br/>
        <w:t>v březnu).</w:t>
      </w:r>
    </w:p>
    <w:p>
      <w:pPr>
        <w:pStyle w:val="Normal"/>
        <w:rPr/>
      </w:pPr>
      <w:r>
        <w:rPr>
          <w:szCs w:val="24"/>
        </w:rPr>
        <w:t>V loňském roce bylo na konci dubna v evidenci 25 570 uchazečů, tedy o 33 méně než letos. Počet žen se snížil z 13 358 na 13 051 (tj. o 307 žen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vláštní skupiny uchazečů o zaměstná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szCs w:val="24"/>
        </w:rPr>
      </w:pPr>
      <w:r>
        <w:rPr>
          <w:szCs w:val="24"/>
        </w:rPr>
        <w:t>Počet uchazečů mladistvých a absolventů se snížil na 1 205 (o 112 osob), podílí se 4,7 % na celkové nezaměstnanost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szCs w:val="24"/>
        </w:rPr>
      </w:pPr>
      <w:r>
        <w:rPr>
          <w:szCs w:val="24"/>
        </w:rPr>
        <w:t>Počet uchazečů se zdravotním postižením se snížil na 2 932 (o 48 osob), podílí se 11,4 % na celkové nezaměstnanosti.</w:t>
      </w:r>
      <w:r>
        <w:rPr/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chazeči s podporou v nezaměstnanosti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Podporu v nezaměstnanosti pobíralo 5 304 uchazečů o zaměstnání, tj. 20,7 % všech uchazečů vedených v evidenci.</w:t>
      </w:r>
    </w:p>
    <w:p>
      <w:pPr>
        <w:pStyle w:val="Normal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Cs w:val="24"/>
        </w:rPr>
        <w:t>Volná pracovní místa</w:t>
      </w:r>
    </w:p>
    <w:p>
      <w:pPr>
        <w:pStyle w:val="Normal"/>
        <w:rPr/>
      </w:pPr>
      <w:r>
        <w:rPr>
          <w:szCs w:val="24"/>
        </w:rPr>
        <w:t>Kraj evidoval k 30. 4. 2014 celkem 2 490 volných pracovních míst. Jejich počet byl o 43 nižší než v předchozím měsíci a o 41 vyšší než ve stejném měsíci minulého roku. Na jedno volné pracovní místo připadalo v průměru 10,3 uchazeče, z toho nejvíce v okresech Česká Lípa (15,6) a Jablonec nad Nisou (12,6). Z celkového počtu nahlášených volných míst bylo 218 vhodných pro osoby se zdravotním postižením (OZP), na jedno volné pracovní místo připadalo 13,4 OZP. Volných pracovních míst pro absolventy a mladistvé bylo registrováno 405, na jedno volné místo připadali 3 uchazeči této kategori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ktivní politika zaměstnanosti 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  <w:t>V rámci aktivní politiky zaměstnanosti (APZ) bylo k 30. 4. 2014 prostřednictvím příspěvků podpořeno 2 340 uchazečů. Nejčastějšími obory činností, které byly v tomto měsíci podpořeny, byly pedikúra, klempířství, realitní činnost a zpracování dřeva.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pování predikce trendů zaměstnanosti a potřeb zaměstnavatelů v LK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widowControl/>
        <w:rPr>
          <w:b/>
          <w:b/>
          <w:szCs w:val="24"/>
        </w:rPr>
      </w:pPr>
      <w:r>
        <w:rPr>
          <w:b/>
          <w:szCs w:val="24"/>
        </w:rPr>
        <w:t>Krátkodobá predikce vývoje zaměstnanosti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  <w:t>S příchodem jarního období a obnovou sezónních prací dochází k oživení trhu práce. Toto oživení by mělo pokračovat i v následujících měsících. Mělo by tedy docházet k postupnému snižování počtu evidovaných uchazečů.</w:t>
      </w:r>
    </w:p>
    <w:p>
      <w:pPr>
        <w:pStyle w:val="Normal"/>
        <w:keepLines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widowControl/>
        <w:rPr>
          <w:b/>
          <w:b/>
          <w:szCs w:val="24"/>
        </w:rPr>
      </w:pPr>
      <w:r>
        <w:rPr>
          <w:b/>
          <w:szCs w:val="24"/>
        </w:rPr>
        <w:t>Krátkodobá predikce počtu VPM hlášených na ÚP ČR – krajské pobočce v Liberci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  <w:t>Z údajů získaných na základě monitoringu lze usuzovat, že v důsledku zvýšení objemu zakázek navštívených firem by mohlo dojít k mírnému zvýšení počtu hlášených volných míst.</w:t>
      </w:r>
    </w:p>
    <w:p>
      <w:pPr>
        <w:pStyle w:val="Normal"/>
        <w:keepLines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widowControl/>
        <w:rPr>
          <w:b/>
          <w:b/>
          <w:szCs w:val="24"/>
        </w:rPr>
      </w:pPr>
      <w:r>
        <w:rPr>
          <w:b/>
          <w:szCs w:val="24"/>
        </w:rPr>
        <w:t>Dlouhodobá predikce vývoje zaměstnanosti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  <w:t>Pokud bychom nebrali v potaz sezónní vlivy, tak lze v dlouhodobém horizontu očekávat pouze mírné zvýšení zaměstnanosti, které by mohlo být způsobeno avizovaným zvýšením objemu zakázek zejména v automobilovém průmyslu. Zlepšení predikce vývoje trhu práce se do vytváření volných míst promítá vždy až se zpožděním.</w:t>
      </w:r>
    </w:p>
    <w:p>
      <w:pPr>
        <w:pStyle w:val="Normal"/>
        <w:keepLines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widowControl/>
        <w:rPr>
          <w:b/>
          <w:b/>
          <w:szCs w:val="24"/>
        </w:rPr>
      </w:pPr>
      <w:r>
        <w:rPr>
          <w:b/>
          <w:szCs w:val="24"/>
        </w:rPr>
        <w:t>Profese, které zaměstnavatelé nejčastěji poptávají prostřednictvím ÚP ČR – krajskou pobočkou v Liberci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  <w:t>Mezi nejčastěji poptávané profese patří v Libereckém kraji obchodní zástupci, výrobní dělníci, řidiči nákladních automobilů a šičky. Poměrně značný je zájem i o kuchaře a číšníky.</w:t>
      </w:r>
    </w:p>
    <w:p>
      <w:pPr>
        <w:pStyle w:val="Normal"/>
        <w:keepLines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widowControl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 xml:space="preserve">Příloha: Graf vývoje nezaměstnanosti </w:t>
      </w:r>
    </w:p>
    <w:p>
      <w:pPr>
        <w:pStyle w:val="Normal"/>
        <w:keepLines/>
        <w:widowControl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5:00Z</dcterms:created>
  <dc:creator>admin</dc:creator>
  <dc:description/>
  <cp:keywords/>
  <dc:language>en-US</dc:language>
  <cp:lastModifiedBy>Trpkosova Eva</cp:lastModifiedBy>
  <cp:lastPrinted>2014-05-20T09:55:00Z</cp:lastPrinted>
  <dcterms:modified xsi:type="dcterms:W3CDTF">2014-06-11T13:51:00Z</dcterms:modified>
  <cp:revision>3</cp:revision>
  <dc:subject/>
  <dc:title>PÍSEMNÁ INFORMACE pro 1</dc:title>
</cp:coreProperties>
</file>