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6. zasedání zastupitelstva kraje</w:t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4. 6.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 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y o činnosti příspěvkových organizací resortu sociálních vě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Zpracovali:</w:t>
        <w:tab/>
        <w:t>Ředitelé příspěvkových organizací resortu sociálních věcí</w:t>
      </w:r>
    </w:p>
    <w:p>
      <w:pPr>
        <w:pStyle w:val="Normal"/>
        <w:ind w:left="708" w:firstLine="708"/>
        <w:rPr/>
      </w:pPr>
      <w:r>
        <w:rPr/>
        <w:t>Ing. Marcela Hlavová, Ph.D.</w:t>
      </w:r>
    </w:p>
    <w:p>
      <w:pPr>
        <w:pStyle w:val="Normal"/>
        <w:ind w:left="708" w:firstLine="708"/>
        <w:rPr/>
      </w:pPr>
      <w:r>
        <w:rPr/>
        <w:t>odbor 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>Petr Tulpa</w:t>
      </w:r>
    </w:p>
    <w:p>
      <w:pPr>
        <w:pStyle w:val="Normal"/>
        <w:ind w:left="1410" w:hanging="0"/>
        <w:rPr/>
      </w:pPr>
      <w:r>
        <w:rPr/>
        <w:t>člen rady kraje, pověřený vedením resortu sociálních věcí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Odbor sociálních věcí předkládá Radě Libereckého kraje, v souladu se směrnicí rady Libereckého kraje č. 3/03, zprávy o činnosti příspěvkových organizací resortu sociálních věcí za rok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právu o činnosti zpracovali ředitelé a ekonomové jednotlivých příspěvkových organizací dle obsahu zadaného ve Směrnici RK 3/03 k řízení příspěvkových organiza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spodaření příspěvkových organizací resortu sociálních věcí projednala Rada Libereckého kraje na svém 9. zasedání Rady Libereckého kraje dne 13. 5. 2014. Usnesením č. 749/14/RK vzala Rada kraje na vědomí výsledky hospodaření příspěvkových organizací resortu sociálních věcí, schválila rozdělení zlepšeného hospodářského výsledku do fondů jednotlivých příspěvkových organizací a způsob krytí zhoršeného hospodářského výsled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resortu sociálních věcí je celkem 18 organizací poskytujících sociální služby dle zákona č.108/2006 Sb., o sociálních službá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 pouze v elektronické podobě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1_Jedlickuv_ustav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2_CIPS_LK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3_DOZP_Marenice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4_Domov_Slunecni_dvur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5_Denni_a_pobyt.soc.sluzb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6_SSP_TEREZA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7_DD_Sloup_v_C.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8_DD_Rokytnice_n_J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09_DD_Jablonecke_Pasek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0_DD_Velke_Hamr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1_Dps_Vratislavice_n_N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2_DD_Cesky_Dub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3_DD_Jindrichovice_p_S.,p.o.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4_DS_Liberec-Františkov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5_Domov_Raspenava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6_APOSS_Liberec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7_Domov a Centrum_aktivity,p.o.DO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/>
        <w:t>053_h_P18_Domov_a_CDS_JNN,p.o.DO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0:00Z</dcterms:created>
  <dc:creator>Damborská Jana</dc:creator>
  <dc:description/>
  <cp:keywords/>
  <dc:language>en-US</dc:language>
  <cp:lastModifiedBy>Hlavova Marcela</cp:lastModifiedBy>
  <cp:lastPrinted>2008-05-12T15:15:00Z</cp:lastPrinted>
  <dcterms:modified xsi:type="dcterms:W3CDTF">2014-06-09T09:40:00Z</dcterms:modified>
  <cp:revision>4</cp:revision>
  <dc:subject/>
  <dc:title>PÍSEMNÁ INFORMACE pro 6</dc:title>
</cp:coreProperties>
</file>