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Denní a pobytové sociální služby, p. o., Hradecká 2905, 470 06 Česká Lípa</w:t>
      </w:r>
    </w:p>
    <w:p>
      <w:pPr>
        <w:pStyle w:val="Header"/>
        <w:jc w:val="center"/>
        <w:rPr>
          <w:b/>
          <w:b/>
        </w:rPr>
      </w:pPr>
      <w:r>
        <w:rPr>
          <w:b/>
        </w:rPr>
        <w:t>IČ: 482 82 961</w:t>
      </w:r>
    </w:p>
    <w:p>
      <w:pPr>
        <w:pStyle w:val="Header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ČINNOSTI ORGANIZACE ZA ROK 2013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A/  ZHODNOCENÍ ČINNOSTI ORGANIZACE</w:t>
      </w:r>
    </w:p>
    <w:p>
      <w:pPr>
        <w:pStyle w:val="Normal"/>
        <w:jc w:val="center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enní a pobytové sociální služby (DPSS), příspěvková organizace, která je zřízena Libereckým krajem, poskytuje péči a podporu osobám, které mají sníženou soběstačnost z důvodu mentálního, tělesného nebo kombinovaného postižení. Situace těchto osob vyžaduje pomoc jiné fyzické osob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říspěvková organizace -  Denní a pobytové sociální služby provozují dvě sociální služby: </w:t>
      </w:r>
    </w:p>
    <w:p>
      <w:pPr>
        <w:pStyle w:val="Normal"/>
        <w:jc w:val="both"/>
        <w:rPr/>
      </w:pPr>
      <w:r>
        <w:rPr>
          <w:b/>
          <w:bCs/>
        </w:rPr>
        <w:t xml:space="preserve">1. Denní stacionář: </w:t>
      </w:r>
      <w:r>
        <w:rPr/>
        <w:t>registrační číslo služby je 2293541</w:t>
      </w:r>
    </w:p>
    <w:p>
      <w:pPr>
        <w:pStyle w:val="Normal"/>
        <w:jc w:val="both"/>
        <w:rPr/>
      </w:pPr>
      <w:r>
        <w:rPr>
          <w:b/>
          <w:bCs/>
        </w:rPr>
        <w:t xml:space="preserve">2. Domov pro osoby se zdravotním postižením: </w:t>
      </w:r>
      <w:r>
        <w:rPr/>
        <w:t>registrační číslo služby je 20385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Denní stacionář: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>Denní stacionář</w:t>
      </w:r>
      <w:r>
        <w:rPr/>
        <w:t xml:space="preserve"> (DS) nabízí ambulantní (denní) služby mentálně postiženým osobám i v kombinaci s jiným postižením. Jde o osoby převážně dospělé, zejména ty, co již ukončily základní školní docházku. Svou činností služba podporuje rodiny pečující o osoby s mentálním postižením. </w:t>
      </w:r>
    </w:p>
    <w:p>
      <w:pPr>
        <w:pStyle w:val="Normal"/>
        <w:jc w:val="both"/>
        <w:rPr/>
      </w:pPr>
      <w:r>
        <w:rPr/>
        <w:t>Provoz služby byl zahájen k 1. 9. 1981 pod jiným názvem. Název Denní stacionář získal až s účinností zákona č.108/2006 Sb. o sociálních službách.</w:t>
      </w:r>
    </w:p>
    <w:p>
      <w:pPr>
        <w:pStyle w:val="TextBody"/>
        <w:jc w:val="both"/>
        <w:rPr/>
      </w:pPr>
      <w:r>
        <w:rPr/>
        <w:t>Průměrný věk uživatelů v roce 2013 je 32 let.</w:t>
      </w:r>
    </w:p>
    <w:p>
      <w:pPr>
        <w:pStyle w:val="Normal"/>
        <w:jc w:val="both"/>
        <w:rPr/>
      </w:pPr>
      <w:r>
        <w:rPr/>
        <w:t>Službu využilo 56 % mužů a  44 % žen.</w:t>
      </w:r>
    </w:p>
    <w:p>
      <w:pPr>
        <w:pStyle w:val="Normal"/>
        <w:jc w:val="both"/>
        <w:rPr/>
      </w:pPr>
      <w:r>
        <w:rPr/>
        <w:t xml:space="preserve">Kapacita služby je 45 míst. </w:t>
      </w:r>
    </w:p>
    <w:p>
      <w:pPr>
        <w:pStyle w:val="Normal"/>
        <w:jc w:val="both"/>
        <w:rPr/>
      </w:pPr>
      <w:r>
        <w:rPr/>
        <w:t xml:space="preserve">V roce 2013 bylo přijato 6 nových uživatelů. Někteří uživatelé využívají službu částečně, neboť ještě navštěvují základní speciální nebo praktickou školu. </w:t>
      </w:r>
    </w:p>
    <w:p>
      <w:pPr>
        <w:pStyle w:val="Normal"/>
        <w:jc w:val="both"/>
        <w:rPr/>
      </w:pPr>
      <w:r>
        <w:rPr/>
        <w:t xml:space="preserve">Tři uživatelé ukončili využívání služby. </w:t>
      </w:r>
    </w:p>
    <w:p>
      <w:pPr>
        <w:pStyle w:val="Normal"/>
        <w:jc w:val="both"/>
        <w:rPr/>
      </w:pPr>
      <w:r>
        <w:rPr/>
        <w:t xml:space="preserve">Uživatelé dle stupně  závislosti na pomoci druhé osoby – dle příspěvku na péči </w:t>
      </w:r>
    </w:p>
    <w:p>
      <w:pPr>
        <w:pStyle w:val="Normal"/>
        <w:jc w:val="both"/>
        <w:rPr/>
      </w:pPr>
      <w:r>
        <w:rPr/>
        <w:t xml:space="preserve">I.    stupeň   5  uživatelů </w:t>
      </w:r>
    </w:p>
    <w:p>
      <w:pPr>
        <w:pStyle w:val="Normal"/>
        <w:jc w:val="both"/>
        <w:rPr/>
      </w:pPr>
      <w:r>
        <w:rPr/>
        <w:t>II.   stupeň 13  uživatelů</w:t>
      </w:r>
    </w:p>
    <w:p>
      <w:pPr>
        <w:pStyle w:val="Normal"/>
        <w:jc w:val="both"/>
        <w:rPr/>
      </w:pPr>
      <w:r>
        <w:rPr/>
        <w:t>III.  stupeň 18  uživatelů</w:t>
      </w:r>
    </w:p>
    <w:p>
      <w:pPr>
        <w:pStyle w:val="Normal"/>
        <w:jc w:val="both"/>
        <w:rPr/>
      </w:pPr>
      <w:r>
        <w:rPr/>
        <w:t>IV   stupeň   9  uživatelů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trava  je nadále poskytována tak, že svačiny a pitný režim se připravují v DS a na obědy se dochází převážně do nedaleké školní jídelny, kde je možný výběr ze dvou jídel. V některé dny se navštíví veřejná restaurace v rámci sociálních dovedností a v rámci naplňování standardů kvality služby. 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Hodnocení ročního plánu akcí Denního stacionáře Česká Lípa, Hradecká 2905 za rok 2013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lánované akce pro uživatele Denního stacionáře v České Lípě pro rok 2013 se ve většině případů podařilo splnit a ještě bylo zařazeno mnoho dalších kulturních a sportovních akcí.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uživatele se uskutečnily poznávací výlety, společenské akce, exkurze, rekondiční pobyty, návštěvy kina, divadla, muzea, knihovny, výstav, festivalů, sportovních akcí apod.</w:t>
      </w:r>
    </w:p>
    <w:p>
      <w:pPr>
        <w:pStyle w:val="Western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>Výlety jsme uskutečnili do Bělé p.Bezdězem na výstavu Betlémů, do Horní Libchavy – na hospodářskou usedlost, do Mladé Boleslavi do automobilového muzea Škoda, na mezinárodní veletrh motocyklů do Prahy, na prohlídku Prahy – Starého Města, na Ještěd v Liberci, do Děčína na Rajské zahrady, do Prahy do ZOO, do Horní Libchavy – akce Strašidelný zámek, do Starých Splavů na projížďku parníkem, na Jedlovou na rozhlednu, do Skalice u České Lípy na návštěvu lesní obory, do Domova Sluneční Dvůr v Jestřebí na Den otevřených dveří,</w:t>
        <w:br/>
        <w:t>na Václavskou pouť do Prahy, do „Armádního muzea“ do Prahy, na prohlídku kina a film do Doks, na návštěvy bývalých uživatelů  do České Kamenice, Liberce, Jiříkova apod.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každý rok i letos jsme se zúčastnili koncertu Chceme žít s Vámi v O2 aréně v Praze, festivalu Patříme k sobě v Semilech, soutěže v 1.pomoci v Děčíně a letos poprvé soutěže v tancích a cvičení v České Kamenici, kde jsme získali 3.místo.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lmi zajímavé pro naše uživatele byly exkurze do sklárny Slávie v Novém Boru a do Středního odborného učiliště v České Lípě.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květnu byl pro uživatele zajištěn rekondiční pobyt v penzionu ve Sloupu spojený s návštěvou mnoha zajímavých míst v okolí – Lesní divadlo, Samuelova jeskyně, Modlivý Důl, Skalní hrad, rozhledna Na Stráži, Maxov apod.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září 2013 proběhl rekondiční pobyt v Caorle v Itálii.</w:t>
      </w:r>
    </w:p>
    <w:p>
      <w:pPr>
        <w:pStyle w:val="Western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videlně každý týden docházeli uživatelé na cvičení do ZŠ Moskevská a ZŠ Jižní. </w:t>
        <w:br/>
        <w:t>Dále uživatelé docházeli na občasné cvičení FIT BOX do tělocvičny na stadioně</w:t>
        <w:br/>
        <w:t xml:space="preserve"> v České Lípě.</w:t>
      </w:r>
    </w:p>
    <w:p>
      <w:pPr>
        <w:pStyle w:val="Western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covníci spolu s uživateli navštěvovali pravidelně městský bazén v České Lípě a někteří zavítali do bazénu v Liberci. 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acionáři probíhaly každý týden masáže uživatelů pod vedením odborného maséra.</w:t>
      </w:r>
    </w:p>
    <w:p>
      <w:pPr>
        <w:pStyle w:val="Western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vinkou tohoto roku je </w:t>
      </w:r>
      <w:r>
        <w:rPr>
          <w:rFonts w:cs="Times New Roman" w:ascii="Times New Roman" w:hAnsi="Times New Roman"/>
          <w:bCs/>
          <w:color w:val="000000"/>
        </w:rPr>
        <w:t>registrace v Českém hnutí speciálních olympiád</w:t>
      </w:r>
      <w:r>
        <w:rPr>
          <w:rFonts w:cs="Times New Roman" w:ascii="Times New Roman" w:hAnsi="Times New Roman"/>
          <w:color w:val="000000"/>
        </w:rPr>
        <w:t xml:space="preserve">. Náš klub se nazývá „Naděje“ a sklízí veliké úspěchy. Uživatelé se zúčastnili mnoha sportovních soutěží – např. Regionálního kola ve florbalu mužů, Mistrovství ČR v plavání, Regionálního kola a Mistrovství republiky v atletice, Olympiády v Olomouci, soutěže družstev handicapovaných sportovců v Tanvaldu, Mistrovství republiky v cyklistice v Račicích, Krakonošova trojboje, Mistrovství republiky na horských kolech v Chroustovicích, Národního turnaje ve stolním tenisu ve Dvoře Králové a sportovního dne v Provodíně. 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idelně uživatelé stacionáře jezdili do Liberce na hokejová utkání Bílých tygrů, kde byli aktivními fanoušky.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řispění grantu z Městského úřadu ČL se uskutečnila ve stacionáři akce s názvem „Den stacionáře, aneb jsme tak trochu jiná partička“ spojená s workshopy, sportovní soutěží, hudbou, tancem.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spolupráci s Komunitním centrem byly pro uživatele zajištěny arteterapie, maškarní ples, velikonoční a předvánoční výstavy. 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racovníky byla uspořádána přednáška Základy komunikace se sluchově postiženým klientem.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upráce probíhala též s Centrem pro zdravotně postižené v České Lípě. Jednalo se o velikonoční a předvánoční výstavy, výstavu Cena Modrého slona.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polupráci s DDM Libertin proběhlo velikonoční tvoření.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ovnice z městské knihovny v České Lípě připravila zajímavé besedy pro uživatele stacionáře, podporovala zájem o knihy.</w:t>
      </w:r>
    </w:p>
    <w:p>
      <w:pPr>
        <w:pStyle w:val="Western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 polovině roku proběhla v Denním stacionáři </w:t>
      </w:r>
      <w:r>
        <w:rPr>
          <w:rFonts w:cs="Times New Roman" w:ascii="Times New Roman" w:hAnsi="Times New Roman"/>
          <w:bCs/>
          <w:color w:val="000000"/>
        </w:rPr>
        <w:t>Inspekce kvality sociálních služeb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ákladního typu. Výsledky jsou velmi uspokojivé. Inspekce svým bodovým systémem ohodnotila kvalitu služby na </w:t>
      </w:r>
      <w:r>
        <w:rPr>
          <w:rFonts w:cs="Times New Roman" w:ascii="Times New Roman" w:hAnsi="Times New Roman"/>
          <w:bCs/>
          <w:color w:val="000000"/>
        </w:rPr>
        <w:t>90%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Domov pro osoby se zdravotním postižením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mov pro osoby se zdravotním postižením </w:t>
      </w:r>
      <w:r>
        <w:rPr/>
        <w:t xml:space="preserve">( DOZP </w:t>
      </w:r>
      <w:r>
        <w:rPr>
          <w:b/>
          <w:bCs/>
        </w:rPr>
        <w:t>)</w:t>
      </w:r>
      <w:r>
        <w:rPr/>
        <w:t xml:space="preserve"> poskytuje pobytovou službu </w:t>
        <w:br/>
        <w:t>5 uživatelům (těžce tělesně postiženým občanům), kteří jsou mobilní za pomoci technické kompenzační pomůcky, což je invalidní vozík – převážně elektrický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ZP poskytuje ubytování v </w:t>
      </w:r>
      <w:r>
        <w:rPr>
          <w:u w:val="single"/>
        </w:rPr>
        <w:t>jednolůžkových</w:t>
      </w:r>
      <w:r>
        <w:rPr/>
        <w:t xml:space="preserve">  pokojích. </w:t>
      </w:r>
    </w:p>
    <w:p>
      <w:pPr>
        <w:pStyle w:val="Normal"/>
        <w:jc w:val="both"/>
        <w:rPr/>
      </w:pPr>
      <w:r>
        <w:rPr/>
        <w:t>Provoz služby je celodenní.</w:t>
      </w:r>
    </w:p>
    <w:p>
      <w:pPr>
        <w:pStyle w:val="Normal"/>
        <w:jc w:val="both"/>
        <w:rPr/>
      </w:pPr>
      <w:r>
        <w:rPr/>
        <w:t>Průměrný věk  uživatelů je 54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vování je řešeno s plnou mentální účastí uživatelů. Pracovníci podporují nebo pomáhají uživatelům s obstaráváním nebo zajišťováním  stravy dle individuální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e poskytována podpora a pomoc při zvládání běžných úkonů péče o vlastní osobu, pomoc při osobní  hygieně nebo poskytnutí podmínek pro osobní hygi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zační činnosti a zprostředkovávání kontaktu se společenským prostředím, obstarávání osobních záležitostí a pomoc při uplatňování práv, oprávněných zájmů je důsledně  vedeno metodou individuální plán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avotní péče je stále řešena ve spolupráci s privátní  lékařkou a s domácí péč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le se využívá privátní rehabili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/>
        <w:t xml:space="preserve">K přemisťování imobilních uživatelů se využívá nízkopodlažní vozidlo Ford Transit.  </w:t>
      </w:r>
    </w:p>
    <w:p>
      <w:pPr>
        <w:pStyle w:val="TextBody"/>
        <w:jc w:val="both"/>
        <w:rPr/>
      </w:pPr>
      <w:r>
        <w:rPr/>
        <w:t xml:space="preserve">Službu využilo a stále využívají 1 žena a 4 muži. </w:t>
      </w:r>
    </w:p>
    <w:p>
      <w:pPr>
        <w:pStyle w:val="TextBody"/>
        <w:jc w:val="both"/>
        <w:rPr/>
      </w:pPr>
      <w:r>
        <w:rPr/>
        <w:t>Mezi reprezentativní a tradiční akce patří účast Veletrhu poskytovatelů sociálních služeb. S potěšením i zájmem se na veletrhu podílí uživatelé služby a pracov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á příspěvková organizace pracuje prostřednictvím </w:t>
      </w:r>
      <w:r>
        <w:rPr>
          <w:bCs/>
        </w:rPr>
        <w:t>19 pracovníků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 ředite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 ekonom</w:t>
      </w:r>
    </w:p>
    <w:p>
      <w:pPr>
        <w:pStyle w:val="Normal"/>
        <w:jc w:val="both"/>
        <w:rPr/>
      </w:pPr>
      <w:r>
        <w:rPr/>
        <w:t>1 sociální pracovnice</w:t>
      </w:r>
    </w:p>
    <w:p>
      <w:pPr>
        <w:pStyle w:val="Normal"/>
        <w:jc w:val="both"/>
        <w:rPr/>
      </w:pPr>
      <w:r>
        <w:rPr/>
        <w:t>1 provozář, řidič,</w:t>
      </w:r>
    </w:p>
    <w:p>
      <w:pPr>
        <w:pStyle w:val="Normal"/>
        <w:jc w:val="both"/>
        <w:rPr/>
      </w:pPr>
      <w:r>
        <w:rPr/>
        <w:t xml:space="preserve">1 administrativní pracovnice </w:t>
      </w:r>
    </w:p>
    <w:p>
      <w:pPr>
        <w:pStyle w:val="Normal"/>
        <w:jc w:val="both"/>
        <w:rPr/>
      </w:pPr>
      <w:r>
        <w:rPr/>
        <w:t>14 pracovníků v sociálních služb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lovině roku byl úspěšně ukončen vzdělávací projekt „Vzdělávejte se pro růst“ č. CLA-MZ-2/2011. Pracovníkům bylo umožněno celoživotní vzdělávání dle jejich potřeb a požadavků.</w:t>
      </w:r>
    </w:p>
    <w:p>
      <w:pPr>
        <w:pStyle w:val="Normal"/>
        <w:jc w:val="both"/>
        <w:rPr/>
      </w:pPr>
      <w:r>
        <w:rPr/>
        <w:t xml:space="preserve">Organizace díky tomuto projektu </w:t>
      </w:r>
      <w:r>
        <w:rPr>
          <w:bCs/>
        </w:rPr>
        <w:t>uspořila nemalou částku</w:t>
      </w:r>
      <w:r>
        <w:rPr/>
        <w:t xml:space="preserve">, kterou by jinak musela vynaložit </w:t>
        <w:br/>
        <w:t>z vlastních zdrojů.</w:t>
      </w:r>
    </w:p>
    <w:p>
      <w:pPr>
        <w:pStyle w:val="Normal"/>
        <w:jc w:val="both"/>
        <w:rPr>
          <w:sz w:val="20"/>
        </w:rPr>
      </w:pPr>
      <w:r>
        <w:rPr/>
        <w:t>Organizace prodloužila členství v Asociaci poskytovatelů sociálních</w:t>
      </w:r>
      <w:r>
        <w:rPr>
          <w:b/>
          <w:bCs/>
        </w:rPr>
        <w:t xml:space="preserve"> </w:t>
      </w:r>
      <w:r>
        <w:rPr/>
        <w:t>služeb. Pracovníci  maximálně využívají k sebevzdělávání odborný časopis Sociální služby. Zároveň se využila nabídka některých pořádaných vzdělávacích seminář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Spolupráce s dobrovolnickými centry pokračuje standardním způsobem. </w:t>
      </w:r>
    </w:p>
    <w:p>
      <w:pPr>
        <w:pStyle w:val="Normal"/>
        <w:jc w:val="both"/>
        <w:rPr/>
      </w:pPr>
      <w:r>
        <w:rPr/>
        <w:t xml:space="preserve">ADRA o.s. a Maltézská pomoc o.p.s. jsou našimi věrnými dodavateli dobrovolník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unitní plán Česká Lípa je v roce 2013 v další fázi aktualizace. </w:t>
      </w:r>
      <w:r>
        <w:rPr>
          <w:bCs/>
        </w:rPr>
        <w:t>Z</w:t>
      </w:r>
      <w:r>
        <w:rPr/>
        <w:t xml:space="preserve">ástupce organizace DPSS je členem pracovní skupiny, která se zabývá problematikou zdravotně postižen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měnících se počtů ve stupnici závislosti na pomoci druhé osoby se ukazuje, že v obou službách </w:t>
      </w:r>
      <w:r>
        <w:rPr>
          <w:bCs/>
        </w:rPr>
        <w:t>stoupá počet uživatelů, jejichž závislost se zvyšuje</w:t>
      </w:r>
      <w:r>
        <w:rPr/>
        <w:t xml:space="preserve">. Souvisí to také s věkovou strukturou uživatelů a rodin.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>
          <w:b/>
          <w:color w:val="548DD4"/>
        </w:rPr>
        <w:t xml:space="preserve">B/  </w:t>
      </w:r>
      <w:r>
        <w:rPr>
          <w:b/>
          <w:color w:val="548DD4"/>
          <w:u w:val="single"/>
        </w:rPr>
        <w:t>VYHODNOCENÍ FINANČNÍHO HOSPODAŘENÍ ORGANIZACE</w:t>
      </w:r>
    </w:p>
    <w:p>
      <w:pPr>
        <w:pStyle w:val="Normal"/>
        <w:rPr>
          <w:b/>
          <w:b/>
          <w:color w:val="548DD4"/>
          <w:u w:val="thick"/>
        </w:rPr>
      </w:pPr>
      <w:r>
        <w:rPr>
          <w:b/>
          <w:color w:val="548DD4"/>
          <w:u w:val="thick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u w:val="single"/>
        </w:rPr>
        <w:t xml:space="preserve">Analýza tvorby výnosů; zhodnocení vývoje ve srovnání s předchozím rok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BULKA VÝNOSŮ:</w:t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670"/>
        <w:gridCol w:w="670"/>
        <w:gridCol w:w="4453"/>
        <w:gridCol w:w="1134"/>
        <w:gridCol w:w="1134"/>
        <w:gridCol w:w="1134"/>
      </w:tblGrid>
      <w:tr>
        <w:trPr>
          <w:trHeight w:val="18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3/2012 v %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. 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. 410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CELKEM  - účtová třída 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2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89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 vlastních výkonů a zbož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vlastních výrob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služ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8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náj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aného zbož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609  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výnosy z vlastních výkon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luvní pokuty a úroky z prodl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pokuty a pená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depsaných pohledáv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materiá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výnosy z prodeje dlouhodobého ne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pozem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čerpání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77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výnosy z činno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3,85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urzové zis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 nároků na prostředky SR, rozpočtu ÚSC a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rozpočtů ÚS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87</w:t>
            </w:r>
          </w:p>
        </w:tc>
      </w:tr>
      <w:tr>
        <w:trPr>
          <w:trHeight w:val="7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statních náro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entář k výnosů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jsou tvořeny platbami klientů za služby. Vlastní příjmy z prodeje služeb (úhrady) v roce 2013, ve srovnání s rokem 2012, byly o 15.529,-Kč nižší. Tato skutečnost vznikla nižší docházkou klientů. I nadále se potýkáme s problémy, které souvisí s pravidelnou docházkou kli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 xml:space="preserve">Rozbor čerpání rozhodujících položek nákladů se zaměřením na příčiny, které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způsobily nežádoucí vývoj oproti předpokládaným parametrů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  <w:sz w:val="20"/>
        </w:rPr>
        <w:t>TABULKA NÁKLADŮ: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</w:p>
    <w:tbl>
      <w:tblPr>
        <w:tblW w:w="93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26"/>
        <w:gridCol w:w="19"/>
        <w:gridCol w:w="708"/>
        <w:gridCol w:w="12"/>
        <w:gridCol w:w="12"/>
        <w:gridCol w:w="4230"/>
        <w:gridCol w:w="1134"/>
        <w:gridCol w:w="1134"/>
        <w:gridCol w:w="1029"/>
      </w:tblGrid>
      <w:tr>
        <w:trPr>
          <w:trHeight w:val="34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3/2012 v %</w:t>
            </w:r>
          </w:p>
        </w:tc>
      </w:tr>
      <w:tr>
        <w:trPr>
          <w:trHeight w:val="34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410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KLADY CELKEM - účtová třída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3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7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třebované nákup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4</w:t>
            </w:r>
          </w:p>
        </w:tc>
      </w:tr>
      <w:tr>
        <w:trPr>
          <w:trHeight w:val="19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energie (teplo, voda, plyn, el.energ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1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jiných neskladovatelných dodá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né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ravy a udr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stov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áklady na reprezent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22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tní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2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</w:tr>
      <w:tr>
        <w:trPr>
          <w:trHeight w:val="1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sociální pojištění (zdravotní,sociál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3</w:t>
            </w:r>
          </w:p>
        </w:tc>
      </w:tr>
      <w:tr>
        <w:trPr>
          <w:trHeight w:val="180" w:hRule="atLeast"/>
        </w:trPr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sociální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32</w:t>
            </w:r>
          </w:p>
        </w:tc>
      </w:tr>
      <w:tr>
        <w:trPr>
          <w:trHeight w:val="18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sociál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78</w:t>
            </w:r>
          </w:p>
        </w:tc>
      </w:tr>
      <w:tr>
        <w:trPr>
          <w:trHeight w:val="18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ě a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t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2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isy, rezervy a opravné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pisy dlouhodobého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8</w:t>
            </w:r>
          </w:p>
        </w:tc>
      </w:tr>
      <w:tr>
        <w:trPr>
          <w:trHeight w:val="22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8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áklady z drobného dlouhodobého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9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zové ztrá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ň z příj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Komentář k nákladům:</w:t>
      </w:r>
    </w:p>
    <w:p>
      <w:pPr>
        <w:pStyle w:val="Normal"/>
        <w:spacing w:before="120" w:after="0"/>
        <w:jc w:val="both"/>
        <w:rPr/>
      </w:pPr>
      <w:r>
        <w:rPr/>
        <w:t>Mzdové prostředky od MPSV ve výši 3.657.000,-Kč na rok 2013 byly vyčerpány.</w:t>
      </w:r>
    </w:p>
    <w:p>
      <w:pPr>
        <w:pStyle w:val="Normal"/>
        <w:jc w:val="both"/>
        <w:rPr/>
      </w:pPr>
      <w:r>
        <w:rPr/>
        <w:t>Náklady na energie v porovnání s předcházejícím rokem byly vyšší o 3.700,03Kč. Tato skutečnost vypovídá o maximální snaze zamezit nárůstu spotřeby.</w:t>
      </w:r>
    </w:p>
    <w:p>
      <w:pPr>
        <w:pStyle w:val="Normal"/>
        <w:jc w:val="both"/>
        <w:rPr/>
      </w:pPr>
      <w:r>
        <w:rPr/>
        <w:t>Čerpání materiálu bylo v roce 2013 vyšší o 113.236,15Kč ve srovnání s rokem 2012, a to především větším nákupem barev do zastaralých tiskáren, větší spotřebou hygienických prostředků atd.</w:t>
      </w:r>
    </w:p>
    <w:p>
      <w:pPr>
        <w:pStyle w:val="Normal"/>
        <w:jc w:val="both"/>
        <w:rPr/>
      </w:pPr>
      <w:r>
        <w:rPr/>
        <w:t>Náklady na cestovné vzrostly z důvodů konaných akcí a výletů pro uživatele Denního stacionáře.</w:t>
      </w:r>
    </w:p>
    <w:p>
      <w:pPr>
        <w:pStyle w:val="Normal"/>
        <w:spacing w:before="120" w:after="0"/>
        <w:rPr/>
      </w:pPr>
      <w:r>
        <w:rPr>
          <w:b/>
        </w:rPr>
        <w:t xml:space="preserve">3.  </w:t>
      </w:r>
      <w:r>
        <w:rPr>
          <w:b/>
          <w:u w:val="single"/>
        </w:rPr>
        <w:t>Plnění soustavy ukazatelů k rozpočtu organizace</w:t>
      </w:r>
    </w:p>
    <w:p>
      <w:pPr>
        <w:pStyle w:val="Normal"/>
        <w:rPr/>
      </w:pPr>
      <w:r>
        <w:rPr/>
        <w:t xml:space="preserve">    </w:t>
      </w:r>
    </w:p>
    <w:tbl>
      <w:tblPr>
        <w:tblW w:w="91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733"/>
        <w:gridCol w:w="1120"/>
        <w:gridCol w:w="1120"/>
        <w:gridCol w:w="852"/>
      </w:tblGrid>
      <w:tr>
        <w:trPr>
          <w:trHeight w:val="390" w:hRule="atLeast"/>
        </w:trPr>
        <w:tc>
          <w:tcPr>
            <w:tcW w:w="6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é ukazat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ý rozpočet  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k 31.12.201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ovnání Skut/SR      v 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estiční příspěvek na odpisy dlouhodob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investiční příspěvek na provoz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dotace z rozpočt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prostředků na platy / podíl mimotarifních složek pla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1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rezervního fon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invest.fondu na opravy a údržbu nemovit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fondu odmě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výdajů na pohoště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zaměstnanců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ek hospodaření organiza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Komentář k závazným ukazatelům:</w:t>
      </w:r>
    </w:p>
    <w:p>
      <w:pPr>
        <w:pStyle w:val="Normal"/>
        <w:jc w:val="both"/>
        <w:rPr/>
      </w:pPr>
      <w:r>
        <w:rPr/>
        <w:t>Limit na odpisy byl překročen z důvodu doodepsání televizní sestavy v důsledku změny účetní metody na přelomu roku 2012 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 xml:space="preserve">Zhodnocení čerpání účelových příspěvků a dotací, návratných finančních výpomocí a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jejich vypořá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036"/>
        <w:gridCol w:w="74"/>
        <w:gridCol w:w="14"/>
        <w:gridCol w:w="1096"/>
        <w:gridCol w:w="29"/>
        <w:gridCol w:w="319"/>
        <w:gridCol w:w="762"/>
        <w:gridCol w:w="61"/>
        <w:gridCol w:w="1050"/>
        <w:gridCol w:w="1110"/>
      </w:tblGrid>
      <w:tr>
        <w:trPr>
          <w:trHeight w:val="57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kazatel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čet 20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 změnách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kytnu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už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ra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Neinvestiční příspěvek od zřizovatele celkem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7600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7600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76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76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říspěvek na provoz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5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51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5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5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- ostatní účelové příspěvky na odpisy  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8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8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Příspěvky na investice od zřizovatele celkem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jednotlivé tituly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)   c e l k e m  1.+ 2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76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76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7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7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3. Příspěvky/dotace od jiných poskytovatelů 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70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70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70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70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- dle jednotlivých poskytovatelů  MPS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0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4. Příspěvky/dotace od jiných poskytovatelů na investice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poskytovate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B)  c e l k e m  3. + 4.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70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70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70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70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 Dotace ISPROFIN investiční 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 Dotace ISPROFIN neinvestiční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)    c e l k e m   5. + 6.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)  CELKEM  A)+B)+C)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246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46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46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46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  <w:t>Všechny prostředky byly vyčerpány beze zby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OLE_LINK4"/>
      <w:bookmarkStart w:id="1" w:name="OLE_LINK3"/>
      <w:r>
        <w:rPr>
          <w:b/>
          <w:u w:val="single"/>
        </w:rPr>
        <w:t>Vyhodnocení doplňkové činnosti a ostatních mimorozpočtových zdrojů</w:t>
      </w:r>
      <w:r>
        <w:rPr>
          <w:u w:val="single"/>
        </w:rPr>
        <w:t xml:space="preserve"> </w:t>
      </w:r>
      <w:bookmarkEnd w:id="0"/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8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lňková činnost – typy činnost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l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nos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odářský výsledek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ájem pro služby CHB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8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72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oplňková činnost 201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8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7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mentář k doplňkové činnost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počtený počet zaměstnanců podílejících se na doplňkové činnosti:0,01 (ředitel, provozář, ekono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atní mimorozpočtové zdroje nebyly čerpá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 xml:space="preserve">Vyhodnocení dodržování majetkových práv a povinností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</w:t>
      </w:r>
      <w:r>
        <w:rPr/>
        <w:t>ři nakládání se svěřeným majetkem bylo postupováno v souladu s platnou legislativou a pokyny zřizovate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7.  </w:t>
      </w:r>
      <w:r>
        <w:rPr>
          <w:b/>
          <w:szCs w:val="24"/>
          <w:u w:val="single"/>
        </w:rPr>
        <w:t>Výsledky inventarizace a vypořádání případných inventarizačních rozdílů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Termín provedení inventarizace: k 31. 12. 2013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8"/>
        <w:gridCol w:w="567"/>
        <w:gridCol w:w="988"/>
        <w:gridCol w:w="1422"/>
        <w:gridCol w:w="1413"/>
        <w:gridCol w:w="1276"/>
        <w:gridCol w:w="14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. řád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ázev majet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ventura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F / 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v majetku předaného k hospodaření dle zřizovací listiny v K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utečný stav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četní stav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díl v K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,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 116,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36 84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 336 847,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,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 216,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81 5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81 52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,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107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8 0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8 0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em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,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300,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3 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3 3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8</w:t>
      </w:r>
      <w:r>
        <w:rPr>
          <w:b/>
          <w:szCs w:val="24"/>
        </w:rPr>
        <w:t xml:space="preserve">.  </w:t>
      </w:r>
      <w:r>
        <w:rPr>
          <w:b/>
          <w:szCs w:val="24"/>
          <w:u w:val="single"/>
        </w:rPr>
        <w:t xml:space="preserve">Přehled o stavech peněžních fondů organizace a finančních prostředků na běžných  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>účtec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Cs w:val="24"/>
        </w:rPr>
        <w:t>Stav k 31. 12. 2013</w:t>
      </w:r>
      <w:r>
        <w:rPr/>
        <w:t xml:space="preserve">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134"/>
        <w:gridCol w:w="1134"/>
        <w:gridCol w:w="1202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ND REPRODUKCE MAJET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(investiční fond) – účet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investičního fondu k 1.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rezervního fondu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odpisů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ční dotace z rozpočtu zřizov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ční dot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investiční zd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E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a údržba neinvestiční pova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nstrukce a moder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ízení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d do rozpočtu kr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ŽITÍ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ŮSTATEK INVESTIČNÍHO FO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VNÍ FOND – účet  413, 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 tis.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rezervního fondu k 1.1.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zdroje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hrada zhoršeného H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do investič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provozní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ŮSTATEK REZERV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ND ODMĚN – účet 4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ondu odměn k 1.1.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mzdové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ŮSTATEK FONDU ODMĚ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KEM ÚČET  2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" w:leader="none"/>
                <w:tab w:val="right" w:pos="1566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</w:tr>
    </w:tbl>
    <w:p>
      <w:pPr>
        <w:pStyle w:val="TextBodyIndent"/>
        <w:ind w:left="0" w:hanging="0"/>
        <w:rPr/>
      </w:pPr>
      <w:r>
        <w:rPr>
          <w:b w:val="false"/>
        </w:rPr>
        <w:t xml:space="preserve">  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sz w:val="20"/>
              </w:rPr>
              <w:t>FOND KULTURNÍCH A SOCIÁLNÍCH POTŘEB – účet  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    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KSP k 1.1.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do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ŮSTATEK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av pohledávek a závazků po lhůtě splat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3582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EDÁV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K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K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POHLEDÁVKY PO LHŮTĚ SPLATNOSTI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ZÁVAZKY PO LHŮTĚ SPLATNOSTI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 xml:space="preserve">Výsledky vnitřní a vnější kontrolní činnosti s důrazem na finanční postihy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Organizace</w:t>
      </w:r>
    </w:p>
    <w:p>
      <w:pPr>
        <w:pStyle w:val="Default"/>
        <w:spacing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nitřní kontroly: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Roční zpráva o finanční kontrole za rok 2013 (FKVS)</w:t>
      </w:r>
    </w:p>
    <w:p>
      <w:pPr>
        <w:pStyle w:val="Normal"/>
        <w:rPr>
          <w:sz w:val="20"/>
        </w:rPr>
      </w:pPr>
      <w:r>
        <w:rPr>
          <w:sz w:val="20"/>
        </w:rPr>
        <w:t>Organizace postupuje podle vyhlášky č. 320/2001 Sb., o finanční kontrole ve veřejné správě, v návaznosti na zákon č. 298/2007 Sb. o změně zákona o finanční kontrole a vyhlášky č. 416/2004 Sb., kterou se provádí některá ustanovení zákona, ustanovení §32 a §33 vyhlášky. Finanční kontrola je pro organizaci významným principem pro dodržování a uplatňování efektivnosti, hospodárnosti a účelnosti vynaložených veřejných prostředků.</w:t>
      </w:r>
    </w:p>
    <w:p>
      <w:pPr>
        <w:pStyle w:val="Normal"/>
        <w:rPr>
          <w:sz w:val="20"/>
        </w:rPr>
      </w:pPr>
      <w:r>
        <w:rPr>
          <w:sz w:val="20"/>
        </w:rPr>
        <w:t>K tomuto hospodárnému účelu jsou v organizaci vypracovány vnitřní směrnice (př. směrnice k finanční kontrole, směrnice o inventarizaci majetku, atd.)</w:t>
        <w:br/>
        <w:t>Ředitel ukládá dle aktualizovaných vnitřních směrnic úkoly a kontroluje jejich plnění.</w:t>
        <w:br/>
        <w:t>Při finanční kontrole jsou v organizaci využívány kontrolní metody a postupy, které jsou ověřené v</w:t>
        <w:br/>
        <w:t>praxi a které jsou zároveň v souladu s právními předpisy.</w:t>
        <w:br/>
        <w:t xml:space="preserve">V průběhu roku se uplatňuje vnitřní kontrolní systém, který slouží k včasnému zjištění, vyhodnocení a minimalizaci provozních, finančních, právních a dalších rizik vznikajících při chodu organizace. </w:t>
        <w:br/>
        <w:t>I pravidelné informování zaměstnanců o nakládání s veřejnými prostředky pomáhá k dodržování zásad řádného hospodáře: efektivnost, hospodárnost a účelnost. Pro funkčnost vnitřního kontrolního systému je důležité stanovení a dodržování pravomocí, kompetencí a odpovědnosti jednotlivých pracovníků, jejich kontrola a vyhodnocování. V oblasti hospodaření se jedná zejména o přípravu, schvalování, provádění a kontrolu operací. Výběrová řízení, uzavírání smluv, vznik závazků, realizace plateb, vymáhání pohledávek patří mezi operace, jež jsou kontrolovány s největší odpovědností.</w:t>
      </w:r>
    </w:p>
    <w:p>
      <w:pPr>
        <w:pStyle w:val="Normal"/>
        <w:spacing w:before="120" w:after="0"/>
        <w:rPr/>
      </w:pPr>
      <w:r>
        <w:rPr>
          <w:b/>
          <w:sz w:val="20"/>
        </w:rPr>
        <w:t>Řídící kontrola</w:t>
      </w:r>
      <w:r>
        <w:rPr>
          <w:sz w:val="20"/>
        </w:rPr>
        <w:br/>
        <w:t>Za efektivní, hospodárné a účelné hospodaření s veřejnými prostředky zodpovídá ředitel</w:t>
        <w:br/>
        <w:t xml:space="preserve"> a ekonom organizace.</w:t>
        <w:br/>
        <w:t>Ekonom kromě své hlavní ekonomické funkce, plní ještě další pracovní role v jedné osobě (personalista, mzdová účetní, rozpočtář).</w:t>
        <w:br/>
        <w:t>Ředitel má k dispozici plán kontrol pověřených vedoucích zaměstnanců, jednotlivých sociálních služeb. O provedení a o výsledcích kontrol dle zpracovaných plánů je veden zápis a v průběhu roku, je ověřeno provádění a náprava nedostatků.</w:t>
        <w:br/>
        <w:t>Při řídící kontrole jsou používány tyto formy a způsoby kontroly: předběžná, průběžná, následná a namátková, měsíční, čtvrtletní, půlroční, roční.</w:t>
      </w:r>
    </w:p>
    <w:p>
      <w:pPr>
        <w:pStyle w:val="Normal"/>
        <w:spacing w:before="120" w:after="0"/>
        <w:rPr/>
      </w:pPr>
      <w:r>
        <w:rPr>
          <w:b/>
          <w:sz w:val="20"/>
        </w:rPr>
        <w:t>Předběžné kontroly:</w:t>
      </w:r>
      <w:r>
        <w:rPr>
          <w:sz w:val="20"/>
        </w:rPr>
        <w:br/>
        <w:t>Na předběžnou kontrolu je kladen maximální důraz, protože je realizována před započtením operace. Příkazcem operace je ředitel a statutární zástupce - ekonom. Pouze tyto dvě osoby rozhodují o vzniku závazků plynoucích u uzavíraných smluv, z realizace objednávek a tím odpovídají za vznik výdajů. Příkazci plně zodpovídají za chod organizace, dodržují efektivnost, účelnost a hospodárnost rozpočtových finančních prostředků. Před každou finanční operací dochází k vyhodnocení potřebnosti nákupu, či objednávky. Předběžná kontrola plní funkci důkladné přípravy, zmapování nabídek, vyhodnocení priorit a potřeb.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Průběžné kontroly:</w:t>
      </w:r>
      <w:r>
        <w:rPr>
          <w:sz w:val="20"/>
        </w:rPr>
        <w:br/>
        <w:t xml:space="preserve">Kontroly se realizují dle směrnice o vnitřní kontrole. Před každou účetní operací dochází ke kontrole předmětu účtování. Operace podložené hmotnou odpovědností: sklady drogistického zboží a potravin, evidence majetku, výběr úhrad za služby uživatelů Denního stacionáře a Domova pro osoby se zdravotním postižením, pokladna. Operace podložené hmotnou odpovědností namátkově kontroluje ředitel organizace. Operace týkající se ekonomického úseku: pohledávky, závazky, </w:t>
        <w:br/>
        <w:t>fondy a tržby. Na průběžné kontrole se podílejí tito zaměstnanci: ekonom, vedoucí Denního stacionáře a vedoucí Domova pro osoby se zdravotním postižením.</w:t>
      </w:r>
    </w:p>
    <w:p>
      <w:pPr>
        <w:pStyle w:val="Normal"/>
        <w:spacing w:before="120" w:after="0"/>
        <w:rPr/>
      </w:pPr>
      <w:r>
        <w:rPr>
          <w:b/>
          <w:sz w:val="20"/>
        </w:rPr>
        <w:t>Následné kontroly:</w:t>
      </w:r>
      <w:r>
        <w:rPr>
          <w:sz w:val="20"/>
        </w:rPr>
        <w:br/>
        <w:t>Tato kontrola je vzájemně provázána s průběžnou kontrolou. Pokud i tak dojde ke zjištění nesrovnalosti, či jiného nesouladu, okamžitě se sjedná náprava nedostatků. V případě vážnějších zjištění vydá ředitel organizace pokyn k nápravnému opatření.</w:t>
        <w:br/>
        <w:t>Následnou kontrolu hospodaření provádí po předání čtvrtletních uzávěrek i Krajský úřad Libereckého kraje. Zpracované uzávěrky jsou vždy předloženy zřizovateli v elektronické i písemné podobě v určených termínech.</w:t>
      </w:r>
    </w:p>
    <w:p>
      <w:pPr>
        <w:pStyle w:val="Normal"/>
        <w:spacing w:before="120" w:after="0"/>
        <w:rPr/>
      </w:pPr>
      <w:r>
        <w:rPr>
          <w:b/>
          <w:sz w:val="20"/>
        </w:rPr>
        <w:t>Měsíční kontroly:</w:t>
      </w:r>
      <w:r>
        <w:rPr>
          <w:sz w:val="20"/>
        </w:rPr>
        <w:br/>
        <w:t>- kontrola vyplnění podkladů pro výpočet platu (soupisek) a návaznost na zapisování do knihy</w:t>
        <w:br/>
        <w:t xml:space="preserve">  příchodů a odchodů </w:t>
        <w:br/>
        <w:t xml:space="preserve">- kontrola podkladů úhrad za služby </w:t>
        <w:br/>
        <w:t xml:space="preserve">- kontrola plnění úkolů – porady MNG </w:t>
        <w:br/>
        <w:t>- kontrola plnění úkolů – provozní porady Denního stacionáře</w:t>
        <w:br/>
        <w:t xml:space="preserve">- kontrola plnění úkolů – provozní porady DOZP </w:t>
        <w:br/>
        <w:t>- kontrola pokladny</w:t>
        <w:br/>
        <w:t>- kontrola příkazů k proplacení bankou</w:t>
        <w:br/>
        <w:t>- kontrola knih jízd</w:t>
      </w:r>
    </w:p>
    <w:p>
      <w:pPr>
        <w:pStyle w:val="Normal"/>
        <w:spacing w:before="120" w:after="0"/>
        <w:rPr/>
      </w:pPr>
      <w:r>
        <w:rPr>
          <w:b/>
          <w:sz w:val="20"/>
        </w:rPr>
        <w:t>Čtvrtletní kontroly:</w:t>
      </w:r>
      <w:r>
        <w:rPr>
          <w:sz w:val="20"/>
        </w:rPr>
        <w:br/>
        <w:t>- vyhodnocení práce pracovníků s ohledem na přiznané osobní hodnocení.</w:t>
      </w:r>
    </w:p>
    <w:p>
      <w:pPr>
        <w:pStyle w:val="Normal"/>
        <w:spacing w:before="120" w:after="0"/>
        <w:rPr/>
      </w:pPr>
      <w:r>
        <w:rPr>
          <w:b/>
          <w:sz w:val="20"/>
        </w:rPr>
        <w:t>Půlroční kontroly:</w:t>
      </w:r>
      <w:r>
        <w:rPr>
          <w:sz w:val="20"/>
        </w:rPr>
        <w:br/>
        <w:t>- hodnocení pracovníků přímo podřízených řediteli</w:t>
        <w:br/>
        <w:t>- konzultace a vyhodnocování návrhů hodnocení pracovníků DS a DOZP</w:t>
      </w:r>
    </w:p>
    <w:p>
      <w:pPr>
        <w:pStyle w:val="Normal"/>
        <w:spacing w:before="120" w:after="0"/>
        <w:rPr/>
      </w:pPr>
      <w:r>
        <w:rPr>
          <w:b/>
          <w:sz w:val="20"/>
        </w:rPr>
        <w:t>Roční kontroly:</w:t>
      </w:r>
      <w:r>
        <w:rPr>
          <w:sz w:val="20"/>
        </w:rPr>
        <w:br/>
        <w:t>- kontrola hospodaření</w:t>
        <w:br/>
        <w:t>- rozvojového plánu</w:t>
        <w:br/>
        <w:t>- kontrola BOZP a PO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Jiné kontroly:</w:t>
      </w:r>
      <w:r>
        <w:rPr>
          <w:sz w:val="20"/>
        </w:rPr>
        <w:br/>
        <w:t>- kontrola vedoucí pracovníka Denního stacionáře (kontrola jeho plánu kontrol a plánování kontrol)</w:t>
        <w:br/>
        <w:t>- kontrola vedoucího DOZP (kontrola jeho plánu kontrol, plánovaných kontrol a namátkových kontrol,</w:t>
        <w:br/>
        <w:t xml:space="preserve">  kontrola předávání služeb a knihy hlášení)</w:t>
        <w:br/>
        <w:t>- kontrola sociální agendy a práce sociální pracovnice (kontrola plánu kontrol, naplánovaných i</w:t>
        <w:br/>
        <w:t xml:space="preserve">  namátkových kontrol)</w:t>
        <w:br/>
        <w:t>- zvýšená kontrola pracovníků ve zkušební době</w:t>
        <w:br/>
        <w:t>- kontrola praxe</w:t>
        <w:br/>
        <w:t>- kontrola dobrovolníků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Namátkové kontroly:                                                                                                                                                     </w:t>
        <w:br/>
      </w:r>
      <w:r>
        <w:rPr>
          <w:sz w:val="20"/>
        </w:rPr>
        <w:t xml:space="preserve">- výpočet plateb úhrad                                                                                                                                          </w:t>
        <w:br/>
        <w:t xml:space="preserve">- efektivní stanovení počtu pracovníků vzhledem k specifice postižení a počtu uživatelů                          </w:t>
        <w:br/>
        <w:t xml:space="preserve">- sklad drogerie a potravin (porovnání skutečného stavu)                                                                               </w:t>
        <w:br/>
        <w:t xml:space="preserve">- kontrola pokladny                                                                                                                                                  </w:t>
        <w:br/>
        <w:t>- účetní oper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dnocení a opatření:</w:t>
      </w:r>
      <w:r>
        <w:rPr>
          <w:sz w:val="20"/>
        </w:rPr>
        <w:br/>
        <w:t>Po provedení kontroly je stanoven další postup, v případě nedostatků je vyžadována okamžitá náprava nebo náprava do určeného termínu, po té je provedena následná kontrola. V nutném případě se vydá Příkaz ředitele organizace. Dále se postupuje podle aktuálního zákoníku práce.</w:t>
        <w:br/>
        <w:t>Na poradách se vyhodnocuje splnění úkolů, práce kolektivu a jednotlivců (poděkování, pochvaly, napomenutí, ukázky, návrhy, zlepšovací návrhy)</w:t>
      </w:r>
    </w:p>
    <w:p>
      <w:pPr>
        <w:pStyle w:val="Normal"/>
        <w:rPr>
          <w:sz w:val="20"/>
        </w:rPr>
      </w:pPr>
      <w:r>
        <w:rPr>
          <w:sz w:val="20"/>
        </w:rPr>
        <w:t>Individuální hodnocení – slovní i písemné hodnocení (silné a slabé stránky, finanční hodnocení – osobní příplatek, nebo odměny)</w:t>
      </w:r>
    </w:p>
    <w:p>
      <w:pPr>
        <w:pStyle w:val="Normal"/>
        <w:rPr>
          <w:sz w:val="20"/>
        </w:rPr>
      </w:pPr>
      <w:r>
        <w:rPr>
          <w:sz w:val="20"/>
        </w:rPr>
        <w:t>V roce 2013 byly vydány tyto příkazy ředitele:</w:t>
        <w:br/>
        <w:t>- Rozlišování používání osobních věcí uživatelů a zaměstnanců (př. potraviny)</w:t>
        <w:br/>
        <w:t>- Zabezpečení provedení inventarizace organizace</w:t>
      </w:r>
    </w:p>
    <w:p>
      <w:pPr>
        <w:pStyle w:val="Normal"/>
        <w:rPr>
          <w:sz w:val="20"/>
        </w:rPr>
      </w:pPr>
      <w:r>
        <w:rPr>
          <w:sz w:val="20"/>
        </w:rPr>
        <w:t>Kontrolní systém tvoří provázaný celek se směrnicemi účetní jednotky, nařízeními ředitele.</w:t>
        <w:br/>
        <w:t>Cílem je dosáhnou maximálních efektů při nakládání s veřejnými prostředky.</w:t>
        <w:br/>
        <w:t>Organizace nemá zřízen útvar vnitřního auditu.</w:t>
        <w:br/>
        <w:t xml:space="preserve">Každoročně probíhá audit hospodaření organizace a audit čerpání dotace veřejných </w:t>
        <w:br/>
        <w:t>prostředků MPSV ČR.</w:t>
        <w:br/>
        <w:t>Audit provádí nezávislý, certifikovaný auditor.</w:t>
        <w:br/>
        <w:t>Organizace za celý rok 2013 nebyla penalizována, odvody za porušení rozpočtové kázně dle §44 zákona o rozpočtových nebyly vyměřen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blasti, které jsou předmětem kontrol:</w:t>
      </w:r>
      <w:r>
        <w:rPr>
          <w:sz w:val="20"/>
        </w:rPr>
        <w:br/>
        <w:t>Mzdy – soupisky, výplatní listiny, zaúčtování mezd, převody na bankovní účty, úhrada povinného pojištění, odvody, další úkoly vyplývající z mezd</w:t>
        <w:br/>
        <w:t>PHM a vozidla – kontrola knih jízd, nákup a spotřeba PHM, stav vozidla</w:t>
        <w:br/>
        <w:t>Cestovní příkazy – povolení služební cesty, zprávy o výsledku pracovní cesty</w:t>
        <w:br/>
        <w:t>Sklady – potravin a drogérie</w:t>
        <w:br/>
        <w:t>Kontrola majetku – vyřazení, zařazení, odpisy, místní seznamy atd.</w:t>
        <w:br/>
        <w:t>Pokladna – příjmové a výdajové pokladní doklady, pokladní kniha, konečný zůstatek, výčetka</w:t>
        <w:br/>
        <w:t>Účetnictví - dodavatelské faktury, objednávky, úhrady, zálohy, atd.</w:t>
        <w:br/>
        <w:t>Personální oblast – doklady uchazeče o zaměstnání (osobní dotazník), doklady k přijetí do zaměstnání (vstupní prohlídka, výpis z rejstříku trestů, atd.), doklady k ukončení pracovního pomě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nější kontroly:</w:t>
      </w:r>
    </w:p>
    <w:p>
      <w:pPr>
        <w:pStyle w:val="Normal"/>
        <w:spacing w:before="120" w:after="0"/>
        <w:jc w:val="both"/>
        <w:rPr/>
      </w:pPr>
      <w:r>
        <w:rPr/>
        <w:t>V roce 2013 proběhla v organizaci kontrola hospodaření příspěvkové organizace kraje, odborem kontroly krajského úřadu Libereckého kraje.</w:t>
      </w:r>
    </w:p>
    <w:p>
      <w:pPr>
        <w:pStyle w:val="Normal"/>
        <w:jc w:val="both"/>
        <w:rPr/>
      </w:pPr>
      <w:r>
        <w:rPr/>
        <w:t>V měsíci dubnu 2014 byla provedena auditorská prověrka a ověření účetní závěrky roku 2013.  Závěr auditora  - účetnictví je vedeno přehledně, průkazným způsobem a správně, nebylo zjištěno porušení závazných právních předpisů, organizace hospodaří v souladu se schváleným rozpočtem, vynaložené náklady se jeví jako hospodárné a úč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</w:t>
      </w:r>
      <w:r>
        <w:rPr>
          <w:b/>
          <w:u w:val="single"/>
        </w:rPr>
        <w:t>Návrh na rozdělení zlepšeného hospodářského výsledk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23"/>
        <w:gridCol w:w="1524"/>
        <w:gridCol w:w="1524"/>
        <w:gridCol w:w="1524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íděl ze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lepšeného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kazatel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1.1. 2013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31. 12. 2013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spodář.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 přídělu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sledku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sl. 2 + sl. 3)</w:t>
            </w:r>
          </w:p>
        </w:tc>
      </w:tr>
      <w:tr>
        <w:trPr>
          <w:trHeight w:val="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ku 201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zervní fond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1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reprodukce majetk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odmě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kulturních a sociálních potřeb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odaření v roce 2013 bylo ve ztr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2.  </w:t>
      </w:r>
      <w:r>
        <w:rPr>
          <w:b/>
          <w:u w:val="single"/>
        </w:rPr>
        <w:t>Návrh na vypořádání ztrá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tráta za rok 2013 ve výši 115 tis. Kč z hlavní činnosti, doplňková činnost v zisku 109 ti. Kč. Výsledná ztráta 6 tis. Kč bude uhrazena z rezervního fondu po schválení Radou Liberec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13.  </w:t>
      </w:r>
      <w:r>
        <w:rPr>
          <w:b/>
          <w:u w:val="single"/>
        </w:rPr>
        <w:t>Mzdový vývoj a stav zaměstna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á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 prostředků na platy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773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030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8108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 prostředků na 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počten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ck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ý p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 </w:t>
      </w:r>
      <w:r>
        <w:rPr>
          <w:b/>
          <w:u w:val="single"/>
        </w:rPr>
        <w:t>Plnění nápravných opatření z roku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ou ze dne 22. – 26. 4. 2013 byl protokolem č.j.: OK-03/13 podán návrh nápravných opatření (§18 zákona o finanční kontrole) – k odstranění nedostatků zjištěných při veřejnosprávní kontr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Za práci v roce 2013 bych chtěla touto cestou poděkovat všem spolupracovníkům a vyjádřit obdiv nad trpělivostí a vstřícností, kterou své práci dávaj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 mne, jako, ředitele, je cíl - spokojený personál a uživatelé, neboť tyto dva vzácné elementy se navzájem ovlivňuj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Hodně sil v příštím období.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eské Lípě 19. 5.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Zpracoval: Bc. Hummelová Ilon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 xml:space="preserve">Ondřejková Judita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Bc. Hummelová Ilona – ředitelka organizac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y: </w:t>
      </w:r>
      <w:hyperlink r:id="rId2">
        <w:r>
          <w:rPr>
            <w:rStyle w:val="InternetLink"/>
          </w:rPr>
          <w:t>dennistacionar.cl@volny.cz</w:t>
        </w:r>
      </w:hyperlink>
      <w:r>
        <w:rPr/>
        <w:br/>
        <w:t xml:space="preserve">                  </w:t>
      </w:r>
      <w:hyperlink r:id="rId3">
        <w:r>
          <w:rPr>
            <w:rStyle w:val="InternetLink"/>
          </w:rPr>
          <w:t>www.nadeje-cl.cz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3_h_P05_Denni_a_pobyt.soc.sluzby,p.o.DOC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sz w:val="20"/>
      <w:lang w:val="en-US"/>
    </w:rPr>
  </w:style>
  <w:style w:type="character" w:styleId="Nadpis4Char">
    <w:name w:val="Nadpis 4 Char"/>
    <w:qFormat/>
    <w:rPr>
      <w:rFonts w:ascii="Cambria" w:hAnsi="Cambria" w:cs="Cambria"/>
      <w:b/>
      <w:i/>
      <w:color w:val="4F81BD"/>
      <w:sz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b/>
      <w:sz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nistacionar.cl@volny.cz" TargetMode="External"/><Relationship Id="rId3" Type="http://schemas.openxmlformats.org/officeDocument/2006/relationships/hyperlink" Target="http://www.nadeje-c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8:00Z</dcterms:created>
  <dc:creator>PO1507</dc:creator>
  <dc:description/>
  <cp:keywords/>
  <dc:language>en-US</dc:language>
  <cp:lastModifiedBy>Hlavova Marcela</cp:lastModifiedBy>
  <cp:lastPrinted>2014-05-23T11:59:00Z</cp:lastPrinted>
  <dcterms:modified xsi:type="dcterms:W3CDTF">2014-06-09T09:32:00Z</dcterms:modified>
  <cp:revision>9</cp:revision>
  <dc:subject/>
  <dc:title/>
</cp:coreProperties>
</file>