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Služby sociální péče TEREZA, přísPěvková organizace</w:t>
      </w:r>
    </w:p>
    <w:p>
      <w:pPr>
        <w:pStyle w:val="Normal"/>
        <w:pBdr>
          <w:bottom w:val="single" w:sz="12" w:space="1" w:color="000000"/>
        </w:pBdr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                                </w:t>
      </w:r>
      <w:r>
        <w:rPr>
          <w:b/>
          <w:caps/>
          <w:szCs w:val="24"/>
        </w:rPr>
        <w:t>Benešov u Semil 180, 512 06</w:t>
      </w:r>
    </w:p>
    <w:p>
      <w:pPr>
        <w:pStyle w:val="Normal"/>
        <w:pBdr>
          <w:bottom w:val="single" w:sz="12" w:space="1" w:color="000000"/>
        </w:pBdr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                                       </w:t>
      </w:r>
      <w:r>
        <w:rPr>
          <w:b/>
          <w:caps/>
          <w:szCs w:val="24"/>
        </w:rPr>
        <w:t>IČ: 00193771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caps/>
          <w:szCs w:val="24"/>
        </w:rPr>
      </w:pPr>
      <w:r>
        <w:rPr>
          <w:b/>
          <w:caps/>
          <w:szCs w:val="24"/>
        </w:rPr>
        <w:tab/>
        <w:tab/>
      </w:r>
      <w:r>
        <w:rPr>
          <w:b/>
          <w:szCs w:val="24"/>
        </w:rPr>
        <w:t>Statutární zástupce: Bc. Marie Vojtíšková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práva o činnosti organizace za rok 2013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caps/>
          <w:szCs w:val="24"/>
        </w:rPr>
        <w:t xml:space="preserve">A/  </w:t>
      </w:r>
      <w:r>
        <w:rPr>
          <w:b/>
          <w:caps/>
          <w:szCs w:val="24"/>
          <w:u w:val="single"/>
        </w:rPr>
        <w:t>ZHODNOCENÍ ČINNOSTI ORGANIZAC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lužby sociální péče TEREZA poskytovaly následující služby dle zákona č. 108/2006 Sb., o sociálních službách:</w:t>
      </w:r>
    </w:p>
    <w:p>
      <w:pPr>
        <w:pStyle w:val="Normal"/>
        <w:rPr/>
      </w:pPr>
      <w:r>
        <w:rPr>
          <w:b/>
          <w:szCs w:val="24"/>
        </w:rPr>
        <w:t xml:space="preserve">Týdenní stacionář - § 47 </w:t>
      </w:r>
      <w:r>
        <w:rPr>
          <w:szCs w:val="24"/>
        </w:rPr>
        <w:t>– služba pobytová</w:t>
      </w:r>
      <w:r>
        <w:rPr>
          <w:b/>
          <w:szCs w:val="24"/>
        </w:rPr>
        <w:t>, kapacita 29 uživatelů</w:t>
      </w:r>
    </w:p>
    <w:p>
      <w:pPr>
        <w:pStyle w:val="Normal"/>
        <w:rPr/>
      </w:pPr>
      <w:r>
        <w:rPr>
          <w:b/>
          <w:szCs w:val="24"/>
        </w:rPr>
        <w:t xml:space="preserve">Denní stacionář – § 46 – </w:t>
      </w:r>
      <w:r>
        <w:rPr>
          <w:szCs w:val="24"/>
        </w:rPr>
        <w:t>služba ambulantní</w:t>
      </w:r>
      <w:r>
        <w:rPr>
          <w:b/>
          <w:szCs w:val="24"/>
        </w:rPr>
        <w:t>, kapacita 10 uživatelů</w:t>
      </w:r>
    </w:p>
    <w:p>
      <w:pPr>
        <w:pStyle w:val="Normal"/>
        <w:rPr/>
      </w:pPr>
      <w:r>
        <w:rPr>
          <w:b/>
          <w:szCs w:val="24"/>
        </w:rPr>
        <w:t xml:space="preserve">Odlehčovací služba - § 44 – </w:t>
      </w:r>
      <w:r>
        <w:rPr>
          <w:szCs w:val="24"/>
        </w:rPr>
        <w:t>služba ambulantní</w:t>
      </w:r>
      <w:r>
        <w:rPr>
          <w:b/>
          <w:szCs w:val="24"/>
        </w:rPr>
        <w:t xml:space="preserve"> – kapacita 2 uživatelé, </w:t>
      </w:r>
      <w:r>
        <w:rPr>
          <w:szCs w:val="24"/>
        </w:rPr>
        <w:t>pobytová</w:t>
      </w:r>
      <w:r>
        <w:rPr>
          <w:b/>
          <w:szCs w:val="24"/>
        </w:rPr>
        <w:t xml:space="preserve"> – kapacita 9 uživatelů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Cílová skupina uživatelů: </w:t>
      </w:r>
      <w:r>
        <w:rPr>
          <w:szCs w:val="24"/>
        </w:rPr>
        <w:t xml:space="preserve">služby poskytujeme osobám bez agresivního jednání ve věku od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7 do 40 let ( v denním stacionáři od 18 do 40 let), které mají sníženou soběstačnost z důvodu mentálního či kombinovaného postižení, jejichž situace vyžaduje pravidelnou pomoc jiné fyzické osoby. Služby poskytujeme klientům ze semilského regionu, pokud není kapacita naplněna, využívají je klienti z Libereckého kraj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Posláním pobytové služby </w:t>
      </w:r>
      <w:r>
        <w:rPr>
          <w:szCs w:val="24"/>
        </w:rPr>
        <w:t xml:space="preserve">je vytvořit domácí prostředí, ve kterém klientům s mentálním </w:t>
      </w:r>
    </w:p>
    <w:p>
      <w:pPr>
        <w:pStyle w:val="Normal"/>
        <w:rPr>
          <w:szCs w:val="24"/>
        </w:rPr>
      </w:pPr>
      <w:r>
        <w:rPr>
          <w:szCs w:val="24"/>
        </w:rPr>
        <w:t>a kombinovaným postižením umožňujeme uspokojování jejich individuálních zájmů a potřeb. Mohou si tu zdokonalovat a upevňovat již získané vědomosti, dovednosti a návyky, a jsou obklopováni podnětným prostředím, optimistickým, působícím na harmonický rozvoj každé osobnosti tak, aby se zlepšovala kvalita jejich každodenního života a mohli žít běžným způsobem života, prožít hodnotný a důstojný život, a být součástí přirozeného místního společenství. Respektujeme přání, vůli, práva klientů a podporujeme je v aktivním životě uprostřed lidského společenství, které je vstřícné k potřebám jednotlivc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ílem služby je podporovat u klientů samostatnost, pracovní uplatnění a integraci do místního společenství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av čerpání služeb dle druhu služby k 31.12.2013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ýdenní stacioná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ní stacioná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lehčovací služb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pacita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  31.12.2013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ambulantní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pobytov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 kapacita11 )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ůměrný počet klientů k 31.12.2013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– 12 let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- 18 let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 – 26 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let - 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stup pobytů v roce 2013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končení pobytů v roce 2013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ůměrný věk klientů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28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31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26,9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 dětí k 31.12.2013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 dospělých k 31.12.2013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 toho mužů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že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Čerpání odlehčovací služb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6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ruh odlehčovací služb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 dnů čerp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 ambulant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5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 pobytov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3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 víke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633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Stanovení stupně</w:t>
      </w:r>
      <w:r>
        <w:rPr>
          <w:b/>
          <w:szCs w:val="24"/>
          <w:u w:val="single"/>
        </w:rPr>
        <w:t xml:space="preserve"> </w:t>
      </w:r>
      <w:r>
        <w:rPr>
          <w:szCs w:val="24"/>
          <w:u w:val="single"/>
        </w:rPr>
        <w:t>závislosti klientů v roce 2013 na základě hodnocení úkonů péče o vlastní osobu dle přílohy č. 2 vyhlášky č. 505/2006 Sb., kterou se provádějí některá ustanovení zákona o sociálních službách, ve znění pozdějších předpisů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84"/>
        <w:gridCol w:w="1584"/>
        <w:gridCol w:w="1584"/>
        <w:gridCol w:w="1584"/>
        <w:gridCol w:w="1244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.stupeň závislosti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 stupeň závislos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Cs w:val="24"/>
              </w:rPr>
            </w:pPr>
            <w:r>
              <w:rPr>
                <w:b/>
                <w:szCs w:val="24"/>
              </w:rPr>
              <w:t>III. stupeň závislos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. stupeň závislost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z příspěvku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ýdenní stacioná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ní stacioná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lehčovací služb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Uživatelům byly poskytovány základní služby dle zákona č. 108/2006Sb., o sociálních službách dle druhu služby, § 47 – týdenní stacionář, § 44 – odlehčovací služba pobytová: 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pomoc při zvládání běžných úkonů péče o vlastní osobu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pomoc při osobní hygieně včetně zajištění podmínek pro osobní hygienu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poskytnutí stravy</w:t>
      </w:r>
    </w:p>
    <w:p>
      <w:pPr>
        <w:pStyle w:val="Odstavecseseznamem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bytování, úklid, praní prádla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výchovné, vzdělávací a aktivizační činnosti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sociální poradenství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zprostředkování kontaktu se společenským prostředím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sociálně terapeutické činnosti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pomoc při uplatňování práv a oprávněných zájmů a při obstarávání osobních záležitost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 klientů v denním stacionáři - § 46, a v odlehčovací službě ambulantní - § 44, se poskytovaly výše uvedené základní služby, kromě ubytová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ále uživatelům byly zajištěny fakultativní služby, které si vybírali z nabídkového listu organizace, kde si volili nadstavbové aktivity (diskotéky, kulturní akce, ozdravné pobyty a další dle jejich přání) či nadstavbové služby (návštěva kadeřníka, pedikúra, exkurze, výuka na hudební nástroj, zajištění plaveckého výcviku a další dle požadavků klientů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lienti se účastnili výletů, exkurzí, festivalů, výstav, kde se prezentovali vlastními výrobky z košíkářské, keramické, textilní a víceúčelové dílny, a vlastnoručně vyrobenými svíčkam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skytovanými službami se snažíme našim klientům vytvořit smysluplný život podobný životu jejich vrstevníků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le § 36 zákona č. 108/2006 Sb., o sociálních službách, v týdenním stacionáři byla uživatelům zajištěna ošetřovatelská péče prostřednictvím svých zaměstnanců, kteří mají odbornou způsobilost k výkonu zdravotnického povolání. Smlouva je uzavřena s VZP, zaměstnaneckou pojišťovnou Škoda, ZPMV ČR a Vojenskou zdravotní pojišťovnou ČR. Rehabilitační péče se uživatelům poskytovala na základě ordinace lékaře a vypracovaného rehabilitačního plánu. Uživatelům byla poskytována:</w:t>
      </w:r>
    </w:p>
    <w:p>
      <w:pPr>
        <w:pStyle w:val="Normal"/>
        <w:rPr>
          <w:szCs w:val="24"/>
        </w:rPr>
      </w:pPr>
      <w:r>
        <w:rPr>
          <w:szCs w:val="24"/>
        </w:rPr>
        <w:t>léčebná tělesná výchova, fyzikální terapie, měkké techniky, perličkové koupele, masáže, hipoterapie, akvagymnastika, cvičení na posilovacích přístrojích a další. Klienti využívali dle potřeb relaxační místnost – snoezelen.</w:t>
      </w:r>
    </w:p>
    <w:p>
      <w:pPr>
        <w:pStyle w:val="Normal"/>
        <w:rPr>
          <w:szCs w:val="24"/>
        </w:rPr>
      </w:pPr>
      <w:r>
        <w:rPr>
          <w:szCs w:val="24"/>
        </w:rPr>
        <w:t>Dále u uživatelů byla zajištěna péče logopedická včetně vypracování alternativních metod komunikace. Psychologické vyšetření klientů nám zajišťovalo Speciálně pedagogické centrum v Turnově a Mgr. Náhlíková v Semilech.</w:t>
      </w:r>
    </w:p>
    <w:p>
      <w:pPr>
        <w:pStyle w:val="Normal"/>
        <w:rPr>
          <w:szCs w:val="24"/>
        </w:rPr>
      </w:pPr>
      <w:r>
        <w:rPr>
          <w:szCs w:val="24"/>
        </w:rPr>
        <w:t>Služby se uživatelům poskytovaly v souladu se zákonem č. 108/2006 Sb., o sociálních službách, vyhláškou č. 505/2006 Sb., kterou se doplňují některá ustanovení zákona o sociálních službách a dalšími novelizovanými vyhláškami a předpisy, které se vztahují k výše citovanému zákonu. Dále se poskytovaly v souladu s registrací a standardy kvality sociálních služeb.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Pracovníci: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rganizace měla v roce 2013  29 pracovníků, z toho 20 pracovníků v přímé péči a 9 zaměstnanců hospodářsko správní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ozdělení pracovníků od 1.1.2013: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rozdělení pracovník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pracovní zařa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počet pracovník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>Technické zázem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szCs w:val="24"/>
              </w:rPr>
              <w:t>ředi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                   </w:t>
            </w:r>
            <w:r>
              <w:rPr>
                <w:caps/>
                <w:szCs w:val="24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szCs w:val="24"/>
              </w:rPr>
              <w:t>finanční ref., mzdová účet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                   </w:t>
            </w:r>
            <w:r>
              <w:rPr>
                <w:caps/>
                <w:szCs w:val="24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szCs w:val="24"/>
              </w:rPr>
              <w:t>pokladní, provozář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                   </w:t>
            </w:r>
            <w:r>
              <w:rPr>
                <w:caps/>
                <w:szCs w:val="24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szCs w:val="24"/>
              </w:rPr>
              <w:t>kuchař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                   </w:t>
            </w:r>
            <w:r>
              <w:rPr>
                <w:caps/>
                <w:szCs w:val="24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szCs w:val="24"/>
              </w:rPr>
              <w:t>kuchař, provozá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                   </w:t>
            </w:r>
            <w:r>
              <w:rPr>
                <w:caps/>
                <w:szCs w:val="24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szCs w:val="24"/>
              </w:rPr>
              <w:t>dělnice prádel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                   </w:t>
            </w:r>
            <w:r>
              <w:rPr>
                <w:caps/>
                <w:szCs w:val="24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szCs w:val="24"/>
              </w:rPr>
              <w:t>uklízeč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Cs w:val="24"/>
              </w:rPr>
              <w:t xml:space="preserve">                   </w:t>
            </w:r>
            <w:r>
              <w:rPr>
                <w:caps/>
                <w:szCs w:val="24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szCs w:val="24"/>
              </w:rPr>
              <w:t>řidič, provozá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                   </w:t>
            </w:r>
            <w:r>
              <w:rPr>
                <w:caps/>
                <w:szCs w:val="24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Cs w:val="24"/>
              </w:rPr>
              <w:t>celkem technické zázemí</w:t>
            </w:r>
            <w:r>
              <w:rPr>
                <w:caps/>
                <w:szCs w:val="24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                   </w:t>
            </w:r>
            <w:r>
              <w:rPr>
                <w:b/>
                <w:caps/>
                <w:szCs w:val="24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>pracovníci v přímé péči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szCs w:val="24"/>
              </w:rPr>
              <w:t>PSS – přímá obslužná péč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                   </w:t>
            </w:r>
            <w:r>
              <w:rPr>
                <w:caps/>
                <w:szCs w:val="24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szCs w:val="24"/>
              </w:rPr>
              <w:t>PSS– základní  nepedagogická čin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                   </w:t>
            </w:r>
            <w:r>
              <w:rPr>
                <w:caps/>
                <w:szCs w:val="24"/>
              </w:rPr>
              <w:t>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szCs w:val="24"/>
              </w:rPr>
              <w:t>všeobecná sest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Cs w:val="24"/>
              </w:rPr>
              <w:t xml:space="preserve">                   </w:t>
            </w:r>
            <w:r>
              <w:rPr>
                <w:caps/>
                <w:szCs w:val="24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szCs w:val="24"/>
              </w:rPr>
              <w:t>fyzioterapeu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                   </w:t>
            </w:r>
            <w:r>
              <w:rPr>
                <w:caps/>
                <w:szCs w:val="24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soc. pracovní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                   </w:t>
            </w:r>
            <w:r>
              <w:rPr>
                <w:caps/>
                <w:szCs w:val="24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celkem pracovníci v přímé péč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                  </w:t>
            </w:r>
            <w:r>
              <w:rPr>
                <w:b/>
                <w:caps/>
                <w:szCs w:val="24"/>
              </w:rPr>
              <w:t>20</w:t>
            </w:r>
          </w:p>
        </w:tc>
      </w:tr>
      <w:tr>
        <w:trPr>
          <w:trHeight w:val="70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celkem zaměstnanc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Cs w:val="24"/>
              </w:rPr>
              <w:t xml:space="preserve">                  </w:t>
            </w:r>
            <w:r>
              <w:rPr>
                <w:b/>
                <w:caps/>
                <w:szCs w:val="24"/>
              </w:rPr>
              <w:t>29</w:t>
            </w:r>
          </w:p>
        </w:tc>
      </w:tr>
    </w:tbl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roce 2013 došlo k navýšení počtu pracovníků do přímé péče o 1 pracovníka v sociálních službách z důvodu rozšíření provozu odlehčovací služby na všechny víkendy v roce. V roce 2013 ukončili pracovní poměr 2 pracovníci v sociálních službách a uklízečka. Důvodem ukončení pracovního poměru  PSS bylo jejich nízké finanční ohodnocení, uklízečka již byla ve starobním důchodu. Jedna pracovnice v sociálních službách pokračovala v čerpání mateřské dovolené. V roce 2013 byla čerpána pracovní neschopnost v rozsahu 263 kalendářních dnů. V době pracovní neschopnosti a čerpání dovolené byli přijímáni pracovníci na dohodu o provedení práce a provedení činnosti. Studenti středních a vysokých škol v rámci odborné praxe odpracovali v našem zařízení v loňském roce 622 hodin.</w:t>
      </w:r>
    </w:p>
    <w:p>
      <w:pPr>
        <w:pStyle w:val="Normal"/>
        <w:rPr/>
      </w:pPr>
      <w:r>
        <w:rPr>
          <w:szCs w:val="24"/>
        </w:rPr>
        <w:t>Všichni pracovníci v sociálních službách splnili kvalifikační požadavky pro výkon PS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lší vzdělávání pracovníků probíhalo u všech pracovníků na základě vypracovaného Plánu vzdělávání, při jeho zpracování se vycházelo z plánu profesního rozvoje jednotlivých pracovníků a potřeb organizace. Všichni pracovníci v sociálních službách včetně sociální pracovnice splnili povinnost dalšího vzdělávání v rozsahu 24 hod. / za rok/ na1pracovníka dle novely zákona O sociálních službách č. 239/2009 Sb.  </w:t>
      </w:r>
    </w:p>
    <w:p>
      <w:pPr>
        <w:pStyle w:val="Normal"/>
        <w:rPr>
          <w:szCs w:val="24"/>
        </w:rPr>
      </w:pPr>
      <w:r>
        <w:rPr>
          <w:szCs w:val="24"/>
        </w:rPr>
        <w:t>Lektoři o.s. Proutek ve spolupráci s LLP Vision, s.r.o  proškolili pracovníky přímé péče přímo v zařízení na téma „ Práce s rizikem a odpovědnost v sociálních službách“, jednalo se o akreditovaný 16 hodinový kurz. Další kurz pro pracovníky přímé péče byl v rozsahu 8 hodin na téma „ Empatie a asertivita v pomáhání“.  Využívala se i nabídka vzdělávacích akcí přes APSS ČR. 3 pracovníci v sociálních službách se zúčastnili odborné stáže v Dětském centru v Semilech.</w:t>
      </w:r>
    </w:p>
    <w:p>
      <w:pPr>
        <w:pStyle w:val="Normal"/>
        <w:rPr>
          <w:szCs w:val="24"/>
        </w:rPr>
      </w:pPr>
      <w:r>
        <w:rPr>
          <w:szCs w:val="24"/>
        </w:rPr>
        <w:t>Pracovníci v přímé péči a vedení se pravidelně zúčastnili supervize – skupinové a individuální (4 x / za rok).</w:t>
      </w:r>
    </w:p>
    <w:p>
      <w:pPr>
        <w:pStyle w:val="Normal"/>
        <w:rPr>
          <w:caps/>
          <w:szCs w:val="24"/>
        </w:rPr>
      </w:pPr>
      <w:r>
        <w:rPr>
          <w:szCs w:val="24"/>
        </w:rPr>
        <w:t>1 x za měsíc se konaly provozní porady, 1 x týdně v pondělí probíhaly ranní schůzky pracovníků přímé péče s vedením a 1 x týdně ve středu schůzky standardů.</w:t>
      </w:r>
    </w:p>
    <w:p>
      <w:pPr>
        <w:pStyle w:val="Normal"/>
        <w:rPr>
          <w:caps/>
          <w:szCs w:val="24"/>
        </w:rPr>
      </w:pPr>
      <w:r>
        <w:rPr>
          <w:szCs w:val="24"/>
        </w:rPr>
        <w:t>Řádnou dovolenou čerpali zaměstnanci dle vypracovaného a schváleného plánu dovolených  na kalendářní  rok, který zohledňoval jak potřeby organizace, tak individuální zájmy pracovníků.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vozní podmínky: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v roce 2013 se zkvalitňovaly poskytované služby, v rámci finančních možností organizace se zlepšovalo prostředí pro klienty a udržoval se majetek v dobrém technickém stavu. Za finanční prostředky od dárců se opravilo otevírací zařízení u hlavních dveří a dorozumívací zařízení po budově, jehož cílem bylo dosažení úspory času zaměstnanců, kteří nemusí chodit otevírat dveře a vyřizovat vzkazy, a mohou se tak věnovat klientům. Dle hygienických požadavků se malovala kuchyň a veškeré prostory pro klienty – pokoje, společenské místnosti, dílny a sociální zařízení na obou budovách. Na skupinovém bydlení se ve třech pokojích pro uživatele a ve společenské místnosti položilo nové linoleum, také na rehabilitaci a v kanceláři sociální pracovnice se vyměnil koberec. Do kuchyně na hlavní budově se pořídila nová kuchyňská linka a nerezový stůl s policemi.  Pro klienty na zahradu se zakoupily nové lavičky, v sociálním zařízení na hlavní budově na obou poschodích se zhotovil z důvodu bezpečnosti uživatelů protismykový nátěr, který chrání uživatele před úrazy. </w:t>
      </w:r>
    </w:p>
    <w:p>
      <w:pPr>
        <w:pStyle w:val="Normal"/>
        <w:rPr>
          <w:szCs w:val="24"/>
        </w:rPr>
      </w:pPr>
      <w:r>
        <w:rPr>
          <w:szCs w:val="24"/>
        </w:rPr>
        <w:t>Průběžně se prováděla drobná údržba budov, nátěry altánů, plotů, drobná údržba vozového parku a další. Na údržbu zahrad se pořídila sekačka. Z důvodu velmi členité střechy a zabránění zatékání do hlavní budovy v zimních měsících se vyměnilo již zkorodované elektrické vytápění žlabů.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lňování Rozvojového plánu: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e zpracovaný Plán rozvoje kvality poskytovaných služeb  pro naši organizaci na období 2011 – 2017. Na základě nevyhovujících provozních podmínek (bariérovost na hlavní budově – výtah pouze do prvního poschodí, který již nesplňuje technické parametry a nelze ho protáhnout do druhého poschodí, vícelůžkové pokoje pro klienty atd.), je třeba organizaci zařadit do procesu transformace. Dalším důvodem jsou požadavky klientů a jejich zákonných zástupců poskytovat služby celoročně, zdravotní důvody a věk opatrovníků jim neumožňuje se o ně již postarat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Dle přílohy č. 2 k vyhlášce 505/2006 Sb., kterou se doplňují některá ustanovení zákona o sociálních službách, má organizace vypracované vnitřní směrnice na 3 druhy služeb k 15 standardům kvality sociálních služeb a další předpisy, které jsou potřebné k poskytování bezpečné a kvalitní služby. </w:t>
      </w:r>
    </w:p>
    <w:p>
      <w:pPr>
        <w:pStyle w:val="Normal"/>
        <w:rPr>
          <w:caps/>
          <w:szCs w:val="24"/>
        </w:rPr>
      </w:pPr>
      <w:r>
        <w:rPr>
          <w:szCs w:val="24"/>
        </w:rPr>
        <w:t xml:space="preserve">I nadále z nedostatku finančních  prostředků  přetrvává zhoršená kvalita bydlení – vícelůžkové pokoje, nedostatek soukromí, bariérovost v zařízení. Z důvodu vícelůžkových pokojů a různorodého postižení uživatelů vznikají konflikty při soužití a tím narůstá u některých uživatelů agresivita.   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>
          <w:b/>
          <w:caps/>
          <w:szCs w:val="24"/>
        </w:rPr>
        <w:t>Prezentace zařízení</w:t>
      </w:r>
      <w:r>
        <w:rPr>
          <w:caps/>
          <w:szCs w:val="24"/>
        </w:rPr>
        <w:t>: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numPr>
          <w:ilvl w:val="0"/>
          <w:numId w:val="6"/>
        </w:numPr>
        <w:rPr>
          <w:caps/>
          <w:szCs w:val="24"/>
        </w:rPr>
      </w:pPr>
      <w:r>
        <w:rPr>
          <w:szCs w:val="24"/>
        </w:rPr>
        <w:t>aktualizované webové stránky</w:t>
      </w:r>
    </w:p>
    <w:p>
      <w:pPr>
        <w:pStyle w:val="Normal"/>
        <w:numPr>
          <w:ilvl w:val="0"/>
          <w:numId w:val="6"/>
        </w:numPr>
        <w:rPr>
          <w:caps/>
          <w:szCs w:val="24"/>
        </w:rPr>
      </w:pPr>
      <w:r>
        <w:rPr>
          <w:szCs w:val="24"/>
        </w:rPr>
        <w:t>propagační materiál o zařízení k dispozici ve veřejných institucích</w:t>
      </w:r>
    </w:p>
    <w:p>
      <w:pPr>
        <w:pStyle w:val="Odstavecseseznamem"/>
        <w:numPr>
          <w:ilvl w:val="0"/>
          <w:numId w:val="6"/>
        </w:numPr>
        <w:rPr>
          <w:caps/>
          <w:szCs w:val="24"/>
        </w:rPr>
      </w:pPr>
      <w:r>
        <w:rPr>
          <w:szCs w:val="24"/>
        </w:rPr>
        <w:t>Den otevřených dveří  se uskutečnil 9.10.2013</w:t>
      </w:r>
    </w:p>
    <w:p>
      <w:pPr>
        <w:pStyle w:val="Normal"/>
        <w:numPr>
          <w:ilvl w:val="0"/>
          <w:numId w:val="6"/>
        </w:numPr>
        <w:rPr>
          <w:caps/>
          <w:szCs w:val="24"/>
        </w:rPr>
      </w:pPr>
      <w:r>
        <w:rPr>
          <w:szCs w:val="24"/>
        </w:rPr>
        <w:t>prodejní trhy a výstavy</w:t>
      </w:r>
    </w:p>
    <w:p>
      <w:pPr>
        <w:pStyle w:val="Normal"/>
        <w:numPr>
          <w:ilvl w:val="0"/>
          <w:numId w:val="6"/>
        </w:numPr>
        <w:rPr>
          <w:caps/>
          <w:szCs w:val="24"/>
        </w:rPr>
      </w:pPr>
      <w:r>
        <w:rPr>
          <w:szCs w:val="24"/>
        </w:rPr>
        <w:t>hudební vystoupení Terezáčku pro veřejnost</w:t>
      </w:r>
    </w:p>
    <w:p>
      <w:pPr>
        <w:pStyle w:val="Odstavecseseznamem"/>
        <w:numPr>
          <w:ilvl w:val="0"/>
          <w:numId w:val="6"/>
        </w:numPr>
        <w:rPr>
          <w:caps/>
          <w:szCs w:val="24"/>
        </w:rPr>
      </w:pPr>
      <w:r>
        <w:rPr>
          <w:szCs w:val="24"/>
        </w:rPr>
        <w:t>kulturní akce pro rodiče, schůzky se zákonnými zástupci uživatelů atd.</w:t>
      </w:r>
    </w:p>
    <w:p>
      <w:pPr>
        <w:pStyle w:val="Odstavecseseznamem"/>
        <w:numPr>
          <w:ilvl w:val="0"/>
          <w:numId w:val="6"/>
        </w:numPr>
        <w:rPr>
          <w:caps/>
          <w:szCs w:val="24"/>
        </w:rPr>
      </w:pPr>
      <w:r>
        <w:rPr>
          <w:szCs w:val="24"/>
        </w:rPr>
        <w:t>zpracovaný medailonek o poskytovaných službách</w:t>
      </w:r>
    </w:p>
    <w:p>
      <w:pPr>
        <w:pStyle w:val="Normal"/>
        <w:ind w:left="6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KVALITA POSKYTOVANÝCH SLUŽEB: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/>
      </w:pPr>
      <w:r>
        <w:rPr>
          <w:szCs w:val="24"/>
        </w:rPr>
        <w:t>Organizace provedla</w:t>
      </w:r>
      <w:r>
        <w:rPr>
          <w:caps/>
          <w:szCs w:val="24"/>
        </w:rPr>
        <w:t xml:space="preserve"> </w:t>
      </w:r>
      <w:r>
        <w:rPr>
          <w:szCs w:val="24"/>
        </w:rPr>
        <w:t>v</w:t>
      </w:r>
      <w:r>
        <w:rPr>
          <w:caps/>
          <w:szCs w:val="24"/>
        </w:rPr>
        <w:t> </w:t>
      </w:r>
      <w:r>
        <w:rPr>
          <w:szCs w:val="24"/>
        </w:rPr>
        <w:t xml:space="preserve">prvním pololetí roku </w:t>
      </w:r>
      <w:r>
        <w:rPr>
          <w:caps/>
          <w:szCs w:val="24"/>
        </w:rPr>
        <w:t xml:space="preserve">2013 </w:t>
      </w:r>
      <w:r>
        <w:rPr>
          <w:szCs w:val="24"/>
        </w:rPr>
        <w:t>hodnocení kvality poskytovaných služeb se zákonnými zástupci uživatelů, s</w:t>
      </w:r>
      <w:r>
        <w:rPr>
          <w:caps/>
          <w:szCs w:val="24"/>
        </w:rPr>
        <w:t> </w:t>
      </w:r>
      <w:r>
        <w:rPr>
          <w:szCs w:val="24"/>
        </w:rPr>
        <w:t>uživateli, jejich klíčovými pracovníky a vedením zařízení. Předmětem hodnocení byla oblast ubytování, stravování, ošetřovatelská a rehabilitační péče, zhodnocení úkonů péče o vlastní osobu, výchovně aktivizační činnosti, individuální plánování- plnění stanovených cílů za uplynulý rok.  Při hodnocení nebyly zaznamenány žádné závažné připomínky a podněty.</w:t>
      </w:r>
    </w:p>
    <w:p>
      <w:pPr>
        <w:pStyle w:val="Normal"/>
        <w:rPr>
          <w:szCs w:val="24"/>
        </w:rPr>
      </w:pPr>
      <w:r>
        <w:rPr>
          <w:szCs w:val="24"/>
        </w:rPr>
        <w:t>V současné době se vyhodnocuje písemné, anonymní hodnocení poskytovaných služeb z pohledu zákonných zástupců na základě dotazníkového šetření za rok 2013.</w:t>
      </w:r>
    </w:p>
    <w:p>
      <w:pPr>
        <w:pStyle w:val="Normal"/>
        <w:rPr>
          <w:szCs w:val="24"/>
        </w:rPr>
      </w:pPr>
      <w:r>
        <w:rPr>
          <w:szCs w:val="24"/>
        </w:rPr>
        <w:t>V listopadu 2013 proběhlo hodnocení kvality poskytovaných služeb z pohledu uživatelů – zjištěny 2 drobné připomínky.</w:t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>Organizace zpracovává a řeší všechny zjištěné nedostatky, přání a podněty, projednává je na provozních poradách, odstraňuje je a vyhodnocuje. Snahou organizace je co nejvíce zkvalitňovat služby uživatelům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/>
      </w:pPr>
      <w:r>
        <w:rPr>
          <w:b/>
        </w:rPr>
        <w:t xml:space="preserve">B/  </w:t>
      </w:r>
      <w:r>
        <w:rPr>
          <w:b/>
          <w:u w:val="single"/>
        </w:rPr>
        <w:t>VYHODNOCENÍ FINANČNÍHO HOSPODAŘENÍ ORGANIZACE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>
          <w:b/>
          <w:u w:val="single"/>
        </w:rPr>
        <w:t xml:space="preserve">Analýza tvorby výnosů; zhodnocení vývoje ve srovnání s předchozím roke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ABULKA VÝNOSŮ:</w:t>
        <w:tab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670"/>
        <w:gridCol w:w="670"/>
        <w:gridCol w:w="4453"/>
        <w:gridCol w:w="1134"/>
        <w:gridCol w:w="1134"/>
        <w:gridCol w:w="1134"/>
      </w:tblGrid>
      <w:tr>
        <w:trPr>
          <w:trHeight w:val="18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čet dle vyhl.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azate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 tis.K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 tis. K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rovnání 2013/2012 v %</w:t>
            </w:r>
          </w:p>
        </w:tc>
      </w:tr>
      <w:tr>
        <w:trPr>
          <w:trHeight w:val="187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č. 5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č. 410</w:t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NOSY CELKEM  - účtová třída 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4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87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4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79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nosy z vlastních výkonů a zboží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1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,9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 prodeje vlastních výrobk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 prodeje služe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 pronájm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aného zbož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609  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jiné výnosy z vlastních výkon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tatní výnos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mluvní pokuty a úroky z prodlen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jiné pokuty a pená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odepsaných pohledáv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eje materiál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eje dlouhodobého nehmotného majet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eje dlouhodobého hmotného majet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eje pozemk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čerpání fond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statní výnosy z činnos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nanční výnos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1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úro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urzové zis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řecenění reálnou hodnoto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statní finanční výnos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nosy z nároků na prostředky SR, rozpočtu ÚSC a státních fond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nároků na prostředky S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nároků na prostředky rozpočtů ÚS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nároků na prostředky státních fond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ostatních nárok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k výnosům: Příjmy jsou tvořeny platbami klientů za služby a úhradou od zdravotních pojišťoven za poskytnutou péči klientům. V roce 2013 byly příjmy za služby vyšší. Důvodem je rozšíření odlehčovací služby o víkendové pobyty po celý rok. Služba byla plně využívána. Zároveň byly vyšší úhrady od zdravotních pojišťoven za vykonání ošetřovatelských úkonů u klientů. Ostatní příjmy jsou z prodeje výrobků zhotovených klienty v dílnách. V roce 2013 byl čerpán investiční fond na opravu kabelů vyhřívání okapů střechy na hlavní budově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</w:t>
      </w:r>
      <w:r>
        <w:rPr>
          <w:b/>
          <w:u w:val="single"/>
        </w:rPr>
        <w:t xml:space="preserve">Rozbor čerpání rozhodujících položek nákladů se zaměřením na příčiny, které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>způsobily nežádoucí vývoj oproti předpokládaným parametrů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0"/>
        </w:rPr>
        <w:t>TABULKA NÁKLADŮ: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</w:t>
      </w:r>
    </w:p>
    <w:tbl>
      <w:tblPr>
        <w:tblW w:w="92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708"/>
        <w:gridCol w:w="708"/>
        <w:gridCol w:w="4254"/>
        <w:gridCol w:w="1134"/>
        <w:gridCol w:w="1134"/>
        <w:gridCol w:w="1029"/>
      </w:tblGrid>
      <w:tr>
        <w:trPr>
          <w:trHeight w:val="345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čet dle vyhl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azate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 tis. K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 tis. Kč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rovnání 2013/2012 v %</w:t>
            </w:r>
          </w:p>
        </w:tc>
      </w:tr>
      <w:tr>
        <w:trPr>
          <w:trHeight w:val="34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. 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. 410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KLADY CELKEM - účtová třída 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3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3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třebované nákup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5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8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řeba materiá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řeba energie (teplo, voda, plyn, el.energ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řeba jiných neskladovatelných dodáv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ané zbož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luž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1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ob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7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dové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onné sociální pojištění (zdravotní,sociáln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sociální pojišt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7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ákonné sociální nákla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1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iné sociální nákla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ě a popla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tat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9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pisy, rezervy a opravné polož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,7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č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ro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zové ztrá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lady z přecenění reálnou hodnot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finanč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ň z příjm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entář k nákladům: Vyšší náklady jsou vzhledem k navýšení počtu pracovníků v přímé péči o jednoho PSS, který zajišťuje služby o víkendech, kde byla rozšířena pobytová odlehčovací služba na všechny víkendy v ro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 </w:t>
      </w:r>
      <w:r>
        <w:rPr>
          <w:b/>
          <w:u w:val="single"/>
        </w:rPr>
        <w:t>Plnění soustavy ukazatelů k rozpočtu organizace</w:t>
      </w:r>
    </w:p>
    <w:p>
      <w:pPr>
        <w:pStyle w:val="Normal"/>
        <w:rPr/>
      </w:pPr>
      <w:r>
        <w:rPr/>
        <w:t xml:space="preserve">    </w:t>
      </w:r>
    </w:p>
    <w:tbl>
      <w:tblPr>
        <w:tblW w:w="91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5733"/>
        <w:gridCol w:w="1120"/>
        <w:gridCol w:w="1120"/>
        <w:gridCol w:w="852"/>
      </w:tblGrid>
      <w:tr>
        <w:trPr>
          <w:trHeight w:val="390" w:hRule="atLeast"/>
        </w:trPr>
        <w:tc>
          <w:tcPr>
            <w:tcW w:w="6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vazné ukazatel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hválený rozpočet  201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k 31.12.2013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rovnání Skut/SR      v 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nvestiční příspěvek na odpisy dlouhodobého majetku kr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investiční příspěvek na provoz organizac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ční dotace z rozpočtu kr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 prostředků na platy / podíl mimotarifních složek plat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í prostředků rezervního fond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í prostředků invest.fondu na opravy a údržbu nemovitého majetku kr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í prostředků fondu odmě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 výdajů na pohoště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čet zaměstnanců organizac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ek hospodaření organizac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>Závazné ukazatele rozpočtu byly dodrženy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b/>
        </w:rPr>
        <w:t xml:space="preserve">4.  </w:t>
      </w:r>
      <w:r>
        <w:rPr>
          <w:b/>
          <w:u w:val="single"/>
        </w:rPr>
        <w:t xml:space="preserve">Zhodnocení čerpání účelových příspěvků a dotací, návratných finančních výpomocí a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>jejich vypořád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1036"/>
        <w:gridCol w:w="74"/>
        <w:gridCol w:w="14"/>
        <w:gridCol w:w="1096"/>
        <w:gridCol w:w="29"/>
        <w:gridCol w:w="319"/>
        <w:gridCol w:w="762"/>
        <w:gridCol w:w="61"/>
        <w:gridCol w:w="1050"/>
        <w:gridCol w:w="1110"/>
      </w:tblGrid>
      <w:tr>
        <w:trPr>
          <w:trHeight w:val="57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Ukazatel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hválen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zpočet 201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zpoč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 změnách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kytnu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 31.12.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ouži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 31.12.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rat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</w:t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 Neinvestiční příspěvek od zřizovatele celkem</w:t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65550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65550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6555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6555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 tom:</w:t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příspěvek na provoz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47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472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47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47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ostatní účelové příspěvky   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8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83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8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8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 Příspěvky na investice od zřizovatele celkem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 tom: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jednotlivé tituly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)   c e l k e m  1.+ 2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655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6555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655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655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53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3. Příspěvky/dotace od jiných poskytovatelů  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11000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11000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11000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110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- dle jednotlivých poskytovatelů  MPSV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1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10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1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le jednotlivých titul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4. Příspěvky/dotace od jiných poskytovatelů na investice celkem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le jednotlivých poskytovatel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le jednotlivých titul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B)   c e l k e m  3. + 4.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11000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11000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11000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110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rPr>
                <w:b/>
                <w:b/>
                <w:sz w:val="20"/>
                <w:szCs w:val="16"/>
                <w:u w:val="none"/>
              </w:rPr>
            </w:pPr>
            <w:r>
              <w:rPr>
                <w:b/>
                <w:sz w:val="20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 Dotace ISPROFIN investiční  celkem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- dle jednotlivých titul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 Dotace ISPROFIN neinvestiční celkem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le jednotlivých titul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C)    c e l k e m   5. + 6.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)  CELKEM  A)+B)+C)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76550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76550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76550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7655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0" w:name="OLE_LINK4"/>
      <w:bookmarkStart w:id="1" w:name="OLE_LINK3"/>
      <w:r>
        <w:rPr>
          <w:b/>
          <w:u w:val="single"/>
        </w:rPr>
        <w:t>Vyhodnocení doplňkové činnosti a ostatních mimorozpočtových zdrojů</w:t>
      </w:r>
      <w:r>
        <w:rPr>
          <w:u w:val="single"/>
        </w:rPr>
        <w:t xml:space="preserve"> </w:t>
      </w:r>
      <w:bookmarkEnd w:id="0"/>
      <w:bookmarkEnd w:id="1"/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985"/>
        <w:gridCol w:w="1842"/>
        <w:gridCol w:w="1809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lňková činnost – typy činnost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klad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nos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spodářský výsledek</w:t>
            </w:r>
          </w:p>
        </w:tc>
      </w:tr>
      <w:tr>
        <w:trPr/>
        <w:tc>
          <w:tcPr>
            <w:tcW w:w="3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ědy pro cizí strávníky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7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48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1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doplňková činnost 2013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7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48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1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Přepočtený počet zaměstnanců podílejících se na doplňkové činnosti: 0,2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6.  </w:t>
      </w:r>
      <w:r>
        <w:rPr>
          <w:b/>
          <w:szCs w:val="24"/>
          <w:u w:val="single"/>
        </w:rPr>
        <w:t xml:space="preserve">Vyhodnocení dodržování majetkových práv a povinností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</w:t>
      </w:r>
      <w:r>
        <w:rPr/>
        <w:t>ři nakládání se svěřeným majetkem bylo postupováno v souladu s platnou legislativou a pokyny zřizovatele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 xml:space="preserve">7.  </w:t>
      </w:r>
      <w:r>
        <w:rPr>
          <w:b/>
          <w:szCs w:val="24"/>
          <w:u w:val="single"/>
        </w:rPr>
        <w:t>Výsledky inventarizace a vypořádání případných inventarizačních rozdílů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567"/>
        <w:gridCol w:w="993"/>
        <w:gridCol w:w="1417"/>
        <w:gridCol w:w="1418"/>
        <w:gridCol w:w="1275"/>
        <w:gridCol w:w="567"/>
        <w:gridCol w:w="709"/>
        <w:gridCol w:w="142"/>
      </w:tblGrid>
      <w:tr>
        <w:trPr>
          <w:trHeight w:val="250" w:hRule="atLeast"/>
        </w:trPr>
        <w:tc>
          <w:tcPr>
            <w:tcW w:w="8535" w:type="dxa"/>
            <w:gridSpan w:val="8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rmín provedení inventarizace:  31.12.20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řád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ázev majetk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ventura </w:t>
            </w:r>
            <w:r>
              <w:rPr>
                <w:color w:val="000000"/>
                <w:sz w:val="20"/>
              </w:rPr>
              <w:t>F / 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v svěřeného majetku dle zřizovací listiny v K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kutečný stav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Účetní stav v K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zdíl v Kč</w:t>
            </w:r>
          </w:p>
        </w:tc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DNM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/ D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655,5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655,5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HM - stavb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/ 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31 618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31 618,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31 618,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m.mov.věci sou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/ 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14 129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14 129,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DH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/ 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2 352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2 352,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DHM-vlastn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/ 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076,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076,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emk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/ 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954,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954,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954,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DHM jin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/ 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 644,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 644,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</w:rPr>
        <w:t>8</w:t>
      </w:r>
      <w:r>
        <w:rPr>
          <w:b/>
          <w:szCs w:val="24"/>
        </w:rPr>
        <w:t xml:space="preserve">.  </w:t>
      </w:r>
      <w:r>
        <w:rPr>
          <w:b/>
          <w:szCs w:val="24"/>
          <w:u w:val="single"/>
        </w:rPr>
        <w:t xml:space="preserve">Přehled o stavech peněžních fondů organizace a finančních prostředků na běžných  </w:t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 xml:space="preserve">     </w:t>
      </w:r>
      <w:r>
        <w:rPr>
          <w:b/>
          <w:szCs w:val="24"/>
          <w:u w:val="single"/>
        </w:rPr>
        <w:t>účtech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Cs w:val="24"/>
        </w:rPr>
        <w:t>Stav k 31.12.2013</w:t>
      </w:r>
      <w:r>
        <w:rPr/>
        <w:t xml:space="preserve">    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134"/>
        <w:gridCol w:w="1134"/>
        <w:gridCol w:w="1202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ND REPRODUKCE MAJETK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(investiční fond) – účet 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investičního fondu k 1.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ěl z rezervního fondu organ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ěl z odpisů dlouhodobého maje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ční dotace z rozpočtu zřizova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vestiční dota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investiční zdr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ROJE FONDU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4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vy a údržba neinvestiční pova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onstrukce a modern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řízení dlouhodobého maje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použi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od do rozpočtu kra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UŽITÍ FONDU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ŮSTATEK INVESTIČNÍHO FON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1263"/>
        <w:gridCol w:w="1134"/>
        <w:gridCol w:w="1134"/>
        <w:gridCol w:w="1202"/>
      </w:tblGrid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ERVNÍ FOND – účet  413, 4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 tis. K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rezervního fondu k 1.1.2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ěl z hospodářského výsledk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zdroje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DROJE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6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fondu do investičního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fondu na provozní náklad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použití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POUŽITÍ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ŮSTATEK REZERVNÍHO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1263"/>
        <w:gridCol w:w="1134"/>
        <w:gridCol w:w="1134"/>
        <w:gridCol w:w="1202"/>
      </w:tblGrid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sz w:val="20"/>
              </w:rPr>
              <w:t>FOND ODMĚN – účet 4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fondu odměn k 1.1.2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říděl z hospodářského výsledk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DROJE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fondu na mzdové náklad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POUŽITÍ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ŮSTATEK FONDU ODMĚ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CELKEM ÚČET  24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3" w:leader="none"/>
                <w:tab w:val="right" w:pos="1566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8</w:t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  </w:t>
      </w:r>
      <w:r>
        <w:rPr>
          <w:b w:val="false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ab/>
        <w:tab/>
        <w:tab/>
        <w:tab/>
        <w:tab/>
        <w:t xml:space="preserve">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1263"/>
        <w:gridCol w:w="1134"/>
        <w:gridCol w:w="1134"/>
        <w:gridCol w:w="1202"/>
      </w:tblGrid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OND KULTURNÍCH A SOCIÁLNÍCH POTŘEB – účet  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  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 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     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FKSP k 1.1.2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ěl do FK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DROJE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POUŽITÍ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ŮSTATEK FK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bookmarkStart w:id="2" w:name="OLE_LINK8"/>
      <w:bookmarkStart w:id="3" w:name="OLE_LINK7"/>
      <w:bookmarkEnd w:id="2"/>
      <w:bookmarkEnd w:id="3"/>
      <w:r>
        <w:rPr>
          <w:b/>
          <w:u w:val="single"/>
        </w:rPr>
        <w:t>Stav pohledávek a závazků po lhůtě splatn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3582"/>
        <w:gridCol w:w="10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HLEDÁVK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tis.K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VAZK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tis. Kč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do 30 dní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do 30 dní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31 do 90 d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31 do 90 dn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91 do 180 d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91 do 180 dn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181 do 365 d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181 do 365 dn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366 dní a ví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366 dní a ví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POHLEDÁVKY PO LHŮTĚ SPLATNOSTI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ZÁVAZKY PO LHŮTĚ SPLATNOSTI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roce 2013  nemáme žádné pohledávky ani závazky po lhůtě splatn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 </w:t>
      </w:r>
      <w:r>
        <w:rPr>
          <w:b/>
          <w:u w:val="single"/>
        </w:rPr>
        <w:t xml:space="preserve">Výsledky vnitřní a vnější kontrolní činnosti s důrazem na finanční postihy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organ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rganizace v roce 2013 nebyla penalizována.</w:t>
      </w:r>
    </w:p>
    <w:p>
      <w:pPr>
        <w:pStyle w:val="Normal"/>
        <w:rPr/>
      </w:pPr>
      <w:r>
        <w:rPr/>
        <w:t>V měsíci lednu 2014  byla provedena auditorská prověrka a ověření účetní závěrky roku 2013.  Závěr auditora  - účetnictví je vedeno přehledně, průkazným způsobem a správně, nebylo zjištěno porušení závazných právních předpisů, organizace hospodaří v souladu se schváleným rozpočtem, vynaložené náklady se jeví jako hospodárné a účelné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11.   </w:t>
      </w:r>
      <w:r>
        <w:rPr>
          <w:b/>
          <w:u w:val="single"/>
        </w:rPr>
        <w:t>Návrh na rozdělení zlepšeného hospodářského výsledku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523"/>
        <w:gridCol w:w="1524"/>
        <w:gridCol w:w="1524"/>
        <w:gridCol w:w="1524"/>
      </w:tblGrid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v Kč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říděl ze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zlepšeného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kazatel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 1.1. 2013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 31. 12. 2013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spodář.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 přídělu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ýsledku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sl. 2 + sl. 3)</w:t>
            </w:r>
          </w:p>
        </w:tc>
      </w:tr>
      <w:tr>
        <w:trPr>
          <w:trHeight w:val="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oku 2013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zervní fond</w:t>
            </w:r>
          </w:p>
        </w:tc>
        <w:tc>
          <w:tcPr>
            <w:tcW w:w="152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78443,96</w:t>
            </w:r>
          </w:p>
        </w:tc>
        <w:tc>
          <w:tcPr>
            <w:tcW w:w="152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91237,96</w:t>
            </w:r>
          </w:p>
        </w:tc>
        <w:tc>
          <w:tcPr>
            <w:tcW w:w="152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224,54</w:t>
            </w:r>
          </w:p>
        </w:tc>
        <w:tc>
          <w:tcPr>
            <w:tcW w:w="152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 339 462,5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nd reprodukce majetku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2049,4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6588,7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 156 588,7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nd odměn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00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00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0 00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nd kulturních a sociálních potřeb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0,99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976,99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 976,99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13974,4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1803,6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8 224,5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 160 028,19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rPr/>
      </w:pPr>
      <w:r>
        <w:rPr>
          <w:b/>
          <w:szCs w:val="24"/>
        </w:rPr>
        <w:t xml:space="preserve">Rada Libereckého kraje schválila pod č.749/14/RK </w:t>
      </w:r>
    </w:p>
    <w:p>
      <w:pPr>
        <w:pStyle w:val="Odstavecseseznamem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účetní závěrku zařízení Služby sociální péče TEREZA, příspěvková organizace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estavenou k rozvahovému dni 31. 12. 2013,</w:t>
      </w:r>
    </w:p>
    <w:p>
      <w:pPr>
        <w:pStyle w:val="Odstavecseseznamem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řidělení zlepšeného hospodářského výsledku za rok 2013 do rezervního fondu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zařízení Služby sociální péče TEREZA, příspěvková organizace, ve výši 48.224,54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Kč a do fondu odměn zařízení Služby sociální péče TEREZA, příspěvková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organizace, ve výši 100.000,00 Kč,</w:t>
      </w:r>
    </w:p>
    <w:p>
      <w:pPr>
        <w:pStyle w:val="Normal"/>
        <w:autoSpaceDE w:val="false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12.  </w:t>
      </w:r>
      <w:bookmarkStart w:id="8" w:name="OLE_LINK10"/>
      <w:bookmarkStart w:id="9" w:name="OLE_LINK9"/>
      <w:r>
        <w:rPr>
          <w:b/>
          <w:u w:val="single"/>
        </w:rPr>
        <w:t>Návrh na vypořádání ztrá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spodaření v roce 2013 bylo bez ztrá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End w:id="8"/>
      <w:bookmarkEnd w:id="9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13.  </w:t>
      </w:r>
      <w:r>
        <w:rPr>
          <w:b/>
          <w:u w:val="single"/>
        </w:rPr>
        <w:t>Mzdový vývoj a stav zaměstnano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842"/>
        <w:gridCol w:w="1842"/>
        <w:gridCol w:w="1842"/>
      </w:tblGrid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án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it prostředků na platy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93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5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85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it prostředků na O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počtený počet zaměstnan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yzický počet zaměstnan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ůměrný p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N – prostředky na DPP a DPČ byly čerpány z důvodu zastoupení zaměstnanců v době pracovní neschopnosti a čerpání dovolené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14.  </w:t>
      </w:r>
      <w:r>
        <w:rPr>
          <w:b/>
          <w:u w:val="single"/>
        </w:rPr>
        <w:t>Plnění nápravných opatření z roku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pravná opatření nebyla ulož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enešově u Semil 22.5.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Zpracoval: Bc.Marie Vojtíšková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Schválil: ředitelka organizace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  <w:r>
        <w:rPr/>
        <w:t>Blanka Hofmanová                                        Bc. Marie Vojtíškov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53_h_P06_SSP_TEREZA,p.o.DO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ind w:left="360" w:hanging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49:00Z</dcterms:created>
  <dc:creator>Galerie Liberec</dc:creator>
  <dc:description/>
  <cp:keywords/>
  <dc:language>en-US</dc:language>
  <cp:lastModifiedBy>Hlavova Marcela</cp:lastModifiedBy>
  <cp:lastPrinted>2014-05-23T13:48:00Z</cp:lastPrinted>
  <dcterms:modified xsi:type="dcterms:W3CDTF">2014-06-09T09:32:00Z</dcterms:modified>
  <cp:revision>6</cp:revision>
  <dc:subject/>
  <dc:title>Podklady pro hodnocení galerie za rok 2002</dc:title>
</cp:coreProperties>
</file>