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DOMOV DŮCHODCŮ jABLONECKÉ pASEKY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Vítězslava Nezvala 87/14, 466 02 Jablonec nad Nisou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IČ: 71220011</w:t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Statutární zástupce: PhDr. Jaroslava Fojtík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3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b/>
          <w:b/>
          <w:color w:val="A50021"/>
          <w:szCs w:val="24"/>
          <w:u w:val="single"/>
        </w:rPr>
      </w:pPr>
      <w:r>
        <w:rPr>
          <w:b/>
          <w:color w:val="A50021"/>
          <w:szCs w:val="24"/>
          <w:u w:val="single"/>
        </w:rPr>
        <w:t>Uživatelé služeb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Domov důchodců Jablonecké Paseky, příspěvková organizace, je pobytovým zařízením sociálních služeb a zajišťuje sociální služby: </w:t>
      </w:r>
      <w:r>
        <w:rPr>
          <w:b/>
          <w:szCs w:val="24"/>
        </w:rPr>
        <w:t>Domov pro seniory a Domov se zvláštním režimem</w:t>
      </w:r>
      <w:r>
        <w:rPr>
          <w:szCs w:val="24"/>
        </w:rPr>
        <w:t xml:space="preserve">. S každým klientem je uzavřena </w:t>
      </w:r>
      <w:r>
        <w:rPr>
          <w:bCs/>
          <w:szCs w:val="24"/>
        </w:rPr>
        <w:t>dohoda o poskytování sociálních služeb, na kterou navazuje individuální plán klienta. Každému klientovi poskytujeme individuální péči a podporu podle jeho potřeb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  <w:t>Domov pro seniory: kapacita 69 lůžek</w:t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</w:r>
    </w:p>
    <w:p>
      <w:pPr>
        <w:pStyle w:val="Normal"/>
        <w:rPr/>
      </w:pPr>
      <w:r>
        <w:rPr/>
        <w:t>Počet evidovaných žádostí celkem    279</w:t>
      </w:r>
    </w:p>
    <w:p>
      <w:pPr>
        <w:pStyle w:val="Normal"/>
        <w:rPr/>
      </w:pPr>
      <w:r>
        <w:rPr/>
        <w:t>Žádosti zaevidované v r. 2013           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řijatých klientů                         38 (26 klientů k trvalému pobytu, 12x pobyt n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bu určitou)</w:t>
      </w:r>
    </w:p>
    <w:p>
      <w:pPr>
        <w:pStyle w:val="Normal"/>
        <w:rPr/>
      </w:pPr>
      <w:r>
        <w:rPr/>
        <w:t xml:space="preserve">Počet zemřelých klientů                       26 </w:t>
      </w:r>
    </w:p>
    <w:p>
      <w:pPr>
        <w:pStyle w:val="Normal"/>
        <w:rPr/>
      </w:pPr>
      <w:r>
        <w:rPr/>
        <w:t xml:space="preserve">Počet ukončených smluv                        0 </w:t>
      </w:r>
    </w:p>
    <w:p>
      <w:pPr>
        <w:pStyle w:val="Normal"/>
        <w:rPr/>
      </w:pPr>
      <w:r>
        <w:rPr/>
        <w:t>Počet klientů k 31.12.2013 = 64</w:t>
      </w:r>
    </w:p>
    <w:p>
      <w:pPr>
        <w:pStyle w:val="Normal"/>
        <w:rPr/>
      </w:pPr>
      <w:r>
        <w:rPr/>
        <w:t>Věková struktura klientů:   do 75 let    = 1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6 – 85 let = 1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6 – 95 let = 2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ad 95       =   1</w:t>
      </w:r>
    </w:p>
    <w:p>
      <w:pPr>
        <w:pStyle w:val="Normal"/>
        <w:rPr/>
      </w:pPr>
      <w:r>
        <w:rPr/>
        <w:t>Průměrný věk klientů =  82,3 roku.</w:t>
      </w:r>
    </w:p>
    <w:p>
      <w:pPr>
        <w:pStyle w:val="Normal"/>
        <w:rPr/>
      </w:pPr>
      <w:r>
        <w:rPr/>
        <w:t>Průměrná obsazenost  = 97,74 %</w:t>
      </w:r>
    </w:p>
    <w:p>
      <w:pPr>
        <w:pStyle w:val="Normal"/>
        <w:rPr/>
      </w:pPr>
      <w:r>
        <w:rPr/>
        <w:t xml:space="preserve">Příspěvek na péči: 1. st. =  2       2. st. = 13        3. st. = 24        4. st. = 22                            </w:t>
      </w:r>
    </w:p>
    <w:p>
      <w:pPr>
        <w:pStyle w:val="Normal"/>
        <w:rPr/>
      </w:pPr>
      <w:r>
        <w:rPr/>
        <w:t>Bez příspěvku                =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a klientů:  imobilní              =  29</w:t>
      </w:r>
    </w:p>
    <w:p>
      <w:pPr>
        <w:pStyle w:val="Normal"/>
        <w:rPr/>
      </w:pPr>
      <w:r>
        <w:rPr/>
        <w:t xml:space="preserve">                             </w:t>
      </w:r>
      <w:r>
        <w:rPr/>
        <w:t>částečně mobilní = 19</w:t>
      </w:r>
    </w:p>
    <w:p>
      <w:pPr>
        <w:pStyle w:val="Normal"/>
        <w:rPr/>
      </w:pPr>
      <w:r>
        <w:rPr/>
        <w:t xml:space="preserve">                             </w:t>
      </w:r>
      <w:r>
        <w:rPr/>
        <w:t>mobilní               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ost pokojů: A: 3x jednolůžkový bez koupeln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x jednolůžkový se spol. koupelno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8x dvoulůžkový se samost. koupelno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x dvoulůžkový se spol. koupel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: 8x dvoulůžkový se samost. koupelnou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:  6x jednolůžkový se samost. koupelno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7x jednolůžkový se spol. koupelno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x dvoulůžkový se spol. koupelnou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  <w:t>Domov se zvláštním režimem: kapacita 16 lůžek</w:t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</w:r>
    </w:p>
    <w:p>
      <w:pPr>
        <w:pStyle w:val="Normal"/>
        <w:rPr/>
      </w:pPr>
      <w:r>
        <w:rPr/>
        <w:t>Počet evidovaných žádostí celkem    24</w:t>
      </w:r>
    </w:p>
    <w:p>
      <w:pPr>
        <w:pStyle w:val="Normal"/>
        <w:rPr/>
      </w:pPr>
      <w:r>
        <w:rPr/>
        <w:t>Žádosti zaevidované v r. 2013    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ijatých klientů                       10</w:t>
      </w:r>
    </w:p>
    <w:p>
      <w:pPr>
        <w:pStyle w:val="Normal"/>
        <w:rPr/>
      </w:pPr>
      <w:r>
        <w:rPr/>
        <w:t>Počet zemřelých klientů                      4</w:t>
      </w:r>
    </w:p>
    <w:p>
      <w:pPr>
        <w:pStyle w:val="Normal"/>
        <w:rPr/>
      </w:pPr>
      <w:r>
        <w:rPr/>
        <w:t>Počet ukončených smluv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lientů k 31. 12. 2013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ová struktura klientů:   do 75 let    = 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6 – 85 let = 7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6 - 95 let  = 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ad 95 let  =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ý věk klientů  je 81,2 roku.</w:t>
      </w:r>
    </w:p>
    <w:p>
      <w:pPr>
        <w:pStyle w:val="Normal"/>
        <w:rPr/>
      </w:pPr>
      <w:r>
        <w:rPr/>
        <w:t>Průměrná obsazenost = 98,09 %</w:t>
      </w:r>
    </w:p>
    <w:p>
      <w:pPr>
        <w:pStyle w:val="Normal"/>
        <w:rPr/>
      </w:pPr>
      <w:r>
        <w:rPr/>
        <w:t>Příspěvek na péči: 1. st. =  0          2. st. =  1          3. st. =  4          4. st. =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a klientů:    mobilní, avšak vyžadující zvláštní péči –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ástečně mobilní a  vyžadující zvláštní péči -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mobilní a vyžadující zvláštní péči -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ost pokojů: A: 4x jednolůžkový bez koupeln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x jednolůžkový se spol. koupelno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x dvoulůžkový se samost. koupelnou (+ 1 lůžko na dvoul. pokoji se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amost. koupelnou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x dvoulůžkový se spol. koupelno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  <w:t>Společenské vyžití (platí pro obě služby)</w:t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delné a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tkávání s pracovníky Církve bratrské při příležitosti velikonoc, svátku zesnulých a vánoc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ždý týden bohoslužba, každý týden rukodělné pracovní činnost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-2x měsíčně kavárnička (posezení klientů při hudbě, zajišťujeme občerstvení, v roce 2013 opakovaně s živou hudbo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x ročně zahradní slavnost s vystoupením dechové hudby Jablonečan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ždý týden předčítání z knih, každý týden zpívání u klavír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x týdně poslech hudby, sledování filmů pro pamětní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 na akci pořádané Statutárním městem Jablonec n. N. – Týden seniorů – výstava s prezentací vlastních výrobků, den otevřených dveř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kce při příležitosti MDŽ, Svátku matek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certy žáků hudebního oddělení ZUŠ Jablonec nad Nisou, společné dílny se žáky ZUŠ, společný program při zakončení tanečních terapií – vše v rámci společného celoročního projektu, podpořeného Nadací EURONI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x měsíčně canisterapie – skupinová i individuál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x měsíčně individuální paměťová cviče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x měsíčně  – tzv. vzpomínání – povídání na různá téma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roce 2013 jsme uskutečnili jarní a podzimní lekce tanečních terapií, díky finanční podpoře Statutárního města Jablonec nad Nisou – pro klienty na vozíku a klienty s Alzheimerovou chorobo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oroční sportovní soutěže – Olympiáda DD 2013 – zábavné soutěžní sportovní klání mezi klienty v různých disciplíná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oroční pásmo besed a vzpomínání na téma Profese našich klientů včetně vý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pravidelné a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ovoroční koncert v jídelně, Svět vůní – povídání o vůních + soutěžní kvízy, vystoupení dětských kolektivů z místních MŠ, ZŠ – spolupráce s MŠ v Tiché ul. v Jablonci nad Nisou – velikonoční a vánoční dílna společná pro děli a klienty, vystoupení Pěveckého sboru Huntířov, Dětského pěveckého sboru Rolnička a Korálek při ZŠ Liberecká ul., adventní koncert Rychnovského tria, vystoupení renesanční skupiny Duro Nux, účast v divadle – koncert proti násilí na seniorech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ýstava obrazů Simony Karlovcové, beseda s příslušníky Městské policie Jablonec nad Nisou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 v celorepublikové akci Česko zpívá kole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yužití kulturních programů dle aktuální nabídky (hudební pásmo písní Karla Hašlera, beseda s místostarostou SMJN, koncert vážné hudby – Smyčcová harmonie...), kreslení mandal, promítání přírodních snímků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lety klientů do okolí: Galerie Belveder Jablonec nad Nisou,  Hamštejn, Malá Skála, Vesec u Sobotky Nová Louka, Jizerka, Ještěd, Byšičky a Miletín, Český ráj, Plavy, výlet k přehradě v Jablonci nad Nisou, vánoční trhy v Liberci, výstava betlémů v Železném Brodě, celodenní výlet do Poděbrad včetně plavby parníkem po Lab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zinárodní folklórní festival v Eurocentru + účast na výstavě ručních prací v Eurocentru, seniorestrády ve Vratislavicích, pečení domácího pečiva, vánočního cukrov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ilování masa, opékání uzen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řádání výstav výtvarných prací žáků ZUŠ Jablonec nad Nisou a žáků ZŠ Liberecká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rámci spolupráce se Střediskem ekologické výchovy – beseda o včelách a včelích produk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  <w:t>Prezentace zařízení:</w:t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ýstava Naše profese, výstava obrazů Simony Karlovcové, výstava žáků výtvarného oddělení ZUŠ Jablonec nad Nisou</w:t>
      </w:r>
      <w:r>
        <w:rPr>
          <w:b/>
        </w:rPr>
        <w:t xml:space="preserve"> – </w:t>
      </w:r>
      <w:r>
        <w:rPr/>
        <w:t>akce přístupné i veřej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bové stránky – pravidelná aktualiz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ždý měsíc vychází časopis pro klienty Zrcadlo domova – tištěná forma i we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ežitostně články v místním tisku: Jablonecký deník, Naše Jablonecko, Jablonecký měsíč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13 jsme se přihlásili k celonárodnímu Týdnu sociálních služeb – v jeho rámc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n otevřených dveř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prezentace našeho zařízení na Magistrátu města Jablonec n. N. spolu s dalšími zařízeními sociálních služeb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A50021"/>
          <w:u w:val="single"/>
        </w:rPr>
      </w:pPr>
      <w:r>
        <w:rPr>
          <w:b/>
          <w:color w:val="A50021"/>
          <w:u w:val="single"/>
        </w:rPr>
        <w:t>Podíl klientů na chodu zařízení</w:t>
      </w:r>
      <w:r>
        <w:rPr>
          <w:color w:val="A50021"/>
          <w:u w:val="single"/>
        </w:rPr>
        <w:t>:</w:t>
      </w:r>
    </w:p>
    <w:p>
      <w:pPr>
        <w:pStyle w:val="Normal"/>
        <w:rPr>
          <w:color w:val="A50021"/>
          <w:u w:val="single"/>
        </w:rPr>
      </w:pPr>
      <w:r>
        <w:rPr>
          <w:color w:val="A50021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travovací komise – 1x  měsíčně</w:t>
      </w:r>
    </w:p>
    <w:p>
      <w:pPr>
        <w:pStyle w:val="Normal"/>
        <w:numPr>
          <w:ilvl w:val="0"/>
          <w:numId w:val="3"/>
        </w:numPr>
        <w:rPr/>
      </w:pPr>
      <w:r>
        <w:rPr/>
        <w:t>schůze Rady klientů – 2x ročn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ůze všech klientů – 1x ročně + možnost kdykoliv kontaktovat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acovníky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  <w:t xml:space="preserve">Stížnosti v r. 2013: </w:t>
      </w:r>
    </w:p>
    <w:p>
      <w:pPr>
        <w:pStyle w:val="Normal"/>
        <w:rPr>
          <w:i/>
          <w:i/>
        </w:rPr>
      </w:pPr>
      <w:r>
        <w:rPr/>
        <w:t>V roce 2013 byla podána stížnost na nedostatečný návod na obsluhu výtahu, návod byl upřesně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A50021"/>
          <w:u w:val="single"/>
        </w:rPr>
      </w:pPr>
      <w:r>
        <w:rPr>
          <w:b/>
          <w:color w:val="A50021"/>
          <w:u w:val="single"/>
        </w:rPr>
        <w:t>Dobrovolníci:</w:t>
      </w:r>
    </w:p>
    <w:p>
      <w:pPr>
        <w:pStyle w:val="Normal"/>
        <w:rPr/>
      </w:pPr>
      <w:r>
        <w:rPr/>
        <w:t>V zařízení pracovalo k 31. 12. 2013  deset dobrovolníků, z toho 8 z nich má uzavřenou se zařízením Dohodu o dobrovolnické činnosti.</w:t>
      </w:r>
    </w:p>
    <w:p>
      <w:pPr>
        <w:pStyle w:val="Normal"/>
        <w:rPr/>
      </w:pPr>
      <w:r>
        <w:rPr/>
        <w:t xml:space="preserve">Aktivity dobrovolníků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vyplnění volného času klientů (návštěvy, vycházky, předčítání z knih)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</w:t>
      </w:r>
      <w:r>
        <w:rPr/>
        <w:t xml:space="preserve">-    setkávání při příležitosti Vánoc, Velikonoc, Památky zesnulých                                             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canisterapie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šachy, karty     </w:t>
      </w:r>
    </w:p>
    <w:p>
      <w:pPr>
        <w:pStyle w:val="Normal"/>
        <w:numPr>
          <w:ilvl w:val="1"/>
          <w:numId w:val="9"/>
        </w:numPr>
        <w:rPr/>
      </w:pPr>
      <w:r>
        <w:rPr/>
        <w:t>doprovody klientů</w:t>
      </w:r>
    </w:p>
    <w:p>
      <w:pPr>
        <w:pStyle w:val="Normal"/>
        <w:numPr>
          <w:ilvl w:val="1"/>
          <w:numId w:val="9"/>
        </w:numPr>
        <w:rPr/>
      </w:pPr>
      <w:r>
        <w:rPr/>
        <w:t>zajištění asistence při tanečních terapiích a výle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vakrát ročně pořádáme setkání dobrovolníků s vedením zařízení – příležitost poděkovat za dobrovolnickou práci a získat zpětnou vazbu od dobrovolníků.  </w:t>
      </w:r>
    </w:p>
    <w:p>
      <w:pPr>
        <w:pStyle w:val="Normal"/>
        <w:jc w:val="both"/>
        <w:rPr/>
      </w:pPr>
      <w:r>
        <w:rPr/>
        <w:t xml:space="preserve">V roce 2013 se podařilo znovu získat finanční příspěvek od Statutárního města Jablonec nad Nisou na </w:t>
      </w:r>
      <w:r>
        <w:rPr>
          <w:b/>
        </w:rPr>
        <w:t>vzdělávání dobrovolníků</w:t>
      </w:r>
      <w:r>
        <w:rPr/>
        <w:t>, včetně superviz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color w:val="A50021"/>
          <w:szCs w:val="24"/>
          <w:u w:val="single"/>
        </w:rPr>
      </w:pPr>
      <w:r>
        <w:rPr>
          <w:b/>
          <w:color w:val="A50021"/>
          <w:szCs w:val="24"/>
          <w:u w:val="single"/>
        </w:rPr>
        <w:t>Pracovníci:</w:t>
      </w:r>
    </w:p>
    <w:p>
      <w:pPr>
        <w:pStyle w:val="Normal"/>
        <w:jc w:val="both"/>
        <w:rPr>
          <w:b/>
          <w:b/>
          <w:color w:val="A50021"/>
          <w:szCs w:val="24"/>
          <w:u w:val="single"/>
        </w:rPr>
      </w:pPr>
      <w:r>
        <w:rPr>
          <w:b/>
          <w:color w:val="A50021"/>
          <w:szCs w:val="24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čet pracovníků byl 76, průměrný přepočtený evidenční počet pracovníků 72,63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ace umožňuje a zajišťuje průběžné prohlubování vzdělání pracovníků v přímé obslužné péči, zdravotních sester, sociálních pracovnic i ostatních odborných pracovníků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 zařízení probíhalo i průběžné vzdělávání klíčových pracovníků vedoucími úseků ošetřovatelské péče a stejně tak i vzdělávání pracovníků přímé obslužné péče ke standardům kvality v sociálních službá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oročně v zařízení dále probíhaly pravidelné workshopy pracovníků sociálních služeb pod vedením vedoucích pracovníků, zaměřené na individuální plánování, komunikaci, konkrétní pracovní postupy aj. Všichni pracovníci se průběžně podíleli na zpracovávání a aktualizaci metodik a pracovních postupů v rámci jednotlivých standardů kvality služeb na pravidelných metodických porad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izace celoročně umožňuje získávat praxi účastníkům rekvalifikačních kurzů pro pracovníky v sociálních službách, příp. pro další profese (sociální pracovník, kuchař, číšník apod.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color w:val="A50021"/>
          <w:szCs w:val="24"/>
          <w:u w:val="single"/>
        </w:rPr>
      </w:pPr>
      <w:r>
        <w:rPr>
          <w:b/>
          <w:color w:val="A50021"/>
          <w:szCs w:val="24"/>
          <w:u w:val="single"/>
        </w:rPr>
        <w:t>Provozní podmínky:</w:t>
      </w:r>
    </w:p>
    <w:p>
      <w:pPr>
        <w:pStyle w:val="Normal"/>
        <w:jc w:val="both"/>
        <w:rPr>
          <w:b/>
          <w:b/>
          <w:color w:val="A50021"/>
          <w:szCs w:val="24"/>
          <w:u w:val="single"/>
        </w:rPr>
      </w:pPr>
      <w:r>
        <w:rPr>
          <w:b/>
          <w:color w:val="A50021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ce 2013 byla zrealizována další etapa výměny oken na objektu C. V průběhu roku byly zajištěny nejnutnější práce na střeše objektů organizace. V roce 2012 byla provedena rekonstrukce kuchyně, v průběhu celého roku 2013 byly opakovaně řešeny reklamace, související s touto zakáz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B/ </w:t>
      </w:r>
      <w:r>
        <w:rPr>
          <w:b/>
          <w:smallCaps/>
          <w:szCs w:val="24"/>
          <w:u w:val="single"/>
        </w:rPr>
        <w:t>vyhodnocení finančního hospodaření organizace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</w:rPr>
        <w:t>TABULKA VÝNOSŮ:</w:t>
      </w:r>
      <w:r>
        <w:rPr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rovnání 2013/2012 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1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7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7 3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8 691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9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%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%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výnosů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oce 2012 pokračovala rekonstrukce kuchyně, která má stejný kanalizační a vodovodní řád s oddělením B.  Z těchto důvodů bylo oddělení uzavřeno a zařízení nepřijímalo nové klienty. Průměrná obsazenost v tomto roce byla 86%. Klienti se do svých pokojů vrátili v průběhu července 2012. Pokles výnosů z prodeje služeb v roce 2012 byl kompenzován zapojením fon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ce</w:t>
      </w:r>
      <w:r>
        <w:rPr/>
        <w:t xml:space="preserve"> 2013 již výnosy odpovídaly průměrnému obsazení 98%.</w:t>
      </w:r>
    </w:p>
    <w:p>
      <w:pPr>
        <w:pStyle w:val="Normal"/>
        <w:jc w:val="both"/>
        <w:rPr/>
      </w:pPr>
      <w:r>
        <w:rPr/>
        <w:t xml:space="preserve">Nejvýznamnější položkou v tomto roce byly tržby z prodeje služeb 63%, dotace MPSV 20% a příspěvky zřizovatele 16% celkových výnosů organizace včetně příspěvku na 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ovnání 2013/2012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58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7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8 %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dpisy, prodaný majetek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%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nákladům: </w:t>
      </w:r>
    </w:p>
    <w:p>
      <w:pPr>
        <w:pStyle w:val="Normal"/>
        <w:jc w:val="both"/>
        <w:rPr/>
      </w:pPr>
      <w:r>
        <w:rPr/>
        <w:t>V porovnávaných letech je vlivem probíhající rekonstrukce kuchyně v roce 2012 rozdílné rozložení nákladů (poměr spotřebovaného materiálu a služeb), neboť po tuto dobu byl klientům zajištěn dovoz obědů z Nemocnice Jablonec nad Nisou, p. o..</w:t>
      </w:r>
    </w:p>
    <w:p>
      <w:pPr>
        <w:pStyle w:val="Normal"/>
        <w:jc w:val="both"/>
        <w:rPr/>
      </w:pPr>
      <w:r>
        <w:rPr/>
        <w:t xml:space="preserve">V roce 2013 došlo k navýšení cen energií. Celkové náklady v roce 2013 přesto nepřekročily náklady  schváleného upraveného rozpočtu a v porovnání s rokem 2012 vzrostly pouze o 2%. Nejvýznamnější nákladovou položkou byly osobní náklady 64%, náklady na energie 14,5% a náklady na pořízení materiálu 11,5% celkových nákladů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 pořízený v roce 2013: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aviny</w:t>
        <w:tab/>
        <w:tab/>
        <w:tab/>
        <w:tab/>
        <w:tab/>
        <w:t>2.524 tis.Kč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avotní materiál </w:t>
        <w:tab/>
        <w:tab/>
        <w:tab/>
        <w:t xml:space="preserve"> </w:t>
        <w:tab/>
        <w:t>170 tis.Kč – hrazený z bonusů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xtil, ložní prádlo, inkontinenční podložky</w:t>
        <w:tab/>
        <w:t>100 tis.Kč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né pracovní pomůcky</w:t>
        <w:tab/>
        <w:tab/>
        <w:tab/>
        <w:t>54 tis. Kč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celářské potřeby</w:t>
        <w:tab/>
        <w:tab/>
        <w:tab/>
        <w:tab/>
        <w:t>25 tis.Kč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ihy, odborný tisk</w:t>
        <w:tab/>
        <w:tab/>
        <w:tab/>
        <w:tab/>
        <w:t>9 tis.Kč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bný evidovaný majetek</w:t>
        <w:tab/>
        <w:tab/>
        <w:tab/>
        <w:t>20 tis.Kč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ádobí, příbory</w:t>
        <w:tab/>
        <w:tab/>
        <w:tab/>
        <w:tab/>
        <w:tab/>
        <w:t>81 tis.Kč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stící, prací prostředky a dezinfekce</w:t>
        <w:tab/>
        <w:tab/>
        <w:t>318 tis.Kč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honné hmoty (2 auta)</w:t>
        <w:tab/>
        <w:tab/>
        <w:tab/>
        <w:tab/>
        <w:t>29 tis Kč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(žárovky, náhradní díly, tonery…)</w:t>
        <w:tab/>
        <w:t>110 tis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řízený drobný dlouhodobý majetek od 3 tis. Kč do 40 tis Kč: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rnobílá tiskárna HP 1606 na sociální odd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avač C-HOOVER 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polohovací křesla 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stové nádoby s víkem a podvozkem na sběr špinavého prádla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čka Bosch odd. B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výdejní stoly s ohřevem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átěný vozík na čisté prá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HM nad 40tis. Kč ani DNM nad 60 tis. Kč nebyl v roce 2013 poří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3 v K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3 v K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ovnání Skut/SR      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3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367,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2.88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2.8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22.9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10.903,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905,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26,5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tí prostředků invest. 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81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5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%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4,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 xml:space="preserve">Komentář </w:t>
      </w:r>
      <w:r>
        <w:rPr>
          <w:sz w:val="22"/>
          <w:szCs w:val="22"/>
        </w:rPr>
        <w:t>k závazným ukazatelů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řekročení ukazatele č. 9 pro počet zaměstnanců byl zapříčiněn vysokou dlouhodobou pracovní neschopností zaměstnanců. V roce 2013 bylo 9,49 % neodpracovaných dnů z důvodu nemoci. Pro udržení úrovně a kvality poskytovaných sociálních služeb byli přijati zaměstnanci na dobu určitou (po dobu trvání pracovních neschopností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063"/>
        <w:gridCol w:w="77"/>
        <w:gridCol w:w="14"/>
        <w:gridCol w:w="1094"/>
        <w:gridCol w:w="29"/>
        <w:gridCol w:w="319"/>
        <w:gridCol w:w="762"/>
        <w:gridCol w:w="61"/>
        <w:gridCol w:w="1050"/>
        <w:gridCol w:w="1106"/>
      </w:tblGrid>
      <w:tr>
        <w:trPr>
          <w:trHeight w:val="57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Kč  20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03.250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03.250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03.2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03.247,3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 7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2.8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2.8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2.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2.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- příspěvek na odpisy  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3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3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367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703.25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03.2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03.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03.247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7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67.000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52.0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67.0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67.0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MPSV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2.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52.0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52.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65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ěsto Jablonec nad Niso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7.000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2.0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7.0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67.0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  <w:u w:val="none"/>
              </w:rPr>
            </w:pPr>
            <w:r>
              <w:rPr>
                <w:color w:val="000000"/>
                <w:sz w:val="20"/>
                <w:szCs w:val="16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370.250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655.25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670.25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670.247,3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/>
      </w:pPr>
      <w:r>
        <w:rPr/>
        <w:t>nedočerpaný příspěvek na odpisy za rok 2013 byl vrácen na účet poskytovatele 29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5"/>
        <w:gridCol w:w="1842"/>
        <w:gridCol w:w="180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 K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 K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 Kč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nská činnost a pronáje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4,6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1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6,4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4,6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1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6,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epočtený počet zaměstnanců podílejících se na doplňkové činnosti: 0,02</w:t>
      </w:r>
    </w:p>
    <w:p>
      <w:pPr>
        <w:pStyle w:val="Normal"/>
        <w:rPr>
          <w:szCs w:val="24"/>
        </w:rPr>
      </w:pPr>
      <w:r>
        <w:rPr>
          <w:szCs w:val="24"/>
        </w:rPr>
        <w:t>Ostatní mimorozpočtové zdroje: 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 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 16.12.2013 – 31.12.20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b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990.72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990.72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990.722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2.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2.7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1.0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1.0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1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.1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ělecká dí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2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</w:rPr>
        <w:t>Stav k 31.12.2013</w:t>
      </w:r>
      <w:r>
        <w:rPr/>
        <w:t xml:space="preserve">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utečnost 2013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 k tabulce:</w:t>
      </w:r>
    </w:p>
    <w:p>
      <w:pPr>
        <w:pStyle w:val="Normal"/>
        <w:jc w:val="both"/>
        <w:rPr/>
      </w:pPr>
      <w:r>
        <w:rPr/>
        <w:t xml:space="preserve">Nařízený odvod z investičního fondu byl na účet Libereckého kraje č. 19-7964000277/0100 zaslán do 3.12.2013. Součástí schváleného rozpočtu Radou Libereckého kraje usnesením č.1925/13/RK byl plán čerpání investičního fondu na opravy maje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 k tabulce:</w:t>
      </w:r>
    </w:p>
    <w:p>
      <w:pPr>
        <w:pStyle w:val="Normal"/>
        <w:jc w:val="both"/>
        <w:rPr/>
      </w:pPr>
      <w:r>
        <w:rPr/>
        <w:t>Ostatní zdroje fondu se skládají z neúčelových a účelových finančních darů.</w:t>
      </w:r>
    </w:p>
    <w:p>
      <w:pPr>
        <w:pStyle w:val="Normal"/>
        <w:jc w:val="both"/>
        <w:rPr/>
      </w:pPr>
      <w:r>
        <w:rPr/>
        <w:t>Neúčelové dary byly organizaci poskytnuty v celkové výši 51tis. Kč.</w:t>
      </w:r>
    </w:p>
    <w:p>
      <w:pPr>
        <w:pStyle w:val="Normal"/>
        <w:jc w:val="both"/>
        <w:rPr/>
      </w:pPr>
      <w:r>
        <w:rPr/>
        <w:t>Přijetí účelových finančních darů na pořízení zdravotních pomůcek (RWE GasNet, s.r.o. – 49tis. Kč) a zajištění taneční terapie pro seniory s psychickým a fyzickým postižením (Sodexo Pass Česká Republika a.s. - 3tis.Kč) bylo schváleno usnesením č.311/12/RK a 641/13/RK. Tyto dary byly v souladu se smlouvou vyčerpány v celé výši a dárcům bylo předloženo vyúčtování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 820</w:t>
              <w:tab/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1.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tabulce: </w:t>
      </w:r>
    </w:p>
    <w:p>
      <w:pPr>
        <w:pStyle w:val="Normal"/>
        <w:jc w:val="both"/>
        <w:rPr/>
      </w:pPr>
      <w:r>
        <w:rPr/>
        <w:t xml:space="preserve">Tvorba fondu kulturních a sociálních potřeb základním přídělem ve výši 1% z celkového ročního objemu nákladů na platy a náhrady platů. </w:t>
      </w:r>
    </w:p>
    <w:p>
      <w:pPr>
        <w:pStyle w:val="Normal"/>
        <w:jc w:val="both"/>
        <w:rPr/>
      </w:pPr>
      <w:r>
        <w:rPr/>
        <w:t>Fond byl čerpán na příspěvky na oběd a životní výročí zaměstnanců dle platné směr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/>
      </w:pPr>
      <w:r>
        <w:rPr/>
        <w:t xml:space="preserve">K 31. 12. 2013 </w:t>
      </w:r>
      <w:r>
        <w:rPr>
          <w:sz w:val="23"/>
          <w:szCs w:val="23"/>
        </w:rPr>
        <w:t xml:space="preserve">ve smyslu zákona č. 563/1991 Sb., o účetnictví §30 o inventarizaci majetku, nemá organizace žádné významné závazky, nebo pohledávky </w:t>
      </w:r>
      <w:r>
        <w:rPr/>
        <w:t>po lhůtě spla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še organizace vznikla Usnesením Zastupitelstva Libereckého kraje č. 361/03/ZK , kdy byla schválena změna struktury řízení organizací a zařízení sociálních služeb zřizovaných Libereckým krajem s účinností ke dni 1. 7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3 byly provedeny následující kontr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 xml:space="preserve">průběžné kontroly dle plánu kontrol, např.: pokladních hotovostí, stavů běžných účtů, kontrola hospodaření a plnění rozpočtu v rámci měsíčních závěrek 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namátkové kontroly pokladních hotovostí, stavu skladových zásob, docházky a využití pracovní doby, dodržování vnitřních předpisů atd.. Zprávy jsou uloženy u statutárního zástupce organizace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přezkoumání hospodaření nezávislým auditorem, zpráva o prověrce účetní závěrky auditora uložena v účtárně organizace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ověření výdajů hrazených z dotace MPSV nezávislým auditorem, vyjádření auditora ke způsobu účtování a použití dotace poskytnuté od MPSV uloženo v účtárně organizace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kontrola plnění povinností v nemocenském pojištění, důchodovém pojištění a při odvodu pojistného na sociální zabezpečení a příspěvku na státní politiku zaměstnanosti od 1.11.2010 do 30.9.2013. Protokol č. 736/13/553 je uložen v účtárně organizace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3 nebylo organizaci vyměřeno žádné nápravné opatření, penále ani poku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3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3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5.534,06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.249,06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32,37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.181,4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1.031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.266,6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.266,6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10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10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106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.893,8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5.756,5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5.756,5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372.565,5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512.378,2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932,3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522.31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Libereckého kraje na svém 9. zasedání dne 13. 5. 2014 (pořadí jednání č. 20) schválila účetní závěrku k rozvahovému dni 31. 12. 2013 a schválila rozdělení zlepšeného výsledku za rok 2013 do rezervního fondu organizace Domov důchodců Jablonecké Paseky, příspěvková organizace, ve výši 9.932,37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2" w:name="OLE_LINK10"/>
      <w:bookmarkStart w:id="3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spodaření v roce 2013 beze ztr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End w:id="2"/>
      <w:bookmarkEnd w:id="3"/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15.00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82.9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76.218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686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3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jc w:val="both"/>
        <w:rPr/>
      </w:pPr>
      <w:r>
        <w:rPr/>
        <w:t>K 1. 9. 2013 byla schválená změna organizačního členění. Došlo ke snížení 2,5 úvazku na pozici uklízečka a navýšení 1 úvazku na pozici instruktor sociální péče (plán přepočteného počtu zaměstnanců k 1. 1. 2013 byl 69,7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 nebyla uložena žádná náprav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Jablonci nad Nisou dne 15. 5. 2014</w:t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y:     Ing. Hana Janatk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       PhDr. Jaroslava Fojtíková</w:t>
            </w:r>
          </w:p>
        </w:tc>
      </w:tr>
    </w:tbl>
    <w:p>
      <w:pPr>
        <w:pStyle w:val="Normal"/>
        <w:rPr/>
      </w:pPr>
      <w:r>
        <w:rPr/>
        <w:tab/>
        <w:tab/>
        <w:t>Bc. Šárka Petříčková</w:t>
      </w:r>
    </w:p>
    <w:p>
      <w:pPr>
        <w:pStyle w:val="Normal"/>
        <w:rPr>
          <w:vanish/>
          <w:szCs w:val="24"/>
        </w:rPr>
      </w:pPr>
      <w:r>
        <w:rPr/>
        <w:t xml:space="preserve">                        </w:t>
      </w:r>
      <w:r>
        <w:rPr/>
        <w:t>PhDr. Jaroslava Fojtíková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3_h_P09_DD_Jablonecke_Paseky,p.o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ind w:left="360" w:hanging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8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36"/>
    </w:rPr>
  </w:style>
  <w:style w:type="character" w:styleId="Nadpis9Char">
    <w:name w:val="Nadpis 9 Char"/>
    <w:qFormat/>
    <w:rPr>
      <w:b/>
      <w:sz w:val="40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8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5:00Z</dcterms:created>
  <dc:creator>Galerie Liberec</dc:creator>
  <dc:description/>
  <cp:keywords/>
  <dc:language>en-US</dc:language>
  <cp:lastModifiedBy>Hlavova Marcela</cp:lastModifiedBy>
  <cp:lastPrinted>2014-05-23T13:55:00Z</cp:lastPrinted>
  <dcterms:modified xsi:type="dcterms:W3CDTF">2014-06-09T09:33:00Z</dcterms:modified>
  <cp:revision>7</cp:revision>
  <dc:subject/>
  <dc:title>Podklady pro hodnocení galerie za rok 2002</dc:title>
</cp:coreProperties>
</file>