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MHF Lípa Musica 2014</w:t>
      </w:r>
    </w:p>
    <w:p>
      <w:pPr>
        <w:pStyle w:val="Normal"/>
        <w:keepNext w:val="true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20. září - 25. října</w:t>
      </w:r>
    </w:p>
    <w:p>
      <w:pPr>
        <w:pStyle w:val="Normal"/>
        <w:keepNext w:val="true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ROK ČESKÉ HUDBY</w:t>
      </w:r>
    </w:p>
    <w:p>
      <w:pPr>
        <w:pStyle w:val="Normal"/>
        <w:keepNext w:val="true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Zahajovací koncert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sobota 20. září, 19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Česká Lípa, kulturní dům Crystal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Štefan Margita – tenor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Marek Štilec - dirigent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Filharmonie Hradec Králové</w:t>
      </w:r>
    </w:p>
    <w:p>
      <w:pPr>
        <w:pStyle w:val="Normal"/>
        <w:keepNext w:val="true"/>
        <w:rPr/>
      </w:pPr>
      <w:r>
        <w:rPr>
          <w:rFonts w:eastAsia="Tahoma"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i/>
          <w:sz w:val="20"/>
          <w:szCs w:val="20"/>
        </w:rPr>
        <w:t>operní gala“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neděle 21. září, v 18.00</w:t>
      </w:r>
    </w:p>
    <w:p>
      <w:pPr>
        <w:pStyle w:val="Normal"/>
        <w:keepNext w:val="true"/>
        <w:rPr/>
      </w:pPr>
      <w:r>
        <w:rPr>
          <w:rFonts w:eastAsia="Tahoma" w:cs="Tahoma" w:ascii="Tahoma" w:hAnsi="Tahoma"/>
          <w:sz w:val="20"/>
          <w:szCs w:val="20"/>
        </w:rPr>
        <w:t>Česká Lípa, kino Crystal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Antonín Dvořák: Rusalka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Záznam přenosu z Metropolitní opery v New Yorku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pondělí 22. září, v 19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Česká Lípa, Textilní muzeum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Jono McCleery / Ninja Tune - UK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There is  - londýnský osobitý folk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Lípa Musica dětem</w:t>
      </w:r>
    </w:p>
    <w:p>
      <w:pPr>
        <w:pStyle w:val="Normal"/>
        <w:keepNext w:val="true"/>
        <w:rPr/>
      </w:pPr>
      <w:r>
        <w:rPr>
          <w:rFonts w:eastAsia="Tahoma" w:cs="Tahoma" w:ascii="Tahoma" w:hAnsi="Tahoma"/>
          <w:color w:val="351C75"/>
          <w:sz w:val="20"/>
          <w:szCs w:val="20"/>
        </w:rPr>
        <w:t>úterý 23. září, 8.30 a 10.3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Česká Lípa, Jiráskovo divadlo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Severáček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Martin Bárta - baryton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Pavel Soukup - vypravěč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B. Martinů: Otvírání studánek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P. Eben: Kdyby tu nic nebylo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M. Uherek: úprava lidových písní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čtvrtek 25. září, 19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Česká Lípa, bazilika Všech svatých</w:t>
      </w:r>
    </w:p>
    <w:p>
      <w:pPr>
        <w:pStyle w:val="Normal"/>
        <w:keepNext w:val="true"/>
        <w:rPr/>
      </w:pPr>
      <w:r>
        <w:rPr>
          <w:rFonts w:eastAsia="Tahoma" w:cs="Tahoma" w:ascii="Tahoma" w:hAnsi="Tahoma"/>
          <w:color w:val="351C75"/>
          <w:sz w:val="20"/>
          <w:szCs w:val="20"/>
        </w:rPr>
        <w:t>Ensemble Phoenix Munich / DE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Requiem for a Pink Moon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pátek 26. září, 19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Česká Lípa, bazilika Všech svatých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Bernhard Marx - varhany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Svatováclavský koncert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sobota 27. září, 19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Kamenický Šenov, kostel Narození sv. Jana Křtitele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Cappella Mariana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Vojtěch Semerád - umělecký vedoucí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P. Lukáš Lipenský - liturgické texty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“</w:t>
      </w:r>
      <w:r>
        <w:rPr>
          <w:rFonts w:eastAsia="Tahoma" w:cs="Tahoma" w:ascii="Tahoma" w:hAnsi="Tahoma"/>
          <w:i/>
          <w:sz w:val="20"/>
          <w:szCs w:val="20"/>
        </w:rPr>
        <w:t>Oficium”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Josquin Desprez: Miserere mei Deus, Jean Richafort: Requiem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color w:val="434343"/>
          <w:sz w:val="20"/>
          <w:szCs w:val="20"/>
        </w:rPr>
      </w:pPr>
      <w:r>
        <w:rPr>
          <w:rFonts w:eastAsia="Tahoma" w:cs="Tahoma" w:ascii="Tahoma" w:hAnsi="Tahoma"/>
          <w:i/>
          <w:color w:val="434343"/>
          <w:sz w:val="20"/>
          <w:szCs w:val="20"/>
        </w:rPr>
        <w:br/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Svatováclavský koncert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neděle 28. září, 17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Jezvé, kostel sv. Vavřince</w:t>
      </w:r>
    </w:p>
    <w:p>
      <w:pPr>
        <w:pStyle w:val="Normal"/>
        <w:keepNext w:val="true"/>
        <w:spacing w:lineRule="auto" w:line="276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Ensemble Musaicum</w:t>
      </w:r>
    </w:p>
    <w:p>
      <w:pPr>
        <w:pStyle w:val="Normal"/>
        <w:keepNext w:val="true"/>
        <w:spacing w:lineRule="auto" w:line="276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Karolina Brachman - soprán</w:t>
      </w:r>
    </w:p>
    <w:p>
      <w:pPr>
        <w:pStyle w:val="Normal"/>
        <w:keepNext w:val="true"/>
        <w:spacing w:lineRule="auto" w:line="276"/>
        <w:rPr/>
      </w:pPr>
      <w:r>
        <w:rPr>
          <w:rFonts w:eastAsia="Tahoma" w:cs="Tahoma" w:ascii="Tahoma" w:hAnsi="Tahoma"/>
          <w:color w:val="351C75"/>
          <w:sz w:val="20"/>
          <w:szCs w:val="20"/>
        </w:rPr>
        <w:t>Markéta Cukrová - alt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“</w:t>
      </w:r>
      <w:r>
        <w:rPr>
          <w:rFonts w:eastAsia="Tahoma" w:cs="Tahoma" w:ascii="Tahoma" w:hAnsi="Tahoma"/>
          <w:i/>
          <w:sz w:val="20"/>
          <w:szCs w:val="20"/>
        </w:rPr>
        <w:t>In feminea forma” hudební portrét od Hildegardy z Bingen do Elisabeth Jacquet de la Guerre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úterý 30. září, 19.00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vikov,, hotel Sever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středa 1. října, 19.0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ový Oldřichov, kostel sv. Kříže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Hradištan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Jiří Pavlica – um. vedoucí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Hudební rozjímaní o lásce, životě a smrti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čtvrtek 2. října, 19.0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Jablonec nad Nisou, kostel sv. Anny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Lukáš a Ivan Klánský - klavír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A. Dvořák: Slovanské tance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pátek 3. října, 19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Großschönau, Evangelicko - Luteránský kostel Waltersdorf </w:t>
      </w:r>
    </w:p>
    <w:p>
      <w:pPr>
        <w:pStyle w:val="Normal"/>
        <w:keepNext w:val="true"/>
        <w:rPr/>
      </w:pPr>
      <w:r>
        <w:rPr>
          <w:rFonts w:eastAsia="Tahoma" w:cs="Tahoma" w:ascii="Tahoma" w:hAnsi="Tahoma"/>
          <w:color w:val="351C75"/>
          <w:sz w:val="20"/>
          <w:szCs w:val="20"/>
        </w:rPr>
        <w:t>Zemlinský kvartet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L. Janáček: Smyčcový kvartet č. 1 Kreutzerovy sonáty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B. Smetana: Smyčcový kvartet e moll Z mého života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A. Dvořák: Smyččcový kvartet F dur op. 96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Tradiční koncert při svíčkách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sobota 4. října, 19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hrádky, kostel sv. Barbory</w:t>
      </w:r>
    </w:p>
    <w:p>
      <w:pPr>
        <w:pStyle w:val="Normal"/>
        <w:keepNext w:val="true"/>
        <w:spacing w:lineRule="auto" w:line="276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Amelie Gehweiler - housle</w:t>
      </w:r>
    </w:p>
    <w:p>
      <w:pPr>
        <w:pStyle w:val="Normal"/>
        <w:keepNext w:val="true"/>
        <w:spacing w:lineRule="auto" w:line="276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Isabel Gehweiler - violoncello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neděle 5. října, 17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Kravaře, kostel Narození Panny Marie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Jana Boušková - harfa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čtvrtek 9. října, 19.0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ěčín, Zámek – Knihovní sál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Collegium 1704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Václav Luks – dirigent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J. S. Bach, H. Schütz: Hudba pro anglickou královnu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sobota 11. října, 19.0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tráž pod Ralskem - kostel sv. Zikmunda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Ensemble Inegal - Adam Viktora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Vladimír Roubal - harmonium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A. Dvořák: mše D dur Lužanská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F. I. Biber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i/>
          <w:i/>
          <w:color w:val="351C75"/>
          <w:sz w:val="20"/>
          <w:szCs w:val="20"/>
        </w:rPr>
      </w:pPr>
      <w:r>
        <w:rPr>
          <w:rFonts w:eastAsia="Tahoma" w:cs="Tahoma" w:ascii="Tahoma" w:hAnsi="Tahoma"/>
          <w:i/>
          <w:color w:val="351C75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neděle 12. října, 17.00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Schirgiswalde, kirche Mariä Himmelfahrt </w:t>
      </w:r>
    </w:p>
    <w:p>
      <w:pPr>
        <w:pStyle w:val="Normal"/>
        <w:keepNext w:val="true"/>
        <w:spacing w:lineRule="auto" w:line="276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Ensemble Inegal - Adam Viktora</w:t>
      </w:r>
    </w:p>
    <w:p>
      <w:pPr>
        <w:pStyle w:val="Normal"/>
        <w:keepNext w:val="true"/>
        <w:spacing w:lineRule="auto" w:line="276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Vladimír Roubal - harmonium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A. Dvořák: mše D dur Lužanská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duchovní písně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sobota  18. října, 19.3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ittau, radnice – Burgersaal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Martinů Voices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Lukáš Vasilek - umělecký vedoucí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G. Mahler, R. Wagner, J. Brahms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pondělí  20. října, 19.0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oksy, Zámek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FANDANGO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Lucie, Guerra Žáková, Petra Žďárská - cembalo</w:t>
      </w:r>
    </w:p>
    <w:p>
      <w:pPr>
        <w:pStyle w:val="Normal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Ludovica Mosca - barokní tanec a kastaněty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čtvrtek 23. října, 19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eplice, Dům kultury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Gerhard Oppitz – klavír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J. S. Bach: Goldbergovské variace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pátek 24. října, 17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Česká Lípa, foyer ZUŠ v České Lípě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Lípa Cantantes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Soutěž + slavnostní koncert vítězů celokrajské pěvecké soutěže ZUŠ vyhlášené festivalem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Závěrečný koncert festivalu</w:t>
      </w:r>
    </w:p>
    <w:p>
      <w:pPr>
        <w:pStyle w:val="Normal"/>
        <w:keepNext w:val="true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sobota 25. října, 19.00</w:t>
      </w:r>
    </w:p>
    <w:p>
      <w:pPr>
        <w:pStyle w:val="Normal"/>
        <w:keepNext w:val="tru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ový Bor. Městské divadlo</w:t>
      </w:r>
    </w:p>
    <w:p>
      <w:pPr>
        <w:pStyle w:val="Normal"/>
        <w:keepNext w:val="true"/>
        <w:spacing w:lineRule="auto" w:line="276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PKF – Prague Philharmonia</w:t>
      </w:r>
    </w:p>
    <w:p>
      <w:pPr>
        <w:pStyle w:val="Normal"/>
        <w:keepNext w:val="true"/>
        <w:spacing w:lineRule="auto" w:line="276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Gerhard Oppitz – klavír</w:t>
      </w:r>
    </w:p>
    <w:p>
      <w:pPr>
        <w:pStyle w:val="Normal"/>
        <w:keepNext w:val="true"/>
        <w:spacing w:lineRule="auto" w:line="276"/>
        <w:rPr>
          <w:rFonts w:ascii="Tahoma" w:hAnsi="Tahoma" w:eastAsia="Tahoma" w:cs="Tahoma"/>
          <w:color w:val="351C75"/>
          <w:sz w:val="20"/>
          <w:szCs w:val="20"/>
        </w:rPr>
      </w:pPr>
      <w:r>
        <w:rPr>
          <w:rFonts w:eastAsia="Tahoma" w:cs="Tahoma" w:ascii="Tahoma" w:hAnsi="Tahoma"/>
          <w:color w:val="351C75"/>
          <w:sz w:val="20"/>
          <w:szCs w:val="20"/>
        </w:rPr>
        <w:t>Tomáš Brauner - dirigent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L. v Beethoven: klavírní koncert č. 5 Es dur op. 73 „Císařský“</w:t>
      </w:r>
    </w:p>
    <w:p>
      <w:pPr>
        <w:pStyle w:val="Normal"/>
        <w:keepNext w:val="true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A. Dvořák: Symfonie č. 9. z Nového světa</w:t>
      </w:r>
    </w:p>
    <w:sectPr>
      <w:type w:val="nextPage"/>
      <w:pgSz w:w="11906" w:h="16838"/>
      <w:pgMar w:left="1440" w:right="1440" w:gutter="0" w:header="0" w:top="1587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A"/>
      <w:kern w:val="2"/>
      <w:sz w:val="24"/>
      <w:szCs w:val="24"/>
      <w:lang w:val="cs-CZ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lineRule="atLeast" w:line="100" w:before="200" w:after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cs-CZ" w:bidi="hi-IN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cs-CZ" w:bidi="hi-IN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cs-CZ" w:bidi="hi-IN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cs-CZ" w:bidi="hi-IN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cs-CZ" w:bidi="hi-IN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dstrike/>
      <w:color w:val="000000"/>
      <w:kern w:val="2"/>
      <w:sz w:val="22"/>
      <w:szCs w:val="24"/>
      <w:lang w:val="cs-CZ" w:bidi="hi-IN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2:00Z</dcterms:created>
  <dc:creator>Skrbkova Ivana</dc:creator>
  <dc:description/>
  <dc:language>en-US</dc:language>
  <cp:lastModifiedBy>Skrbkova Ivana</cp:lastModifiedBy>
  <cp:lastPrinted>2014-02-18T07:59:00Z</cp:lastPrinted>
  <dcterms:modified xsi:type="dcterms:W3CDTF">2014-08-06T08:02:00Z</dcterms:modified>
  <cp:revision>2</cp:revision>
  <dc:subject/>
  <dc:title>LM program 2014.docx</dc:title>
</cp:coreProperties>
</file>