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…../14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, Hotelová škola a Střední odborná škola, Turnov, Zborovská 519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Zborovská 519, 511 01 Turn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751295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……/14/ZK ze dne 26. 8. 2014. </w:t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440"/>
              <w:gridCol w:w="4140"/>
              <w:gridCol w:w="1440"/>
              <w:gridCol w:w="1080"/>
            </w:tblGrid>
            <w:tr>
              <w:trPr>
                <w:cantSplit w:val="true"/>
              </w:trPr>
              <w:tc>
                <w:tcPr>
                  <w:tcW w:w="93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b/>
                      <w:u w:val="single"/>
                    </w:rPr>
                    <w:t>Specifikace nemovitého majetk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Pozem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parc. č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výměra m</w:t>
                  </w:r>
                  <w:r>
                    <w:rPr>
                      <w:szCs w:val="20"/>
                      <w:u w:val="single"/>
                      <w:vertAlign w:val="superscript"/>
                    </w:rPr>
                    <w:t>2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  <w:vertAlign w:val="superscript"/>
                    </w:rPr>
                  </w:pPr>
                  <w:r>
                    <w:rPr>
                      <w:szCs w:val="20"/>
                      <w:u w:val="single"/>
                    </w:rPr>
                    <w:t>druh pozemku, způsob využití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  <w:u w:val="single"/>
                    </w:rPr>
                    <w:t>kat. územ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list vlast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8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občanská vybavenost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1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ostatní komunikace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3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5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7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1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15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24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4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astavěná plocha - technická vybavenost 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1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3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urnov            LV 750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ind w:right="-64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4"/>
        <w:gridCol w:w="4140"/>
        <w:gridCol w:w="1440"/>
        <w:gridCol w:w="108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na p.č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8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54/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tová jednotka č. 1682/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LV 750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2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44/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54/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ic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urnov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57 007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6 062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0 945,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68,0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6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7:00Z</dcterms:created>
  <dc:creator>admin</dc:creator>
  <dc:description/>
  <dc:language>en-US</dc:language>
  <cp:lastModifiedBy>Gorosova Danuse</cp:lastModifiedBy>
  <dcterms:modified xsi:type="dcterms:W3CDTF">2014-08-04T09:37:00Z</dcterms:modified>
  <cp:revision>2</cp:revision>
  <dc:subject/>
  <dc:title>L I B E R E C K Ý   K R A J</dc:title>
</cp:coreProperties>
</file>