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7. zasedání Zastupitelstva Libereckého kraje dne 26. 8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7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6. 6. 2014 do 12. 8.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137/14, 145/14, 146/14, 147/14, 150/14, 152/14, 155/14, 156/14, 157/14, 158/14, 159/14, 160/14, 162/14, 164/14, 168/14, 169/14, 171/14, 172/14,173/14, 181/14, 182/14, 183/14, 188/14, 189/14, 196/14, 197/14, 199/14, 201/14, 202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2:00Z</dcterms:created>
  <dc:creator>Jana Šímová</dc:creator>
  <dc:description/>
  <dc:language>en-US</dc:language>
  <cp:lastModifiedBy>Matouskova Anna</cp:lastModifiedBy>
  <cp:lastPrinted>2014-08-13T13:12:00Z</cp:lastPrinted>
  <dcterms:modified xsi:type="dcterms:W3CDTF">2014-08-13T11:12:00Z</dcterms:modified>
  <cp:revision>2</cp:revision>
  <dc:subject/>
  <dc:title>PÍSEMNÁ INFORMACE</dc:title>
</cp:coreProperties>
</file>