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5/13/ZK ze dne 26.11.2013, na svých zasedáních ve dnech 16. 6., 1. 7., 29. 7. a 12. 8.201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37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37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5 – transfery odbor sociálních věcí) rozpočtu kraje </w:t>
      </w:r>
      <w:r>
        <w:rPr>
          <w:b/>
          <w:bCs/>
        </w:rPr>
        <w:t>o 3 000,0 tis. Kč</w:t>
      </w:r>
      <w:r>
        <w:rPr>
          <w:bCs/>
        </w:rPr>
        <w:t xml:space="preserve"> , a to vlivem přijaté neinvestiční dotace pro zřizovatele zařízení pro děti vyžadující okamžitou pomoc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137/14 bylo schváleno RK dne 1. 7. 2014 usnesením č. 1011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45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V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45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1 – působnosti odbor kancelář hejtmana) rozpočtu kraje </w:t>
      </w:r>
      <w:r>
        <w:rPr>
          <w:b/>
          <w:bCs/>
        </w:rPr>
        <w:t xml:space="preserve">o 329,0 tis. Kč, </w:t>
      </w:r>
      <w:r>
        <w:rPr>
          <w:bCs/>
        </w:rPr>
        <w:t>a to vlivem přijaté dotace na krajský projekt prevence kriminality „Speciální výslechová místnost v Libereckém kraji“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kancelář hejtmana.  Rozpočtové opatření </w:t>
        <w:br/>
        <w:t>č. 145/14 bylo schváleno RK dne 1. 7. 2014 usnesením č. 1003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146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é dotace MŠMT na rok 201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146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– účelové neinvestiční dotace ve školství) rozpočtu kraje celkem </w:t>
      </w:r>
      <w:r>
        <w:rPr>
          <w:b/>
          <w:bCs/>
        </w:rPr>
        <w:t>o 497,79 tis. Kč</w:t>
      </w:r>
      <w:r>
        <w:rPr>
          <w:bCs/>
        </w:rPr>
        <w:t xml:space="preserve">, a to vlivem přijatých neinvestičních dotací na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a) rozvojový program Vybavení školských poradenských zařízení diagnostickými nástroji v roce 2014 ve výši 210,0 tis. Kč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b) dotační program z OP VK na projekt Prohlubování kvality výuky VOŠ sklářské zajištěním individuálních odborných praxí studentů u zaměstnavatelů, zavedením anglického jazyka do výuky odborných předmětů a praxí a rozšířením nabídky vzdělávání o kombinovanou formu ve výši 287,79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Správcem rozpočtových prostředků je odbor školství, mládeže, tělovýchovy a sportu. Rozpočtové opatření č. 146/14 bylo schváleno mimořádnou RK dne 16. 6. 2014 usnesením </w:t>
        <w:br/>
        <w:t>č. 991/14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47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47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3,3 tis. Kč, </w:t>
      </w:r>
      <w:r>
        <w:rPr>
          <w:bCs/>
        </w:rPr>
        <w:t>a to vlivem přijatých odvodů za porušení rozpočtové kázně na základě vykonané veřejnosprávní kontroly u příspěvkových organizací v rámci čerpání dotace, což bylo odvedeno do státního rozpočtu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školství, mládeže, tělovýchovy a sportu.  Rozpočtové opatření č. 147/14 bylo schváleno mimořádnou RK dne 16. 6. 2014 usnesením </w:t>
        <w:br/>
        <w:t>č. 992/14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0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50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5 – transfery odbor sociálních věcí) rozpočtu kraje </w:t>
      </w:r>
      <w:r>
        <w:rPr>
          <w:b/>
          <w:bCs/>
        </w:rPr>
        <w:t>o 96 015,5 tis. Kč</w:t>
      </w:r>
      <w:r>
        <w:rPr>
          <w:bCs/>
        </w:rPr>
        <w:t xml:space="preserve"> , a to vlivem přijaté neinvestiční dotace pro poskytovatele sociálních služeb, kterými jsou příspěvkové organizace zřízené Libereckým krajem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150/14 bylo schváleno RK dne 1. 7. 2014 usnesením č. 1012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     </w:t>
      </w:r>
      <w:r>
        <w:rPr>
          <w:b/>
          <w:sz w:val="28"/>
        </w:rPr>
        <w:t>Rozpočtové opatření č. 152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306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52/14 se upravují dílčí ukazatele v kapitole 91306 – příspěvkové organizace odbor dopravy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dopravy. Rozpočtové opatření č. 152/14 bylo schváleno RK dne 1. 7. 2014 usnesením č. 1021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5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K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155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7 – transfery odbor kultury, památkové péče a cestovního ruchu) rozpočtu kraje celkem </w:t>
      </w:r>
      <w:r>
        <w:rPr>
          <w:b/>
          <w:bCs/>
        </w:rPr>
        <w:t xml:space="preserve">o 1 047,0 tis. Kč, </w:t>
      </w:r>
      <w:r>
        <w:rPr>
          <w:bCs/>
        </w:rPr>
        <w:t>a to vlivem přijatých dotací pro krajské příspěvkové organizace na různé kulturní aktivity, z toho pro Krajskou vědeckou knihovnu Liberec ve výši 740,0 tis. Kč, pro Severočeské muzeum Liberec ve výši 133,0 tis. Kč a pro Muzeum Českého ráje Turnov ve výši 174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 Rozpočtové opatření č. 155/14 bylo schváleno RK dne 1. 7. 2014 usnesením č. 1084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56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56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</w:t>
      </w:r>
      <w:r>
        <w:rPr>
          <w:b/>
          <w:bCs/>
        </w:rPr>
        <w:t xml:space="preserve">o 9 635,16 tis. Kč, </w:t>
      </w:r>
      <w:r>
        <w:rPr>
          <w:bCs/>
        </w:rPr>
        <w:t>a to vlivem přijatých neinvestičních dotací v rámci Operačního programu Vzdělávání pro konkurenceschopnost. Rovněž byly upraveny dílčí ukazatele v této kapitole odboru bez vlivu na celkový objem kapitoly i na rozpočet kraje v příjmové a výdajové části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156/14 bylo schváleno RK dne 1. 7. 2014 usnesením č. 1076/14/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157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é dotace MŠMT a MK na rok 201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57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– účelové neinvestiční dotace ve školství) rozpočtu kraje celkem </w:t>
      </w:r>
      <w:r>
        <w:rPr>
          <w:b/>
          <w:bCs/>
        </w:rPr>
        <w:t>o 3 083,66 tis. Kč</w:t>
      </w:r>
      <w:r>
        <w:rPr>
          <w:bCs/>
        </w:rPr>
        <w:t xml:space="preserve">, a to vlivem přijatých neinvestičních dotací na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a) rozvojový program na podporu školních psychologů a speciálních pedagogů ve školách a metodiků – specialistů ve školských poradenských zařízeních ve výši 2 116,66 tis. Kč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b) rozvojový program Podpora výuky vzdělávacího oboru Další cizí jazyk ve výši 952,0 tis. Kč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c) kulturní aktivity z Ministerstva kultury ve výši 15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školství, mládeže, tělovýchovy a sportu. Rozpočtové opatření č. 157/14 bylo schváleno RK dne 1. 7. 2014 usnesením č. 1040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58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58/14 </w:t>
      </w:r>
      <w:r>
        <w:rPr>
          <w:b/>
          <w:bCs/>
        </w:rPr>
        <w:t>se sniž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86,04 tis. Kč, </w:t>
      </w:r>
      <w:r>
        <w:rPr>
          <w:bCs/>
        </w:rPr>
        <w:t>a to vlivem přijatého odvodu za porušení rozpočtové kázně na základě vykonané veřejnosprávní kontroly v rámci čerpání dotace a vratkou nevyčerpané dotace z roku 2013 a vratkou dotace na podporu sociálně znevýhodněných romských žáků SŠ a studentů VOŠ na období leden-červen 2014, vše bylo odvedeno do státního rozpočt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158/14 bylo schváleno RK dne 1. 7. 2014 usnesením č. 1041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59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V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159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4 – spolufinancování EU odbor školství, tělovýchovy a sportu) rozpočtu kraje celkem </w:t>
      </w:r>
      <w:r>
        <w:rPr>
          <w:b/>
          <w:bCs/>
        </w:rPr>
        <w:t xml:space="preserve">o 786,6 tis. Kč, </w:t>
      </w:r>
      <w:r>
        <w:rPr>
          <w:bCs/>
        </w:rPr>
        <w:t>a to vlivem přijaté neinvestiční dotace na  realizaci projektu Tvorba Strategie a Společného akčního plánu v oblasti rozvoje lidských zdrojů v Libereckém kraj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59/14 bylo schváleno RK dne 1. 7. 2014 usnesením č. 1042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60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60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90,27 tis. Kč</w:t>
      </w:r>
      <w:r>
        <w:rPr>
          <w:bCs/>
        </w:rPr>
        <w:t xml:space="preserve"> , a to vlivem přijaté neinvestiční dotace na realizaci projektu „Vzděláváním za kvalitnějšími službami pro naše klienty“, určené pro příspěvkovou organizaci Jedličkův ústav Liberec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160/14 bylo schváleno RK dne 1. 7. 2014 usnesením č. 1013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62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62/14 se upravují vybrané ukazatele finančních podpor v rámci udělených záštit v kapitole 91701 – transfery odbor kancelář hejtmana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kancelář hejtmana kraje. Rozpočtové opatření </w:t>
        <w:br/>
        <w:t>č. 162/14 bylo schváleno RK dne 1. 7. 2014 usnesením č. 1004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64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F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64/14 </w:t>
      </w:r>
      <w:r>
        <w:rPr>
          <w:b/>
          <w:bCs/>
        </w:rPr>
        <w:t>se navyšují</w:t>
      </w:r>
      <w:r>
        <w:rPr>
          <w:bCs/>
        </w:rPr>
        <w:t xml:space="preserve"> příjmy a výdaje rozpočtu kraje celkem </w:t>
      </w:r>
      <w:r>
        <w:rPr>
          <w:b/>
          <w:bCs/>
        </w:rPr>
        <w:t xml:space="preserve">o 420,0 tis. Kč, </w:t>
      </w:r>
      <w:r>
        <w:rPr>
          <w:bCs/>
        </w:rPr>
        <w:t>a to vlivem přijatých neinvestičních dot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na úhradu nákladů spojených s likvidací nepoužitelných léčiv v 1. čtvrtletí roku 2014 ve výši 92,5 tis. Kč (kapitola 91709 –transfery odbor zdravotnictví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na úhradu nákladů za prevenci TBC v 1. čtvrtletí roku 2014 ve výši 327,5 tis. Kč (kapitola 91409 – působnosti odbor zdravotnictví)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164/14 bylo schváleno RK dne 1. 7. 2014 usnesením č. 1055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68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Z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68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8 – transfery odbor životního prostředí a zemědělství) rozpočtu kraje </w:t>
      </w:r>
      <w:r>
        <w:rPr>
          <w:b/>
          <w:bCs/>
        </w:rPr>
        <w:t xml:space="preserve">o 1 377,0 tis. Kč, </w:t>
      </w:r>
      <w:r>
        <w:rPr>
          <w:bCs/>
        </w:rPr>
        <w:t>a to vlivem přijaté investiční dotace na opatření ve veřejném zájmu v lesích, určené pro společnost Lesy České republiky s. p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životního prostředí a zemědělství.  Rozpočtové opatření č. 168/14 bylo schváleno RK dne 29.7.2014 usnesením č. 1176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69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69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</w:t>
      </w:r>
      <w:r>
        <w:rPr>
          <w:b/>
          <w:bCs/>
        </w:rPr>
        <w:t xml:space="preserve">o 35 700,0 tis. Kč, </w:t>
      </w:r>
      <w:r>
        <w:rPr>
          <w:bCs/>
        </w:rPr>
        <w:t xml:space="preserve">a to vlivem přijaté neinvestiční dotace na  financování přímých neinvestičních výdajů pro školy, předškolní a školská zařízení zřizované Libereckým krajem a obcemi a pro soukromé školy a školská zařízení na 3. čtvrtletí 2014.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69/14 bylo schváleno RK dne 29. 7. 2014 usnesením č. 1160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71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za porušení rozpočtové kázně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71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204,45 tis. Kč, </w:t>
      </w:r>
      <w:r>
        <w:rPr>
          <w:bCs/>
        </w:rPr>
        <w:t>a to vlivem přijatých odvodů za porušení rozpočtové kázně na základě vykonané veřejnosprávní kontroly u příspěvkových organizací v rámci čerpání dotace, což bylo odvedeno do státního rozpočt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171/14 bylo schváleno RK dne 29. 7. 2014 usnesením č. 1161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     </w:t>
      </w:r>
      <w:r>
        <w:rPr>
          <w:b/>
          <w:sz w:val="28"/>
        </w:rPr>
        <w:t>Rozpočtové opatření č. 172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30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72/14 se upravují dílčí ukazatele v kapitole 91304 – příspěvkové organizace odbor školství, tělovýchovy a sportu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školství, tělovýchovy a sportu</w:t>
      </w:r>
      <w:r>
        <w:rPr/>
        <w:t>. Rozpočtové opatření č. 172/14 bylo schváleno RK dne 29. 7. 2014 usnesením č. 1162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73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a ESF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73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449,69 tis. Kč</w:t>
      </w:r>
      <w:r>
        <w:rPr>
          <w:bCs/>
        </w:rPr>
        <w:t xml:space="preserve">, a to vlivem přijaté neinvestiční dotace na realizaci projektu „Podpora standardizace orgánu sociálně právní ochrany Krajského úřadu Libereckého kraje“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173/14 bylo schváleno RK dne 29. 7. 2014 usnesením č. 1129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81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minutý odvod za porušení rozpočtové kázně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81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604 – dotační fond odboru školství, mládeže, tělovýchovy a sportu) rozpočtu kraje </w:t>
      </w:r>
      <w:r>
        <w:rPr>
          <w:b/>
          <w:bCs/>
        </w:rPr>
        <w:t xml:space="preserve">o 10,0 tis. Kč, </w:t>
      </w:r>
      <w:r>
        <w:rPr>
          <w:bCs/>
        </w:rPr>
        <w:t xml:space="preserve">a to vlivem přijatého odvodu za porušení rozpočtové kázně na základě vykonané veřejnosprávní kontroly u příspěvkových organizací v rámci čerpání dotace. ZK následně rozhodlo o prominutí odvodu ve výši 9,5 tis. Kč, což bylo převedeno zpět příjemci dotace.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81/14 bylo schváleno RK dne 29. 7. 2014 usnesením č. 1157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82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82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</w:t>
      </w:r>
      <w:r>
        <w:rPr>
          <w:b/>
          <w:bCs/>
        </w:rPr>
        <w:t xml:space="preserve">o 919,72 tis. Kč, </w:t>
      </w:r>
      <w:r>
        <w:rPr>
          <w:bCs/>
        </w:rPr>
        <w:t xml:space="preserve">a to vlivem přijaté neinvestiční dotace na  financování projektu „Vyšší kvalita studia na VOŠ, prostupnost do bakalářského studia blízkého oboru VŠ“.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82/14 bylo schváleno RK dne 29. 7. 2014 usnesením č. 1163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83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V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Rozpočtovým opatřením č. 183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8 - spolufinancování EU odbor životního prostředí a zemědělství) rozpočtu kraje </w:t>
      </w:r>
      <w:r>
        <w:rPr>
          <w:b/>
          <w:bCs/>
        </w:rPr>
        <w:t xml:space="preserve">o 39,11 tis. Kč, </w:t>
      </w:r>
      <w:r>
        <w:rPr>
          <w:bCs/>
        </w:rPr>
        <w:t>a to vlivem přijaté neinvestiční dotace na projekt „Fascinující svět včel a hmyzu – ekologická výchova, osvěta, praktická opatření“, určené pro příspěvkovou organizaci Středisko ekologické výchovy Libereckého kraje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životního prostředí a zemědělství.  Rozpočtové opatření č. 183/14 bylo schváleno RK dne 29.7.2014 usnesením č. 1180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88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MŠMT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Rozpočtovým opatřením č. 188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celkem </w:t>
      </w:r>
      <w:r>
        <w:rPr>
          <w:b/>
          <w:bCs/>
        </w:rPr>
        <w:t xml:space="preserve">o 14 482,05 tis. Kč, </w:t>
      </w:r>
      <w:r>
        <w:rPr>
          <w:bCs/>
        </w:rPr>
        <w:t>z toho vlivem přijatých neinvestičních dotací v rámci Operačního programu Vzdělávání pro konkurenceschopnost ve výši 14 167,90 tis. Kč a vlivem přijatých neprominutých odvodů ve výši 314,15 tis. Kč, což bylo zapojeno do státního rozpočtu. Dále byly provedeny úpravy v této výdajové kapitole bez vlivu na rozpočet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188/14 bylo schváleno RK dne 12. 8. 2014 usnesením č. 1259/14/R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89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115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89/14 se upravují dílčí ukazatele v kapitole 91115 – krajský úřad odbor kancelář ředitele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kancelář ředitele. Rozpočtové opatření č. 189/14 bylo schváleno RK dne 12. 8. 2014 usnesením č. 1198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6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96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</w:t>
      </w:r>
      <w:r>
        <w:rPr>
          <w:b/>
          <w:bCs/>
        </w:rPr>
        <w:t xml:space="preserve">o 1 553,39 tis. Kč, </w:t>
      </w:r>
      <w:r>
        <w:rPr>
          <w:bCs/>
        </w:rPr>
        <w:t xml:space="preserve">a to vlivem přijaté neinvestiční dotace na  financování projektu „Aktivní POLYTECH školka“.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96/14 bylo schváleno RK dne 12. 8. 2014 usnesením č. 1253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7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2606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97/14 se upravují specifické ukazatele v kapitole 92606 – dotační fond odbor dopravy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zařazení projektů v rámci čerpání fondu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dopravy. Rozpočtové opatření č. 197/14 bylo schváleno RK dne 12. 8. 2014 usnesením č. 1227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199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MR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199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6 – spolufinancování EU odbor dopravy) rozpočtu kraje </w:t>
      </w:r>
      <w:r>
        <w:rPr>
          <w:b/>
          <w:bCs/>
        </w:rPr>
        <w:t xml:space="preserve">o 1 268,82 tis. Kč, </w:t>
      </w:r>
      <w:r>
        <w:rPr>
          <w:bCs/>
        </w:rPr>
        <w:t>a to vlivem přijaté investiční dotace na projekt Modernizace přístupové komunikace k hraničnímu přechodu Krompach – Jonsdorf, I. etapa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dopravy.  Rozpočtové opatření č. 199/14 bylo schváleno RK dne 12. 8. 2014 usnesením č. 1229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1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01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4 – spolufinancování EU odbor školství, tělovýchovy a sportu) rozpočtu kraje celkem </w:t>
      </w:r>
      <w:r>
        <w:rPr>
          <w:b/>
          <w:bCs/>
        </w:rPr>
        <w:t xml:space="preserve">o 7 000,0 tis. Kč, </w:t>
      </w:r>
      <w:r>
        <w:rPr>
          <w:bCs/>
        </w:rPr>
        <w:t>a to vlivem přijaté očekávané neinvestiční dotace ve výši 3 500,0 tis. Kč a očekávané investiční dotace ve výši 3 500,0 tis. Kč na  realizaci projektu Podpora přírodovědného a technického vzdělávání v Libereckém kraj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01/14 bylo schváleno RK dne 12. 8. 2014 usnesením č. 1251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02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za porušení rozpočtové kázně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02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3,18 tis. Kč, </w:t>
      </w:r>
      <w:r>
        <w:rPr>
          <w:bCs/>
        </w:rPr>
        <w:t>a to vlivem přijatých odvodů za porušení rozpočtové kázně na základě vykonané veřejnosprávní kontroly u příspěvkových organizací v rámci čerpání dotace, což bylo odvedeno do státního rozpočt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202/14 bylo schváleno RK dne 12. 8. 2014 usnesením č. 1254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V období od 6. června do 12. srpna 2014 bylo radou kraje schváleno celkem 29 rozpočtových opatření (RO č. 137/14, 145/14, 146/14, 147/14, 150/14, 152/14, 155/14, 156/14, 157/14, 158/14, 159/14, 160/14, 162/14, 164/14, 168/14, 169/14, 171/14, 172/14, 173/14, 181/14, 182/14, 183/14, 188/14, 189/14, 196/14, 197/14, 199/14, 201/14, 202/14 ). </w:t>
      </w:r>
      <w:r>
        <w:rPr>
          <w:b/>
        </w:rPr>
        <w:t>Provedená  rozpočtová  opatření  navýšila  rozpočet Libereckého kraje celkem o 177 829,65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Závěrečná tabulka ukazuje vliv rozpočtových úprav č. 1 – 204/14 bez č. 194/14 a 195/14 </w:t>
      </w:r>
      <w:r>
        <w:rPr/>
        <w:t xml:space="preserve">(tj. rozpočtových úprav schválených </w:t>
      </w:r>
      <w:r>
        <w:rPr>
          <w:u w:val="single"/>
        </w:rPr>
        <w:t xml:space="preserve">radou kraje k datu 12. 8. 2014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6. 8. 2014</w:t>
      </w:r>
      <w:r>
        <w:rPr/>
        <w:t>, na celkovou bilanci rozpočtu kraje 2014)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965"/>
        <w:gridCol w:w="1437"/>
        <w:gridCol w:w="1984"/>
      </w:tblGrid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04/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16"/>
                <w:szCs w:val="16"/>
              </w:rPr>
              <w:t>-194-195/1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9 9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580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9 512,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6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 186,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34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75,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0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0,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8 643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4 485,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1 936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7 778,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8 126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8 126,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9,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07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07,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969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969,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5 77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18 224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83 998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8 965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2 090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9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68 899,00 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87 189,6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56 088,62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č 1-204/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16"/>
                <w:szCs w:val="16"/>
              </w:rPr>
              <w:t>-194-195/1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133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664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718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2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542,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335,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4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778,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652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652,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3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3 94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585,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12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94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672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417,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5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 81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 667,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8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7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79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12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12,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899,00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87 189,6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56 088,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4:00Z</dcterms:created>
  <dc:creator>admin</dc:creator>
  <dc:description/>
  <dc:language>en-US</dc:language>
  <cp:lastModifiedBy>Matouskova Anna</cp:lastModifiedBy>
  <cp:lastPrinted>2014-08-13T13:03:00Z</cp:lastPrinted>
  <dcterms:modified xsi:type="dcterms:W3CDTF">2014-08-13T11:04:00Z</dcterms:modified>
  <cp:revision>2</cp:revision>
  <dc:subject/>
  <dc:title>Z pís</dc:title>
</cp:coreProperties>
</file>