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INFORMA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 7. zasedání Zastupitelstva Libereckého kraje konaného dne 26. 8. 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účasti členů na jednání Zastupitelstva Libereckého kraje v I. pololetí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7 b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ůvod předložení: </w:t>
        <w:tab/>
        <w:t>usnesení Rady Libereckého kraje dne 12. 8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               Bc. Lucie Hložková</w:t>
      </w:r>
    </w:p>
    <w:p>
      <w:pPr>
        <w:pStyle w:val="Normal"/>
        <w:rPr/>
      </w:pPr>
      <w:r>
        <w:rPr/>
        <w:tab/>
        <w:tab/>
        <w:tab/>
        <w:t>zaměstnanec organizačního oddělení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                  Martin Půta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hej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  <w:bookmarkStart w:id="0" w:name="Text67"/>
      <w:bookmarkStart w:id="1" w:name="Text67"/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t>Důvodová zpráva</w:t>
      </w:r>
    </w:p>
    <w:p>
      <w:pPr>
        <w:pStyle w:val="Normal"/>
        <w:jc w:val="both"/>
        <w:rPr/>
      </w:pPr>
      <w:bookmarkStart w:id="2" w:name="Text67"/>
      <w:r>
        <w:rPr/>
        <w:t xml:space="preserve">Přehled o účasti členů zastupitelstva kraje na jednáních Zastupitelstva Libereckého kraje </w:t>
        <w:br/>
        <w:t>v období leden - červen 2014.</w:t>
      </w:r>
      <w:bookmarkEnd w:id="2"/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1116"/>
        <w:gridCol w:w="1674"/>
        <w:gridCol w:w="900"/>
        <w:gridCol w:w="845"/>
        <w:gridCol w:w="993"/>
        <w:gridCol w:w="850"/>
        <w:gridCol w:w="840"/>
        <w:gridCol w:w="861"/>
        <w:gridCol w:w="992"/>
        <w:gridCol w:w="1134"/>
      </w:tblGrid>
      <w:tr>
        <w:trPr>
          <w:trHeight w:val="289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k 2014</w:t>
            </w:r>
          </w:p>
        </w:tc>
        <w:tc>
          <w:tcPr>
            <w:tcW w:w="8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den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no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řez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e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ěten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v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osef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AMČÍK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hD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romí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XA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g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t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ITL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g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roslav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BERAN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g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ladimír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OHÁČ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g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va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UREŠOVÁ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g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chael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NOV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ukáš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ČÍŽEK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g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romí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VOŘÁK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n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VOŘÁK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hD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roslav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UDEC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ana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UJEROVÁ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rantišek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OT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osef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DRNÝ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dré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KUBIČKA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g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nka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DLECOVÁ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ohumil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ŠPAR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teřina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LIKAROVÁ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uzana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CUMOVÁ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g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n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RYTÁŘ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ng.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roslav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ÁLÍK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an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UNETKA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iří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ÖFFELMANN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ena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OSOVÁ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ana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IEROVÁ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ladimír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STNÍK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na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LEJNKOVÁ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g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ladimír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PATRNÝ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g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rantišek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ŠEK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ek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ETER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g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roslav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DZIMEK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ND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ít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ŘÍKASKÝ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tin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ŮTA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gr.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ladimír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CHTER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g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máš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LÁMA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osef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OUČEK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ladimír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ŘÍBRNÝ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UD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ladimír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ŠÁMAL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g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taka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ŠPETLÍK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g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Miloš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ITA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t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ULPA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UD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osef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ONDRUŠKA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gr.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anislav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ALDMANN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g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máš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LČEK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gr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mana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ŽATECKÁ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- omluven z jednání zastupitelstva kraje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05:00Z</dcterms:created>
  <dc:creator>Hlozkova Lucie</dc:creator>
  <dc:description/>
  <cp:keywords/>
  <dc:language>en-US</dc:language>
  <cp:lastModifiedBy>Hlozkova Lucie</cp:lastModifiedBy>
  <cp:lastPrinted>2014-08-13T07:27:00Z</cp:lastPrinted>
  <dcterms:modified xsi:type="dcterms:W3CDTF">2014-08-13T05:27:00Z</dcterms:modified>
  <cp:revision>4</cp:revision>
  <dc:subject/>
  <dc:title/>
</cp:coreProperties>
</file>