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ÍSEMNÁ INFORMACE pro 7. zasedání Zastupitelstva Libereckého kraje dne 26. 8. 2014</w:t>
      </w:r>
    </w:p>
    <w:p>
      <w:pPr>
        <w:pStyle w:val="Heading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7 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rmonogram jednání rady kraje na II. pololetí roku 2014 - doplnění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Jana Kvapil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ůvodová zpráva: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Rada kraje na svém 11. mimořádném jednání dne 23. 6. 2014, usnesením č. 998/14/mRK, schválila upravený Harmonogram jednání rady kraje na II. pololetí 2014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oplněno bylo jednání rady kraje dne 29. 7.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ermíny jednání rady kraje na II. pololetí 2014 po úpravě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ín konání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7. 2014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 7.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8.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9.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 9.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 9.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 10.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11.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 11. 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12.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51:00Z</dcterms:created>
  <dc:creator>admin</dc:creator>
  <dc:description/>
  <cp:keywords/>
  <dc:language>en-US</dc:language>
  <cp:lastModifiedBy>Kvapilova Jana</cp:lastModifiedBy>
  <cp:lastPrinted>2014-08-13T08:03:00Z</cp:lastPrinted>
  <dcterms:modified xsi:type="dcterms:W3CDTF">2014-08-13T07:48:00Z</dcterms:modified>
  <cp:revision>10</cp:revision>
  <dc:subject/>
  <dc:title>PÍSEMNÁ INFORMACE pro 5</dc:title>
</cp:coreProperties>
</file>