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7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6. 8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7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5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 přeložení:      </w:t>
        <w:tab/>
        <w:t>usnesení č. 1086/14/RK ze dne 1. 7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Libereckého kraje, pověřená řízením resortu školství, mládeže a zaměstnanosti</w:t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síční informace o trhu práce za květ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>Podíl nezaměstnaných osob se snížil v Libereckém kraji oproti minulému měsíci o 0,3 %,</w:t>
        <w:br/>
        <w:t>k 31. 5. 2014 tak činil 8,1 %. V celé České republice se snížil podíl nezaměstnaných na konci května o 0,4 % na 7,5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iměsíční nárůst nezaměstnaných nebyl zaznamenán v žádném okrese, ve všech došlo</w:t>
        <w:br/>
        <w:t>k poklesu (nejvyšší pokles byl v okrese Semily o 0,6 %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8,5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7,0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8,5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7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na 8,5 %, podíl nezaměstnaných mužů klesl na 7,7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května snížil z 25 603 na 24 607 (tj. o 996 uchazečů). Z nich bylo 23 781 dosažitelných uchazečů ve věku 15-64 let (o 1 032 méně než</w:t>
        <w:br/>
        <w:t>v dubnu).</w:t>
      </w:r>
    </w:p>
    <w:p>
      <w:pPr>
        <w:pStyle w:val="Normal"/>
        <w:rPr>
          <w:szCs w:val="24"/>
        </w:rPr>
      </w:pPr>
      <w:r>
        <w:rPr>
          <w:szCs w:val="24"/>
        </w:rPr>
        <w:t>V loňském roce bylo na konci května v evidenci 24 833 uchazečů o zaměstnání, tedy o 226 více než letos. Počet žen se snížil z 13 051 na 12 732 (tj. o 319 žen), jejich podíl na celkovém počtu uchazečů činní 52,2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snížil na 1 138 (o 67 osob), podílí se 4,6 % na celkové nezaměstna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snížil na 2 887 (o 45 osob), podílí se 11,7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943 uchazečů o zaměstnání, tj. 20,1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Cs w:val="24"/>
        </w:rPr>
        <w:t>Volná pracovní místa</w:t>
      </w:r>
    </w:p>
    <w:p>
      <w:pPr>
        <w:pStyle w:val="Normal"/>
        <w:rPr>
          <w:szCs w:val="24"/>
        </w:rPr>
      </w:pPr>
      <w:r>
        <w:rPr>
          <w:szCs w:val="24"/>
        </w:rPr>
        <w:t>Kraj evidoval k 31. 5. 2014 celkem 2 807 volných pracovních míst. Jejich počet byl o 317 vyšší než v předchozím měsíci a o 74 vyšší než ve stejném měsíci minulého roku. Na jedno volné pracovní místo připadalo v průměru 8,8 uchazeče, z toho nejvíce v okresech Jablonec nad Nisou (11,6) a Česká Lípa (10,0). Z celkového počtu nahlášených volných míst bylo 213 vhodných pro osoby se zdravotním postižením (OZP), na jedno volné pracovní místo připadalo 13,6 OZP. Volných pracovních míst pro absolventy a mladistvé bylo registrováno 467, na jedno volné místo připadalo 2,4 uchazečů této kategor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V rámci aktivní politiky zaměstnanosti (APZ) bylo k 31. 5. 2014 prostřednictvím příspěvků podpořeno 2 512 uchazečů. Nejčastějšími obory činností, které byly v tomto měsíci podpořeny, byly autodoprava, pokrývačství, účetnictví a zprostředkování obchodu a služeb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rátkodobá predikce vývoje zaměstnanost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S příchodem jarního období a obnovou sezónních prací dochází k oživení trhu práce. Toto oživení by mělo pokračovat i v následujících měsících. Mělo by tedy docházet k postupnému snižování počtu evidovaných uchazečů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Krátkodobá predikce počtu VPM hlášených na ÚP ČR – krajské pobočce v Liberc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Z údajů získaných na základě monitoringu lze usuzovat, že většina firem v Libereckém kraji plánuje v nejbližších měsících přijímání nových pracovníků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Dlouhodobá predikce vývoje zaměstnanost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Pokud bychom nebrali v potaz sezónní vlivy, tak lze v dlouhodobém horizontu očekávat pouze mírné zvýšení zaměstnanosti, které by mohlo být způsobeno avizovaným zvýšením objemu zakázek zejména v automobilovém průmyslu. Zlepšení predikce vývoje trhu práce se do vytváření volných míst promítá vždy až se zpožděním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Profese, které zaměstnavatelé nejčastěji poptávají prostřednictvím ÚP ČR – krajskou pobočkou v Liberc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Mezi nejčastěji poptávané profese patří v Libereckém kraji svářeči, obchodní zástupci, pomocní pracovníci v lesnictví a myslivosti, lektoři a učitelé jazyků a šičky. Poměrně značný je zájem i o číšníky a servírky.</w:t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říloha: 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5:00Z</dcterms:created>
  <dc:creator>admin</dc:creator>
  <dc:description/>
  <cp:keywords/>
  <dc:language>en-US</dc:language>
  <cp:lastModifiedBy>Trpkosova Eva</cp:lastModifiedBy>
  <cp:lastPrinted>2014-06-24T12:32:00Z</cp:lastPrinted>
  <dcterms:modified xsi:type="dcterms:W3CDTF">2014-08-11T12:43:00Z</dcterms:modified>
  <cp:revision>3</cp:revision>
  <dc:subject/>
  <dc:title>PÍSEMNÁ INFORMACE pro 1</dc:title>
</cp:coreProperties>
</file>