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MNÁ INFORMACE pro 7. zasedání Zastupitelstva kraj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6.8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tice č. P/4/2014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Zpracoval: </w:t>
        <w:tab/>
        <w:tab/>
        <w:t>Radka Vítová, právní od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kládá:</w:t>
        <w:tab/>
        <w:tab/>
        <w:t>Martin Půta, hejtman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2:00Z</dcterms:created>
  <dc:creator>admin</dc:creator>
  <dc:description/>
  <cp:keywords/>
  <dc:language>en-US</dc:language>
  <cp:lastModifiedBy>Kubinova Olga</cp:lastModifiedBy>
  <cp:lastPrinted>2011-12-28T14:13:00Z</cp:lastPrinted>
  <dcterms:modified xsi:type="dcterms:W3CDTF">2014-08-13T07:05:00Z</dcterms:modified>
  <cp:revision>3</cp:revision>
  <dc:subject/>
  <dc:title>PÍSEMNÁ INFORMACE pro 11</dc:title>
</cp:coreProperties>
</file>