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ro 7. zasedání Zastupitelstva Libereckého kraje dne 26. 8. 2014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o realizaci protidrogové politiky Libereckého kraje za 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1128/14/RK ze dne 29. 7. 20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tka Soch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rotidrogová komise dne 18. 7. 20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dne 19. 8. 20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Libereckého kraje,</w:t>
            </w:r>
            <w:r>
              <w:rPr>
                <w:b/>
              </w:rPr>
              <w:t xml:space="preserve"> </w:t>
            </w:r>
            <w:r>
              <w:rPr/>
              <w:t>řízení resortu sociálních věc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77_l_P02_kosil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Gruntová Kateřina</dc:creator>
  <dc:description/>
  <cp:keywords/>
  <dc:language>en-US</dc:language>
  <cp:lastModifiedBy>Sochova Jitka</cp:lastModifiedBy>
  <cp:lastPrinted>2007-11-16T10:12:00Z</cp:lastPrinted>
  <dcterms:modified xsi:type="dcterms:W3CDTF">2014-08-11T08:47:00Z</dcterms:modified>
  <cp:revision>3</cp:revision>
  <dc:subject/>
  <dc:title>14</dc:title>
</cp:coreProperties>
</file>