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b/>
          <w:b/>
          <w:sz w:val="32"/>
          <w:szCs w:val="32"/>
        </w:rPr>
      </w:pPr>
      <w:bookmarkStart w:id="0" w:name="Text67"/>
      <w:r>
        <w:rPr>
          <w:b/>
          <w:sz w:val="32"/>
          <w:szCs w:val="32"/>
        </w:rPr>
        <w:t>Důvodová zpráva</w:t>
      </w:r>
    </w:p>
    <w:p>
      <w:pPr>
        <w:pStyle w:val="Normal"/>
        <w:autoSpaceDE w:val="false"/>
        <w:jc w:val="center"/>
        <w:rPr>
          <w:b/>
          <w:b/>
          <w:sz w:val="28"/>
          <w:szCs w:val="28"/>
        </w:rPr>
      </w:pPr>
      <w:r>
        <w:rPr>
          <w:b/>
          <w:sz w:val="28"/>
          <w:szCs w:val="28"/>
        </w:rPr>
      </w:r>
    </w:p>
    <w:p>
      <w:pPr>
        <w:pStyle w:val="Normal"/>
        <w:autoSpaceDE w:val="false"/>
        <w:jc w:val="both"/>
        <w:rPr/>
      </w:pPr>
      <w:r>
        <w:rPr/>
        <w:t>Kraj v samostatné působnosti koordinuje a podílí se na realizaci protidrogové politiky na svém území dle zákona č. 379/2005 Sb., o opatřeních k ochraně před škodami působenými tabákovými výrobky, alkoholem a jinými návykovými látkami a o změně souvisejících zákonů. Za tímto účelem spolupracuje se státními orgány, s orgány obcí a s poskytovateli služeb v oblasti protidrogové politiky. Výroční zpráva o realizaci krajské protidrogové politiky Libereckého kraje je dle zadání Rady vlády pro koordinaci protidrogové politiky každoročně zpracovávána od roku 2004. Analogicky byla také zpracována zpráva za rok 2013, která je radě kraje předkládána ke schválení.</w:t>
      </w:r>
    </w:p>
    <w:p>
      <w:pPr>
        <w:pStyle w:val="Normal"/>
        <w:autoSpaceDE w:val="false"/>
        <w:spacing w:before="120" w:after="0"/>
        <w:jc w:val="both"/>
        <w:rPr/>
      </w:pPr>
      <w:r>
        <w:rPr/>
        <w:t>Protidrogová komise jako odborný orgán Rady Libereckého kraje schválila Výroční zprávu o realizaci protidrogové politiky Libereckého kraje za rok 2013 dne 18. 7. 2014 usnesením č.03/2014/02.</w:t>
      </w:r>
    </w:p>
    <w:p>
      <w:pPr>
        <w:pStyle w:val="Normal"/>
        <w:autoSpaceDE w:val="false"/>
        <w:spacing w:before="120" w:after="0"/>
        <w:jc w:val="both"/>
        <w:rPr/>
      </w:pPr>
      <w:r>
        <w:rPr/>
        <w:t>Výroční zpráva podává informace o krajské protidrogové politice a drogové situaci na území kraje za rok 2013:</w:t>
      </w:r>
    </w:p>
    <w:p>
      <w:pPr>
        <w:pStyle w:val="Normal"/>
        <w:jc w:val="both"/>
        <w:rPr/>
      </w:pPr>
      <w:r>
        <w:rPr/>
        <w:t>Na drogové scéně v Libereckém kraji nebyly v roce 2013 zaznamenány žádné výrazné a zásadní změny či zvraty. Poskytovateli protidrogových služeb je dlouhodobě hodnocena spíše jako uzavřená. Mezi problémovými uživateli návykových látek je převládající drogou</w:t>
      </w:r>
      <w:r>
        <w:rPr>
          <w:b/>
        </w:rPr>
        <w:t xml:space="preserve"> </w:t>
      </w:r>
      <w:r>
        <w:rPr/>
        <w:t>pervitin v převážné míře aplikovaný injekčně. Velkou měrou jsou zastoupeny cannabinoidy, alkohol a tabák.</w:t>
      </w:r>
      <w:r>
        <w:rPr>
          <w:b/>
        </w:rPr>
        <w:t xml:space="preserve"> </w:t>
      </w:r>
      <w:r>
        <w:rPr/>
        <w:t xml:space="preserve">Dostupnost těchto návykových látek je vysoká a zcela zjevně souvisí s celospolečenskou tolerancí k jejich užívání, včetně užívání dětmi a mladistvými, které je v rozporu se zákonem. </w:t>
      </w:r>
    </w:p>
    <w:p>
      <w:pPr>
        <w:pStyle w:val="Normal"/>
        <w:jc w:val="both"/>
        <w:rPr>
          <w:bCs/>
          <w:iCs/>
        </w:rPr>
      </w:pPr>
      <w:r>
        <w:rPr>
          <w:bCs/>
          <w:iCs/>
        </w:rPr>
        <w:t>Ve větších obcích Libereckého kraje je drogová scéna více otevřená a uživatelé drog (dále UD) využívají protidrogových nízkoprahových služeb, které meziročně vykazují nárůst počtu klientů, kontaktů a dalších výkonů. Nárůst těchto údajů za rok 2013 je velmi výrazný. V menších obcích jsou UD více obezřetní a nedůvěřiví. Výjimku tohoto zobecnění představují Romové, ti jsou nedůvěřiví všeobecně. Protidrogových služeb vůbec nevyužívají příslušníci vietnamské komunity. S ohledem na jejich masivní zapojení v oblasti drogové kriminality nelze vyloučit také užívání návykových látek samotnými Vietnamci. Příslušníci jiných menšin jsou klienty protidrogových služeb spíše ojediněle.</w:t>
      </w:r>
    </w:p>
    <w:p>
      <w:pPr>
        <w:pStyle w:val="Normal"/>
        <w:jc w:val="both"/>
        <w:rPr/>
      </w:pPr>
      <w:r>
        <w:rPr>
          <w:bCs/>
          <w:iCs/>
        </w:rPr>
        <w:t>Z hlediska zajištění území protidrogovými službami lze jako stabilní hodnotit situaci v Liberci, Jablonci nad Nisou, v regionu Frýdlantsko. Jablonec n. Nisou je obcí, kde má terénní program pro drogově závislé (dále TP) nejvyšší počet klientů. Bohužel zde bylo v r. 2013 bez náhrady zrušeno kontaktní místo, které bylo klienty hojně využíváno. Nárůst klientely zaznamenaly téměř všechny protidrogové služby v Liberci. Dlouhodobě přetrvává uzavřenost scény na Turnovsku díky represivní činnosti policie. Velmi složitá situace je</w:t>
      </w:r>
      <w:r>
        <w:rPr/>
        <w:t> </w:t>
      </w:r>
      <w:r>
        <w:rPr>
          <w:bCs/>
          <w:iCs/>
        </w:rPr>
        <w:t xml:space="preserve">na Tanvaldsku. Zde žije početná nezaměstnaná Romská komunita užívající drogy a mnoho dalších UD, převážně užívajících pervitin. Na Českolipsku se po řadě let podařilo protidrogovým pracovníkům proniknout více mezi UD a zapojit je do služeb. Narůstající počet UD byl zaznamenán na Frýdlantsku, a to především osob ve věku 20 let a méně včetně mladistvých. </w:t>
      </w:r>
    </w:p>
    <w:p>
      <w:pPr>
        <w:pStyle w:val="Normal"/>
        <w:jc w:val="both"/>
        <w:rPr>
          <w:bCs/>
          <w:iCs/>
        </w:rPr>
      </w:pPr>
      <w:r>
        <w:rPr>
          <w:bCs/>
          <w:iCs/>
        </w:rPr>
        <w:t xml:space="preserve">Alarmující je situace v užívání marihuany dětmi a mladistvými. Bez ohledu na region se stalo téměř „normálním“, a to nejen v souvislosti s nočním životem. Není neobvyklé, že je užívána před započetím vyučování, po jeho ukončení i o přestávkách. </w:t>
      </w:r>
    </w:p>
    <w:p>
      <w:pPr>
        <w:pStyle w:val="Normal"/>
        <w:jc w:val="both"/>
        <w:rPr>
          <w:bCs/>
          <w:iCs/>
        </w:rPr>
      </w:pPr>
      <w:r>
        <w:rPr>
          <w:bCs/>
          <w:i/>
          <w:iCs/>
        </w:rPr>
        <w:t>Dle studie Životní styl dětí a mládeže realizované Krajskou hygienickou stanicí se sídlem v Liberci mají děti zkušenost s marihuanou od 12,9 let, kouří od 11 let a první opilost zakusily ve věku 12 let. Více než 50 % 16 letých je jednou a vícekrát za měsíc pije alkohol, kdy v průměru za měsíc vypije 5 l piva, 1,4 l vína a 0,8 l destilátu.</w:t>
      </w:r>
    </w:p>
    <w:p>
      <w:pPr>
        <w:pStyle w:val="Normal"/>
        <w:jc w:val="both"/>
        <w:rPr/>
      </w:pPr>
      <w:r>
        <w:rPr>
          <w:bCs/>
          <w:iCs/>
        </w:rPr>
        <w:t>Specifická primární prevence realizovaná na území kraje zcela zásadně neodpovídá potřebám co do kvantity i kvality.  Především však není zajištěna systémově. Dlouhodobě je oblast primární prevence podceňována a výrazně podfinancována</w:t>
      </w:r>
      <w:r>
        <w:rPr>
          <w:bCs/>
          <w:i/>
          <w:iCs/>
        </w:rPr>
        <w:t>.</w:t>
      </w:r>
    </w:p>
    <w:p>
      <w:pPr>
        <w:pStyle w:val="Normal"/>
        <w:spacing w:before="120" w:after="0"/>
        <w:jc w:val="both"/>
        <w:rPr/>
      </w:pPr>
      <w:r>
        <w:rPr/>
        <w:t xml:space="preserve">Ve zprávě je popsáno </w:t>
      </w:r>
      <w:r>
        <w:rPr>
          <w:b/>
        </w:rPr>
        <w:t>finanční zajištění protidrogové politiky</w:t>
      </w:r>
      <w:r>
        <w:rPr/>
        <w:t xml:space="preserve">. Služby jsou </w:t>
      </w:r>
      <w:r>
        <w:rPr>
          <w:b/>
        </w:rPr>
        <w:t>financovány vícezdrojově</w:t>
      </w:r>
      <w:r>
        <w:rPr/>
        <w:t xml:space="preserve">, a to ze státního, krajského a obecních rozpočtů. Na regionální úrovni je </w:t>
      </w:r>
      <w:r>
        <w:rPr>
          <w:b/>
        </w:rPr>
        <w:t>obcím</w:t>
      </w:r>
      <w:r>
        <w:rPr/>
        <w:t xml:space="preserve"> krajem doporučováno systémové financování dle klíče, který vychází z typu a velikosti obce.  Z </w:t>
      </w:r>
      <w:r>
        <w:rPr>
          <w:b/>
        </w:rPr>
        <w:t>rozpočtu kraje</w:t>
      </w:r>
      <w:r>
        <w:rPr/>
        <w:t xml:space="preserve"> jsou služby podporovány částkou 3,2 mil. Kč/rok. Přestože výkony protidrogových služeb meziročně narůstají a zvyšuje se jejich dostupnost, výše krajská dotace od roku 2009 stagnuje. Vývojový trend </w:t>
      </w:r>
      <w:r>
        <w:rPr>
          <w:b/>
        </w:rPr>
        <w:t>objemu</w:t>
      </w:r>
      <w:r>
        <w:rPr/>
        <w:t xml:space="preserve"> </w:t>
      </w:r>
      <w:r>
        <w:rPr>
          <w:b/>
        </w:rPr>
        <w:t>státních dotací</w:t>
      </w:r>
      <w:r>
        <w:rPr/>
        <w:t xml:space="preserve"> rozdělovaných mezi protidrogové služby v ČR je alarmující. Z celkové částky 103,9 mil. Kč v roce 2009 klesl na 75,8 mil. Kč v roce 2014, což se samozřejmě promítá i do objemu dotací plynoucích do Libereckého kraje. </w:t>
      </w:r>
    </w:p>
    <w:p>
      <w:pPr>
        <w:pStyle w:val="Normal"/>
        <w:jc w:val="both"/>
        <w:rPr>
          <w:b/>
          <w:b/>
        </w:rPr>
      </w:pPr>
      <w:r>
        <w:rPr>
          <w:b/>
        </w:rPr>
        <w:t xml:space="preserve">Pro udržení stávající úrovně služeb lze s ohledem na meziročně klesající objem státních dotací předpokládat zvýšení nároků na krajské a obecní rozpočty. </w:t>
      </w:r>
    </w:p>
    <w:p>
      <w:pPr>
        <w:pStyle w:val="Normal"/>
        <w:spacing w:before="120" w:after="0"/>
        <w:jc w:val="both"/>
        <w:rPr/>
      </w:pPr>
      <w:r>
        <w:rPr/>
        <w:t xml:space="preserve">Zpráva dále obsahuje údaje o drogové trestné činnosti, koordinačních nástrojích krajské a místní protidrogové politiky, o situaci v jednotlivých ORP, o činnosti a výkonech protidrogových programů a o aktivitách dalších subjektů. </w:t>
      </w:r>
    </w:p>
    <w:p>
      <w:pPr>
        <w:pStyle w:val="Normal"/>
        <w:spacing w:before="120" w:after="0"/>
        <w:jc w:val="both"/>
        <w:rPr/>
      </w:pPr>
      <w:bookmarkStart w:id="1" w:name="Text67"/>
      <w:r>
        <w:rPr/>
        <w:t>Základní seznam dokumentů, z nichž byly čerpány údaje do této výroční zprávy, je uveden v závěru zprávy. Odkazy na zdroje konkrétního údaje jsou rovněž uvedeny přímo v textu zprávy.</w:t>
      </w:r>
      <w:bookmarkEnd w:id="1"/>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77_l_P03_D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45:00Z</dcterms:created>
  <dc:creator>Štěpán Drška</dc:creator>
  <dc:description/>
  <cp:keywords/>
  <dc:language>en-US</dc:language>
  <cp:lastModifiedBy>Sochova Jitka</cp:lastModifiedBy>
  <cp:lastPrinted>2009-05-29T10:41:00Z</cp:lastPrinted>
  <dcterms:modified xsi:type="dcterms:W3CDTF">2014-08-11T09:09:00Z</dcterms:modified>
  <cp:revision>3</cp:revision>
  <dc:subject/>
  <dc:title>Tělo: Hlavička </dc:title>
</cp:coreProperties>
</file>