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7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6. 8. 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stavu zaměstnanosti – 06/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 předložení:</w:t>
        <w:tab/>
        <w:t>usnesení č. 1174/14/RK ze dne 29. 7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: </w:t>
        <w:tab/>
        <w:tab/>
        <w:t>Petr Hloušek</w:t>
      </w:r>
    </w:p>
    <w:p>
      <w:pPr>
        <w:pStyle w:val="Normal"/>
        <w:ind w:left="1416" w:firstLine="708"/>
        <w:rPr/>
      </w:pPr>
      <w:r>
        <w:rPr/>
        <w:t>odbor školství, mládeže, tělovýchovy a 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Alena Losová</w:t>
      </w:r>
    </w:p>
    <w:p>
      <w:pPr>
        <w:pStyle w:val="Normal"/>
        <w:ind w:left="2127" w:hanging="0"/>
        <w:rPr/>
      </w:pPr>
      <w:r>
        <w:rPr/>
        <w:t>členka Rady Libereckého kraje, pověřená řízením resortu školství, mládeže a zaměstnanosti</w:t>
      </w:r>
    </w:p>
    <w:p>
      <w:pPr>
        <w:pStyle w:val="Normal"/>
        <w:jc w:val="left"/>
        <w:rPr>
          <w:szCs w:val="24"/>
        </w:rPr>
      </w:pPr>
      <w:r>
        <w:rPr>
          <w:b/>
          <w:sz w:val="32"/>
          <w:szCs w:val="32"/>
        </w:rPr>
        <w:t>Důvodová zpráva</w:t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ěsíční informace o trhu práce za červen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díl nezaměstnaných osob (dosažitelní uchazeči)</w:t>
      </w:r>
    </w:p>
    <w:p>
      <w:pPr>
        <w:pStyle w:val="Normal"/>
        <w:rPr>
          <w:szCs w:val="24"/>
        </w:rPr>
      </w:pPr>
      <w:r>
        <w:rPr>
          <w:szCs w:val="24"/>
        </w:rPr>
        <w:t>Podíl nezaměstnaných osob se snížil v Libereckém kraji oproti minulému měsíci o 0,2 %,</w:t>
        <w:br/>
        <w:t>k 30. 6. 2014 tak činil 7,9 %. V celé České republice se snížil podíl nezaměstnaných na konci června o 0,1 % na 7,4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eziměsíční nárůst nezaměstnaných nebyl zaznamenán v žádném okrese, ve všech došlo</w:t>
        <w:br/>
        <w:t>k poklesu (nejvyšší pokles byl v okrese Česká Lípa o 0,3 %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odíl nezaměstnaných osob podle jednotlivých okresů:</w:t>
      </w:r>
    </w:p>
    <w:p>
      <w:pPr>
        <w:pStyle w:val="Normal"/>
        <w:rPr>
          <w:szCs w:val="24"/>
        </w:rPr>
      </w:pPr>
      <w:r>
        <w:rPr>
          <w:szCs w:val="24"/>
        </w:rPr>
        <w:t>Česká Lípa</w:t>
        <w:tab/>
        <w:tab/>
        <w:t>8,2 %</w:t>
      </w:r>
    </w:p>
    <w:p>
      <w:pPr>
        <w:pStyle w:val="Normal"/>
        <w:rPr>
          <w:szCs w:val="24"/>
        </w:rPr>
      </w:pPr>
      <w:r>
        <w:rPr>
          <w:szCs w:val="24"/>
        </w:rPr>
        <w:t>Jablonec nad Nisou</w:t>
        <w:tab/>
        <w:t>6,9 %</w:t>
      </w:r>
    </w:p>
    <w:p>
      <w:pPr>
        <w:pStyle w:val="Normal"/>
        <w:rPr>
          <w:szCs w:val="24"/>
        </w:rPr>
      </w:pPr>
      <w:r>
        <w:rPr>
          <w:szCs w:val="24"/>
        </w:rPr>
        <w:t>Liberec</w:t>
        <w:tab/>
        <w:tab/>
        <w:t>8,4 %</w:t>
      </w:r>
    </w:p>
    <w:p>
      <w:pPr>
        <w:pStyle w:val="Normal"/>
        <w:rPr>
          <w:szCs w:val="24"/>
        </w:rPr>
      </w:pPr>
      <w:r>
        <w:rPr>
          <w:szCs w:val="24"/>
        </w:rPr>
        <w:t>Semily</w:t>
        <w:tab/>
        <w:tab/>
        <w:tab/>
        <w:t>7,5 %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odíl nezaměstnaných žen klesl na 8,4 %, podíl nezaměstnaných mužů klesl na 7,3 %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čet uchazečů </w:t>
      </w:r>
    </w:p>
    <w:p>
      <w:pPr>
        <w:pStyle w:val="Normal"/>
        <w:rPr>
          <w:szCs w:val="24"/>
        </w:rPr>
      </w:pPr>
      <w:r>
        <w:rPr>
          <w:szCs w:val="24"/>
        </w:rPr>
        <w:t>Počet uchazečů o zaměstnání se během června snížil z 24 607 na 23 995 (tj. o 612 uchazečů). Z nich bylo 23 206 dosažitelných uchazečů ve věku 15-64 let (o 575 méně než</w:t>
        <w:br/>
        <w:t>v květnu).</w:t>
      </w:r>
    </w:p>
    <w:p>
      <w:pPr>
        <w:pStyle w:val="Normal"/>
        <w:rPr>
          <w:szCs w:val="24"/>
        </w:rPr>
      </w:pPr>
      <w:r>
        <w:rPr>
          <w:szCs w:val="24"/>
        </w:rPr>
        <w:t>V loňském roce bylo na konci června v evidenci 24 390 uchazečů o zaměstnání, tedy o 395 více než letos. Počet žen se mírně zvýšil z 12 732 na 12 761 (tj. o 29 žen), jejich podíl na celkovém počtu uchazečů činní 53,2 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vláštní skupiny uchazečů o zaměstná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mladistvých a absolventů se snížil na 1 033 (o 105 osob), podílí se 4,3 % na celkové nezaměstnan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szCs w:val="24"/>
        </w:rPr>
      </w:pPr>
      <w:r>
        <w:rPr>
          <w:szCs w:val="24"/>
        </w:rPr>
        <w:t>Počet uchazečů se zdravotním postižením se snížil na 2 853 (o 34 osob), podílí se 11,9 % na celkové nezaměstnanosti.</w:t>
      </w:r>
      <w:r>
        <w:rPr/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chazeči s podporou v nezaměstnanosti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  <w:t>Podporu v nezaměstnanosti pobíralo 4 635 uchazečů o zaměstnání, tj. 19,3 % všech uchazečů vedených v evidenci.</w:t>
      </w:r>
    </w:p>
    <w:p>
      <w:pPr>
        <w:pStyle w:val="Normal"/>
        <w:keepNext w:val="tru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rPr/>
      </w:pPr>
      <w:r>
        <w:rPr>
          <w:b/>
          <w:szCs w:val="24"/>
        </w:rPr>
        <w:t>Volná pracovní místa</w:t>
      </w:r>
    </w:p>
    <w:p>
      <w:pPr>
        <w:pStyle w:val="Normal"/>
        <w:rPr>
          <w:szCs w:val="24"/>
        </w:rPr>
      </w:pPr>
      <w:r>
        <w:rPr>
          <w:szCs w:val="24"/>
        </w:rPr>
        <w:t>Kraj evidoval k 30. 6. 2014 celkem 2 836 volných pracovních míst. Jejich počet byl o 29 vyšší než v předchozím měsíci a o 187 nižší než ve stejném měsíci minulého roku. Na jedno volné pracovní místo připadalo v průměru 8,5 uchazeče, z toho nejvíce v okresech Jablonec nad Nisou (10,5) a Semily (9,8). Z celkového počtu nahlášených volných míst bylo 249 vhodných pro osoby se zdravotním postižením (OZP), na jedno volné pracovní místo připadalo 11,5 OZP. Volných pracovních míst pro absolventy a mladistvé bylo registrováno 573, na jedno volné místo připadalo 1,8 uchazečů této kategorie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Aktivní politika zaměstnanosti 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V rámci aktivní politiky zaměstnanosti (APZ) bylo k 30. 6. 2014 prostřednictvím příspěvků</w:t>
        <w:br/>
        <w:t>v rámci APZ podpořeno 2 632 uchazečů. Nejčastějšími obory činností, které byly v tomto měsíci podpořeny, byly ubytovací služby, provozování cestovní agentury a průvodcovská činnost a grafické práce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pování predikce trendů zaměstnanosti a potřeb zaměstnavatelů v LK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Krátkodobá predikce vývoje zaměstnanosti</w:t>
      </w:r>
    </w:p>
    <w:p>
      <w:pPr>
        <w:pStyle w:val="Normal"/>
        <w:keepLines/>
        <w:widowControl/>
        <w:rPr/>
      </w:pPr>
      <w:r>
        <w:rPr>
          <w:szCs w:val="24"/>
        </w:rPr>
        <w:t>S příchodem jarního období a obnovou sezónních prací dochází k oživení trhu práce.</w:t>
        <w:br/>
        <w:t>V příštím měsíci však lze očekávat příchod pedagogických pracovníků do evidence, což</w:t>
        <w:br/>
        <w:t>s největší pravděpodobností povede k meziměsíčnímu nárůstu počtu uchazečů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Krátkodobá predikce počtu VPM hlášených na ÚP ČR – krajské pobočce v Liberc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Z údajů získaných na základě monitoringu lze usuzovat, že většina firem v Libereckém kraji plánuje v nejbližších měsících přijímání nových pracovníků, což by mělo mít za následek mírné zvýšení počtu nahlášených volných míst.</w:t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Dlouhodobá predikce vývoje zaměstnanost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Pokud bychom nebrali v potaz sezónní vlivy, tak lze v dlouhodobém horizontu očekávat pouze mírné zvýšení zaměstnanosti, které by mohlo být způsobeno avizovaným zvýšením objemu zakázek zejména v automobilovém průmyslu. Zlepšení predikce vývoje trhu práce se do vytváření volných míst promítá vždy až se zpožděním.</w:t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Lines/>
        <w:widowControl/>
        <w:rPr>
          <w:b/>
          <w:b/>
          <w:szCs w:val="24"/>
        </w:rPr>
      </w:pPr>
      <w:r>
        <w:rPr>
          <w:b/>
          <w:szCs w:val="24"/>
        </w:rPr>
        <w:t>Profese, které zaměstnavatelé nejčastěji poptávají prostřednictvím ÚP ČR – krajskou pobočkou v Liberci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  <w:t>Mezi nejčastěji poptávané profese patří v Libereckém kraji šičky, svářeči, obchodní zástupci, lektoři a učitelé jazyků a pomocní dělníci. Poměrně značný je zájem i o kuchaře a číšníky.</w:t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rPr>
          <w:szCs w:val="24"/>
        </w:rPr>
      </w:pPr>
      <w:r>
        <w:rPr>
          <w:szCs w:val="24"/>
        </w:rPr>
      </w:r>
    </w:p>
    <w:p>
      <w:pPr>
        <w:pStyle w:val="Normal"/>
        <w:keepLines/>
        <w:widowControl/>
        <w:numPr>
          <w:ilvl w:val="0"/>
          <w:numId w:val="1"/>
        </w:numPr>
        <w:ind w:left="360" w:hanging="360"/>
        <w:rPr>
          <w:szCs w:val="24"/>
        </w:rPr>
      </w:pPr>
      <w:r>
        <w:rPr>
          <w:szCs w:val="24"/>
        </w:rPr>
        <w:t xml:space="preserve">Příloha: Graf vývoje nezaměstnanosti </w:t>
      </w:r>
    </w:p>
    <w:p>
      <w:pPr>
        <w:pStyle w:val="Normal"/>
        <w:keepLines/>
        <w:widowControl/>
        <w:ind w:left="36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kinsoku w:val="true"/>
      <w:overflowPunct w:val="true"/>
      <w:autoSpaceDE w:val="true"/>
      <w:ind w:firstLine="36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5:00Z</dcterms:created>
  <dc:creator>admin</dc:creator>
  <dc:description/>
  <cp:keywords/>
  <dc:language>en-US</dc:language>
  <cp:lastModifiedBy>Trpkosova Eva</cp:lastModifiedBy>
  <cp:lastPrinted>2014-07-21T12:03:00Z</cp:lastPrinted>
  <dcterms:modified xsi:type="dcterms:W3CDTF">2014-08-12T09:10:00Z</dcterms:modified>
  <cp:revision>38</cp:revision>
  <dc:subject/>
  <dc:title>PÍSEMNÁ INFORMACE pro 1</dc:title>
</cp:coreProperties>
</file>