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7183"/>
      </w:tblGrid>
      <w:tr>
        <w:trPr>
          <w:trHeight w:val="144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ÍSEMNÁ INFORMACE pro 7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6. 8. 2014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7.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)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řihlášených a přijatých uchazečích do 1. ročníku denní formy vzdělávání ve středních školách a konzervatoří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av  k 31. 5.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na Losová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ka rady kraje, řízení resortu školství, mládeže a zaměstnanos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ůvodová  zpráva 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le § 28 odst. 5 zákona č. 561/2004 Sb., o předškolním, základním, středním, vyšším odborném a jiném vzdělávání (školský zákon), ve znění pozdějších předpisů, sumarizuje ministerstvo školství, mládeže a tělovýchovy pro statistické účely a plnění dalších povinností podle školského zákona,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tohoto statistického výkazu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S 5-01                výkaz o přihlášených a přijatých uchazečích do 1. ročníku denní formy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vzdělávání ve středních školách a konzervatořích                       31. 5. 2014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území Libereckého kraje působí  k  30. 5. 2014 49 středních škol. Liberecký kraj je zřizovatelem 37 středních škol, 9 škol zřizoval soukromý zřizovatel, u 3 středních škol je zřizovatel obec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487"/>
        <w:gridCol w:w="313"/>
        <w:gridCol w:w="362"/>
        <w:gridCol w:w="7"/>
        <w:gridCol w:w="303"/>
      </w:tblGrid>
      <w:tr>
        <w:trPr>
          <w:trHeight w:val="135" w:hRule="atLeast"/>
        </w:trPr>
        <w:tc>
          <w:tcPr>
            <w:tcW w:w="83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5"/>
              <w:gridCol w:w="241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Š zřizované kraje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hlášený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jatých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3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4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4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9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5"/>
              <w:gridCol w:w="241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Š jiných zřizovatelů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hlášený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jatých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5"/>
              <w:gridCol w:w="241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Š LK celke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hlášený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jatých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5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5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5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4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7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4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2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Tabulka přijatí žá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2:00Z</dcterms:created>
  <dc:creator>admin</dc:creator>
  <dc:description/>
  <cp:keywords/>
  <dc:language>en-US</dc:language>
  <cp:lastModifiedBy>Trpkosova Eva</cp:lastModifiedBy>
  <cp:lastPrinted>2014-07-10T10:59:00Z</cp:lastPrinted>
  <dcterms:modified xsi:type="dcterms:W3CDTF">2014-08-12T09:15:00Z</dcterms:modified>
  <cp:revision>3</cp:revision>
  <dc:subject/>
  <dc:title>PÍSEMNÁ INFORMACE pro 14</dc:title>
</cp:coreProperties>
</file>