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rFonts w:cs="Times New Roman"/>
          <w:b w:val="false"/>
        </w:rPr>
        <w:t xml:space="preserve"> </w:t>
      </w:r>
      <w:r>
        <w:rPr>
          <w:sz w:val="28"/>
          <w:szCs w:val="28"/>
        </w:rPr>
        <w:t>pro 7. zasedání Zastupitelstva kraje dne 26. 8. 2014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40"/>
          <w:szCs w:val="40"/>
        </w:rPr>
        <w:t>77q)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>
          <w:b/>
          <w:b/>
        </w:rPr>
      </w:pPr>
      <w:r>
        <w:rPr/>
        <w:t>Z</w:t>
      </w:r>
      <w:r>
        <w:rPr>
          <w:b/>
        </w:rPr>
        <w:t xml:space="preserve">práva o činnosti akciové společnosti Krajská nemocnice Liberec za rok 2013 – </w:t>
        <w:br/>
        <w:t>výroční zprá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2870</wp:posOffset>
                </wp:positionV>
                <wp:extent cx="5847715" cy="140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716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ůvod předložení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snesení Rady kraje č. 1256/14/RK ze dne 12. 8.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pracoval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hDr. Alena Rieger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vedoucí odboru zdravotnictv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ředkládá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Bc. Zuzana Kocumová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atutární náměstkyně hejtmana, řízení resortu zdravotnictví, tělovýchovy a sport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0.35pt;mso-wrap-distance-left:0pt;mso-wrap-distance-right:7.05pt;mso-wrap-distance-top:0pt;mso-wrap-distance-bottom:0pt;margin-top:8.1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716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ůvod předložení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usnesení Rady kraje č. 1256/14/RK ze dne 12. 8.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pracoval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hDr. Alena Rieger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vedoucí odboru zdravotnictv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ředkládá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Bc. Zuzana Kocumová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tatutární náměstkyně hejtmana, řízení resortu zdravotnictví, tělovýchovy a sport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Dne 25. 6. 2014 se konala řádná valná hromada akciové společnosti Krajské nemocnice Liberec, která schválila řádnou účetní závěrku, výroční zprávu společnosti za rok 2013 a rozhodla o použití zisku za rok 2013 ve výši 25 313 tis. na úhradu ztrát minulých le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alná hromada se konala za účasti všech tří akcionářů, kde Liberecký kraj zastupovala Bc. Zuzana Kocumov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920" w:after="0"/>
        <w:jc w:val="both"/>
        <w:rPr/>
      </w:pPr>
      <w:r>
        <w:rPr>
          <w:u w:val="single"/>
        </w:rPr>
        <w:t xml:space="preserve">Přílohy </w:t>
      </w:r>
      <w:r>
        <w:rPr/>
        <w:t xml:space="preserve">: </w:t>
      </w:r>
    </w:p>
    <w:p>
      <w:pPr>
        <w:pStyle w:val="Normal"/>
        <w:jc w:val="both"/>
        <w:rPr/>
      </w:pPr>
      <w:r>
        <w:rPr/>
        <w:t>Příloha č. 1 - Výroční zpráva společnosti za rok 2013 (ve formátu PDF)</w:t>
      </w:r>
    </w:p>
    <w:p>
      <w:pPr>
        <w:pStyle w:val="Normal"/>
        <w:rPr/>
      </w:pPr>
      <w:r>
        <w:rPr/>
        <w:t>Příloha č. 2 – Zpráva auditora o ověření účetní závěrky</w:t>
      </w:r>
    </w:p>
    <w:p>
      <w:pPr>
        <w:pStyle w:val="Normal"/>
        <w:rPr/>
      </w:pPr>
      <w:r>
        <w:rPr/>
        <w:t>Příloha č. 3 – Zpráva o vztazích mezi propojenými osobami za rok 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21:00Z</dcterms:created>
  <dc:creator>Benedikt Jiri</dc:creator>
  <dc:description/>
  <cp:keywords/>
  <dc:language>en-US</dc:language>
  <cp:lastModifiedBy>Zakova Jana</cp:lastModifiedBy>
  <cp:lastPrinted>2014-08-13T08:38:00Z</cp:lastPrinted>
  <dcterms:modified xsi:type="dcterms:W3CDTF">2014-08-13T07:47:00Z</dcterms:modified>
  <cp:revision>9</cp:revision>
  <dc:subject/>
  <dc:title>Příloha č</dc:title>
</cp:coreProperties>
</file>