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ÍSEMNÁ INFORMACE pro 7. zasedání zastupitelstva kraje</w:t>
      </w:r>
    </w:p>
    <w:p>
      <w:pPr>
        <w:pStyle w:val="Normal"/>
        <w:widowControl w:val="false"/>
        <w:pBdr>
          <w:bottom w:val="single" w:sz="4" w:space="1" w:color="000000"/>
        </w:pBdr>
        <w:kinsoku w:val="false"/>
        <w:overflowPunct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ne 26. 8. 2014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36"/>
          <w:szCs w:val="36"/>
          <w:lang w:eastAsia="en-US"/>
        </w:rPr>
        <w:t>77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w)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sz w:val="36"/>
          <w:szCs w:val="20"/>
          <w:lang w:eastAsia="en-US"/>
        </w:rPr>
      </w:pPr>
      <w:r>
        <w:rPr>
          <w:b/>
          <w:sz w:val="36"/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Dodatek č. 1 ke smlouvě o poskytnutí účelové neinvestiční dotace z rozpočtu Libereckého kraje – kapitoly 917 04 – transfery </w:t>
        <w:br/>
        <w:t>č. OLP/1349/2014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szCs w:val="20"/>
          <w:lang w:eastAsia="en-US"/>
        </w:rPr>
        <w:t xml:space="preserve">Zpracoval: </w:t>
        <w:tab/>
        <w:tab/>
        <w:t>Martin Hanoušek</w:t>
      </w:r>
    </w:p>
    <w:p>
      <w:pPr>
        <w:pStyle w:val="Normal"/>
        <w:widowControl w:val="false"/>
        <w:kinsoku w:val="false"/>
        <w:overflowPunct w:val="false"/>
        <w:autoSpaceDE w:val="false"/>
        <w:ind w:left="1416" w:firstLine="708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dbor školství, mládeže, tělovýchovy a sportu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ředkládá:</w:t>
        <w:tab/>
        <w:tab/>
        <w:t xml:space="preserve">Zuzana Kocumová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 xml:space="preserve">statutární náměstkyně hejtmana, řízení resortu zdravotnictví, </w:t>
        <w:tab/>
        <w:tab/>
        <w:tab/>
        <w:tab/>
        <w:t>tělovýchovy a sportu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změny rozpočtu – rozpočtového opatření č. 142/14, bylo usnesením Zastupitelstva Libereckého kraje č. </w:t>
      </w:r>
      <w:r>
        <w:rPr>
          <w:bCs/>
        </w:rPr>
        <w:t>250/14/ZK ze dne 24. 6. 2014</w:t>
      </w:r>
      <w:r>
        <w:rPr/>
        <w:t xml:space="preserve"> rozhodnuto o poskytnutí účelových dotací z rozpočtu Libereckého kraje na realizaci významných sportovních akcí celokrajského a nadregionálního významu. Jedním z příjemců dotace byl </w:t>
      </w:r>
      <w:r>
        <w:rPr>
          <w:bCs/>
        </w:rPr>
        <w:t xml:space="preserve">Českým volejbalovým svazem, se sídlem Zátopkova 100/2, 160 17 Praha 6 - Břevnov, IČ 00540285, se kterým byla uzavřena Smlouva o poskytnutí účelové neinvestiční dotace z rozpočtu Libereckého kraje – kapitoly 917 04 - transfery č. OLP/1349/2014 na projekt Kvalifikace Mistrovství světa ve volejbale muž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o té, co byla </w:t>
      </w:r>
      <w:r>
        <w:rPr>
          <w:bCs/>
        </w:rPr>
        <w:t xml:space="preserve">Smlouva o poskytnutí účelové neinvestiční dotace z rozpočtu Libereckého kraje – kapitoly 917 04 - transfery č. OLP/1349/2014 podepsána, došel příjemce dotace ke zjištění, že v žádosti chybně uvedl specifikaci akce. Mylně uvedl do žádosti název projektu: Kvalifikace Mistrovství </w:t>
      </w:r>
      <w:r>
        <w:rPr>
          <w:b/>
          <w:bCs/>
        </w:rPr>
        <w:t>světa</w:t>
      </w:r>
      <w:r>
        <w:rPr>
          <w:bCs/>
        </w:rPr>
        <w:t xml:space="preserve"> ve volejbale mužů, přestože se jednalo o projekt: Kvalifikace Mistrovství </w:t>
      </w:r>
      <w:r>
        <w:rPr>
          <w:b/>
          <w:bCs/>
        </w:rPr>
        <w:t>Evropy</w:t>
      </w:r>
      <w:r>
        <w:rPr>
          <w:bCs/>
        </w:rPr>
        <w:t xml:space="preserve"> ve volejbale muž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tože se evidentně jednalo o chybu v psaní při vyplňování žádosti, navrhuje odbor školství, mládeže, tělovýchovy a sportu uzavřít Dodatek č. 1 ke Smlouvě o poskytnutí účelové neinvestiční dotace z rozpočtu Libereckého kraje – kapitoly 917 04 - transfery č. OLP/1349/2014, který výše uvedenou chybu v psaní napravuje. Ostatní náležitosti smlouvy zůstávají beze změ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jc w:val="both"/>
        <w:rPr>
          <w:vanish/>
        </w:rPr>
      </w:pPr>
      <w:r>
        <w:rPr/>
        <w:t xml:space="preserve">P01_Dodatek č. ke Smlouvě </w:t>
      </w:r>
      <w:r>
        <w:rPr>
          <w:bCs/>
        </w:rPr>
        <w:t xml:space="preserve">o poskytnutí účelové neinvestiční dotace z rozpočtu Libereckého kraje – kapitoly 917 04 - transfery </w:t>
      </w:r>
      <w:r>
        <w:rPr/>
        <w:t>č. OLP/1349/201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3:00Z</dcterms:created>
  <dc:creator>Stehlikova</dc:creator>
  <dc:description/>
  <cp:keywords/>
  <dc:language>en-US</dc:language>
  <cp:lastModifiedBy>Trpkosova Eva</cp:lastModifiedBy>
  <cp:lastPrinted>2014-08-14T08:48:00Z</cp:lastPrinted>
  <dcterms:modified xsi:type="dcterms:W3CDTF">2014-08-14T06:49:00Z</dcterms:modified>
  <cp:revision>5</cp:revision>
  <dc:subject/>
  <dc:title>Důvodová zpráva</dc:title>
</cp:coreProperties>
</file>