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1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OLP/1349/201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berecký kraj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e sídlem U Jezu 642/2a, Liberec 2, 461 80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sz w:val="24"/>
          <w:szCs w:val="24"/>
        </w:rPr>
        <w:t>zastoupený Martinem Půtou, hejtmanem Libereckého kraje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 70891508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IČ: CZ70891508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Komerční banka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19-7964200287/0100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dále jen „poskytovatel“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ký volejbalový svaz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se sídlem Zátopkova 100/2, 160 17 Praha 6 - Břevnov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zastoupený PaedDr. Zdeňkem Haníkem, předsedou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IČ: 00540285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Raiffeisenbank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777119/550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</w:rPr>
        <w:t>dále jen „příjemce“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30. 6. 2014 Smlouvu o poskytnutí účelové neinvestiční dotace z rozpočtu Libereckého kraje – kapitoly 917 04 - transfery pod č. OLP/1349/2014, jejímž předmětem je poskytnutí účelové neinvestiční dotace na projekt pod názvem: Kvalifikace Mistrovství světa ve volejbale mužů (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ůvodem pro uzavření tohoto dodatku je chyba příjemce dotace při zpracování žádosti projektu, ve kterém mylně uvedl chybný název projektu.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Článek I. odst. 1 smlouvy ve znění: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Smluvní strany uzavírají smlouvu o poskytnutí účelové neinvestiční dotace na projekt pod názvem:</w:t>
      </w:r>
    </w:p>
    <w:p>
      <w:pPr>
        <w:pStyle w:val="Normal"/>
        <w:widowControl w:val="false"/>
        <w:spacing w:lineRule="auto" w:line="276" w:before="120" w:after="0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valifikace Mistrovství světa ve volejbale mužů,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terý byl schválen usnesením Zastupitelstva Libereckého kraje č. 250/14/ZK ze dne 24. 6. 2014“,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 ruší a nahrazuje tímto novým zněním: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Smluvní strany uzavírají smlouvu o poskytnutí účelové neinvestiční dotace na projekt pod názvem:</w:t>
      </w:r>
    </w:p>
    <w:p>
      <w:pPr>
        <w:pStyle w:val="Normal"/>
        <w:widowControl w:val="false"/>
        <w:spacing w:lineRule="auto" w:line="276" w:before="120" w:after="0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valifikace Mistrovství Evropy ve volejbale mužů,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terý byl schválen usnesením Zastupitelstva Libereckého kraje č. 250/14/ZK ze dne 24. 6. 2014.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třech stejnopisech, z nichž dva obdrží poskytovatel a jeden obdrží příjemc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byl schválen usnesením Rady Libereckého kraje č. …/14/RK ze dne 12. srpna 201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Liberci dne:</w:t>
        <w:tab/>
        <w:tab/>
        <w:t>V                dne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 poskytovatele :</w:t>
        <w:tab/>
        <w:t>Za příjemc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 Půta</w:t>
        <w:tab/>
        <w:t>PaedDr. Zdeněk Haník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hejtman</w:t>
        <w:tab/>
        <w:t xml:space="preserve">předseda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9:00Z</dcterms:created>
  <dc:creator>uncovskalavickam</dc:creator>
  <dc:description/>
  <dc:language>en-US</dc:language>
  <cp:lastModifiedBy>Hodbodova Eva</cp:lastModifiedBy>
  <cp:lastPrinted>2014-05-28T07:48:00Z</cp:lastPrinted>
  <dcterms:modified xsi:type="dcterms:W3CDTF">2014-08-05T11:59:00Z</dcterms:modified>
  <cp:revision>2</cp:revision>
  <dc:subject/>
  <dc:title>Dodatek č</dc:title>
</cp:coreProperties>
</file>