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ýzva k předkládání žádostí o dotaci z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PROGRAMU RESORTU HOSPODÁŘSKÉHO A REGIONÁLNÍHO ROZVOJE, EVROPSKÝCH PROJEKTŮ A ROZVOJE VENKOVA</w:t>
      </w:r>
    </w:p>
    <w:p>
      <w:pPr>
        <w:pStyle w:val="Normal"/>
        <w:ind w:right="-288" w:hanging="0"/>
        <w:jc w:val="center"/>
        <w:rPr/>
      </w:pPr>
      <w:r>
        <w:rPr/>
        <w:t xml:space="preserve"> </w:t>
      </w:r>
      <w:r>
        <w:rPr/>
        <w:t>Podprogramu na podporu činností mateřských center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2 - Program resortu hospodářského a regionálního rozvoje, evropských projektů a rozvoje venkov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2.7 – Podprogram na podporu činností mateřských center</w:t>
            </w:r>
          </w:p>
        </w:tc>
      </w:tr>
      <w:tr>
        <w:trPr>
          <w:trHeight w:val="210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z Dotačního fondu Libereckého kraje (dále jen DF LK) se poskytuje na úhradu nákladů na poskytování základních činností mateřských center, jako jsou komunitní setkávání s konkrétními programy, vzdělávání pracovníků center i návštěvníků center, programy pro všechny generace, poradenská činnost. Zároveň se tato dotace poskytuje na úhradu nákladů, které souvisí s činnostmi v souladu s etickým kodexem, strategickými cíli a stanovami mateřských center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  <w:r>
              <w:rPr>
                <w:bCs/>
                <w:sz w:val="24"/>
                <w:szCs w:val="24"/>
              </w:rPr>
              <w:t xml:space="preserve"> , 48 5226 58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9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4. 10. 2014 ve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00 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14.286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0 K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142.860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způsobilé výdaje jsou všechny ostatní výdaje.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22"/>
        <w:gridCol w:w="2088"/>
        <w:gridCol w:w="2580"/>
        <w:gridCol w:w="228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centra nebo obce na činnost mateřských center nebo církve a náboženské společnosti na činnost mateřských center. Podpořena budou pouze mateřská centra, která poskytují činnosti v LK déle než 1rok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má sídlo nebo provozovnu na území Libereckého kraje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Účelová neinvestiční dotace z Dotačního fondu LK.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9. 2014 – 31. 8. 2015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v elektronické a písemné podobě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do 24. 10. 2014 do 14 hod.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20" w:right="181" w:hanging="360"/>
              <w:jc w:val="both"/>
              <w:rPr/>
            </w:pPr>
            <w:r>
              <w:rPr>
                <w:b/>
                <w:sz w:val="24"/>
                <w:szCs w:val="24"/>
              </w:rPr>
              <w:t>Elektronicky</w:t>
            </w:r>
            <w:r>
              <w:rPr>
                <w:sz w:val="24"/>
                <w:szCs w:val="24"/>
              </w:rPr>
              <w:t xml:space="preserve"> prostřednictvím formuláře žádosti na webových stránkách Libereckého kraje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krajsky-urad.kraj-lbc.cz/page4010</w:t>
              </w:r>
            </w:hyperlink>
            <w:r>
              <w:rPr>
                <w:sz w:val="24"/>
                <w:szCs w:val="24"/>
              </w:rPr>
              <w:t>. Povinné přílohy žádosti nejsou v elektronické podobě vyžadován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20" w:right="181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ísemně podepsaný originál poštou</w:t>
            </w:r>
            <w:r>
              <w:rPr>
                <w:sz w:val="24"/>
                <w:szCs w:val="24"/>
              </w:rPr>
              <w:t xml:space="preserve"> na adresu: Krajský úřad Libereckého kraje, odbor regionálního rozvoje a evropských projektů, U Jezu 642/2a, 461 80 Liberec 2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v zalepené obálce s označením </w:t>
            </w:r>
            <w:r>
              <w:rPr>
                <w:b/>
                <w:sz w:val="24"/>
                <w:szCs w:val="24"/>
              </w:rPr>
              <w:t xml:space="preserve">č. 2.7 - </w:t>
            </w:r>
            <w:r>
              <w:rPr>
                <w:b/>
                <w:bCs/>
                <w:sz w:val="24"/>
                <w:szCs w:val="24"/>
              </w:rPr>
              <w:t>Podprogram na podporu činností mateřských cen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>“ a s označením odesílate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1.9.2013-31. 8. 2014 nebo Výroční zpráva mateřského centra za rok 2013.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 xml:space="preserve">Význam projektu z hlediska dopadu na území (váha kritéria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10%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regionálního (celokrajského) významu</w:t>
              <w:tab/>
              <w:tab/>
              <w:tab/>
              <w:tab/>
              <w:t xml:space="preserve">                                                          15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nadregionálního významu</w:t>
              <w:tab/>
              <w:tab/>
              <w:tab/>
              <w:t xml:space="preserve"> </w:t>
              <w:tab/>
              <w:tab/>
              <w:tab/>
              <w:t xml:space="preserve">                                                          10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ojekt mikroregionálního významu: </w:t>
              <w:tab/>
              <w:tab/>
              <w:t xml:space="preserve">  </w:t>
              <w:tab/>
              <w:tab/>
              <w:t xml:space="preserve">  </w:t>
              <w:tab/>
              <w:t xml:space="preserve">                                                            5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místního významu: </w:t>
              <w:tab/>
              <w:tab/>
              <w:tab/>
              <w:tab/>
              <w:t xml:space="preserve">  </w:t>
              <w:tab/>
              <w:t xml:space="preserve">  </w:t>
              <w:tab/>
              <w:tab/>
              <w:t xml:space="preserve">                                                  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Vazba projektu na další aktivity v území (váha kritéria 10%)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ab/>
              <w:tab/>
              <w:tab/>
              <w:t xml:space="preserve">                                                                     10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ab/>
              <w:tab/>
              <w:tab/>
              <w:t xml:space="preserve">                                                                        5 bodů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jedná se o izolovaný projekt bez dalších vazeb </w:t>
              <w:tab/>
              <w:tab/>
              <w:tab/>
              <w:tab/>
              <w:t xml:space="preserve">                                                             0 bodů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 (váha kritéria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20%)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vozní doba mateřského centra (váha kritéria 1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eventivních a vzdělávacích programů (váha kritéria 20%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– 2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                                                                           0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acovních úvazků (váha kritéria 20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 – 2,9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– 0,9                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ávštěvnost v mateřském centru za rok (váha kritéria 10%)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) více než 5000 osob                                               15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 2000 - 4999 osob                                                  10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) méně než 1999                                                        5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Ing. Jitka Suchánková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tel.: </w:t>
            </w:r>
            <w:r>
              <w:rPr>
                <w:color w:val="000000"/>
                <w:sz w:val="24"/>
                <w:szCs w:val="24"/>
              </w:rPr>
              <w:t>485 226 581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i/>
                  <w:sz w:val="24"/>
                  <w:szCs w:val="24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9. - 23.10. 2014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elektronické podobě přes webové stránky Libereckého kraje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epsaný originál včetně všech příloh v tištěné podobě ORREP nebo podatelna KÚ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9. – 24.10. 2014 do 14 hodin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čení zaměstnanci ORRE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 2014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bor HRR Z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inec 2014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a Libereckého kraj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inec 2014/leden 2015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tupitelstvo Libereckého kraj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den 2015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Libereckého kraje.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 poskytnutí účelové dotace z rozpočtu Libereckého kraj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klad o právní subjektivitě (vyjma obce), zakládací listina, stanovy a doklady podobné povahy ve smyslu odst. 7.8, čl. 7 Statutu dotačního fondu LK,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v písemné formě ve smyslu pís. a) – f), odst. 3, čl. 3 „Zásad pro poskytování finanční podpory z rozpočtu Libereckého kraje“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žadatele o podporu v režimu de minimis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podmínek stanovených v uzavřené smlouvě o poskytnutí dotace. Záloha ve výši 90% po podpisu smlouvy o poskytnutí účelové dotace z rozpočtu kraje, 10% po předložení a kontrole úplného závěrečného vyúčtování.</w:t>
            </w:r>
          </w:p>
        </w:tc>
      </w:tr>
      <w:tr>
        <w:trPr>
          <w:trHeight w:val="1402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Žadatel musí uvé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žadavek na jednu či více činností v tabulce žádosti „Rozhodující závazné výstupy projektu“ </w:t>
            </w:r>
            <w:r>
              <w:rPr>
                <w:sz w:val="24"/>
                <w:szCs w:val="24"/>
              </w:rPr>
              <w:t>tak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Název parametru“ uvede název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Měrná jednotka“ uvede  ks  nebo hod</w:t>
            </w:r>
          </w:p>
          <w:p>
            <w:pPr>
              <w:pStyle w:val="Odstavecseseznamem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sloupci </w:t>
            </w:r>
            <w:r>
              <w:rPr>
                <w:b/>
                <w:sz w:val="24"/>
                <w:szCs w:val="24"/>
              </w:rPr>
              <w:t xml:space="preserve">„Hodnota parametru“ uvede </w:t>
            </w:r>
            <w:r>
              <w:rPr>
                <w:b/>
                <w:sz w:val="24"/>
                <w:szCs w:val="24"/>
                <w:u w:val="single"/>
              </w:rPr>
              <w:t xml:space="preserve"> počet aktivit nebo počet hodin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,  tj. 1.000.000,- Kč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Odstavecseseznamem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Podprogram č. 2.7 se řídí Zásadami pro poskytování finanční podpory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kraj-lbc.cz/dotace</w:t>
              </w:r>
            </w:hyperlink>
            <w:r>
              <w:rPr>
                <w:sz w:val="22"/>
                <w:szCs w:val="22"/>
              </w:rPr>
              <w:t xml:space="preserve"> z rozpočtu Libereckého kraje a Statutem Dotačního fondu LK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.: 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nedílnou součástí výzvy musí být vzorový Hodnotící formulář projektu, Hodnotící formulář – souhrnná tabulka projektů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 Podprogram na podporu činností mateřských cent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)Provozní doba mateřského ce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Počet preventivních a vzdělávac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)Počet pracovních úvaz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)Návštěvnost v mateřském centru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krajsky-urad.kraj-lbc.cz/page4010" TargetMode="External"/><Relationship Id="rId5" Type="http://schemas.openxmlformats.org/officeDocument/2006/relationships/hyperlink" Target="mailto:jitka.suchankova@kraj-lbc.cz" TargetMode="External"/><Relationship Id="rId6" Type="http://schemas.openxmlformats.org/officeDocument/2006/relationships/hyperlink" Target="http://www.kraj-lbc.cz/dotace" TargetMode="External"/><Relationship Id="rId7" Type="http://schemas.openxmlformats.org/officeDocument/2006/relationships/hyperlink" Target="http://www.kraj-lbc.cz/dotacni_fond_l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8:00Z</dcterms:created>
  <dc:creator>cepickovah</dc:creator>
  <dc:description/>
  <cp:keywords/>
  <dc:language>en-US</dc:language>
  <cp:lastModifiedBy>Suchankova Jitka</cp:lastModifiedBy>
  <cp:lastPrinted>2014-02-18T08:42:00Z</cp:lastPrinted>
  <dcterms:modified xsi:type="dcterms:W3CDTF">2014-08-26T12:44:00Z</dcterms:modified>
  <cp:revision>5</cp:revision>
  <dc:subject/>
  <dc:title>Zásady pro přidělení dotací z Grantového fondu Libereckého kraje</dc:title>
</cp:coreProperties>
</file>