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8. zasedání Zastupitelstva Libereckého kraje dne 23. 9. 2014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9 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očtová opatř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atá v období od 13. 8. 2014 do 2. 9.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RO č. 206/14, 207/14, 208/14, 209/14, 213/14, 214/14, 218/14, 223/1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59:00Z</dcterms:created>
  <dc:creator>Jana Šímová</dc:creator>
  <dc:description/>
  <dc:language>en-US</dc:language>
  <cp:lastModifiedBy>Matouskova Anna</cp:lastModifiedBy>
  <cp:lastPrinted>2014-09-03T12:59:00Z</cp:lastPrinted>
  <dcterms:modified xsi:type="dcterms:W3CDTF">2014-09-03T10:59:00Z</dcterms:modified>
  <cp:revision>2</cp:revision>
  <dc:subject/>
  <dc:title>PÍSEMNÁ INFORMACE</dc:title>
</cp:coreProperties>
</file>