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D ů v o d o v á   z p r á v a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/>
      </w:pPr>
      <w:r>
        <w:rPr/>
        <w:t xml:space="preserve">Uvedená rozpočtová opatření schválila Rada kraje, v rámci své působnosti a v souladu </w:t>
        <w:br/>
        <w:t>s uděleným zmocněním zastupitelstva kraje usnesením č. 445/13/ZK ze dne 26.11.2013, na svém zasedání dne 2. 9. 2014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Rozpočtové opatření č. 206/14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dvody finančních prostředků na MŠMT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Rozpočtovým opatřením č. 206/14 </w:t>
      </w:r>
      <w:r>
        <w:rPr>
          <w:b/>
          <w:bCs/>
        </w:rPr>
        <w:t>se navyšují</w:t>
      </w:r>
      <w:r>
        <w:rPr>
          <w:bCs/>
        </w:rPr>
        <w:t xml:space="preserve"> příjmy a výdaje (v kapitole 91604 - účelové neinvestiční dotace ve školství) rozpočtu kraje </w:t>
      </w:r>
      <w:r>
        <w:rPr>
          <w:b/>
          <w:bCs/>
        </w:rPr>
        <w:t xml:space="preserve">o 103,19 tis. Kč, </w:t>
      </w:r>
      <w:r>
        <w:rPr>
          <w:bCs/>
        </w:rPr>
        <w:t>a to vlivem přijatých odvodů za porušení rozpočtové kázně na základě vykonané veřejnosprávní kontroly u příspěvkových organizací v rámci čerpání dotace a vlivem přijatých vratek dotací, které byly odvedeny do státního rozpočtu.</w:t>
      </w:r>
    </w:p>
    <w:p>
      <w:pPr>
        <w:pStyle w:val="Normal"/>
        <w:spacing w:before="120" w:after="0"/>
        <w:jc w:val="both"/>
        <w:rPr/>
      </w:pPr>
      <w:r>
        <w:rPr/>
        <w:t>Správcem rozpočtových prostředků je odbor školství, mládeže, tělovýchovy a sportu.  Rozpočtové opatření č. 206/14 bylo schváleno RK dne 2. 9. 2014 usnesením č. 1358/14/RK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207/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účelová dotace MPSV 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Rozpočtovým opatřením č. 207/14 </w:t>
      </w:r>
      <w:r>
        <w:rPr>
          <w:b/>
          <w:bCs/>
        </w:rPr>
        <w:t>se navyšují</w:t>
      </w:r>
      <w:r>
        <w:rPr>
          <w:bCs/>
        </w:rPr>
        <w:t xml:space="preserve"> příjmy a výdaje (v kapitole 92305 – spolufinancování EU odbor sociálních věcí) rozpočtu kraje </w:t>
      </w:r>
      <w:r>
        <w:rPr>
          <w:b/>
          <w:bCs/>
        </w:rPr>
        <w:t>o 57,29 tis. Kč</w:t>
      </w:r>
      <w:r>
        <w:rPr>
          <w:bCs/>
        </w:rPr>
        <w:t xml:space="preserve"> , a to vlivem přijaté neinvestiční dotace na realizaci projektu „Vzděláváním za kvalitnějšími službami pro naše klienty“, určené pro příspěvkovou organizaci Jedličkův ústav Liberec. </w:t>
      </w:r>
    </w:p>
    <w:p>
      <w:pPr>
        <w:pStyle w:val="Normal"/>
        <w:spacing w:before="120" w:after="0"/>
        <w:jc w:val="both"/>
        <w:rPr>
          <w:bCs/>
        </w:rPr>
      </w:pPr>
      <w:r>
        <w:rPr/>
        <w:t>Správcem rozpočtových prostředků je odbor sociálních věcí. Rozpočtové opatření č. 207/14 bylo schváleno RK dne 2. 9. 2014 usnesením č. 1339/14/RK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208/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účelové dotace MK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Rozpočtovým opatřením č. 208/14 se </w:t>
      </w:r>
      <w:r>
        <w:rPr>
          <w:b/>
          <w:bCs/>
        </w:rPr>
        <w:t xml:space="preserve">navyšují </w:t>
      </w:r>
      <w:r>
        <w:rPr>
          <w:bCs/>
        </w:rPr>
        <w:t xml:space="preserve">příjmy a výdaje (v kapitole 91707 – transfery odbor kultury, památkové péče a cestovního ruchu) rozpočtu kraje celkem </w:t>
      </w:r>
      <w:r>
        <w:rPr>
          <w:b/>
          <w:bCs/>
        </w:rPr>
        <w:t xml:space="preserve">o 773 tis. Kč, </w:t>
      </w:r>
      <w:r>
        <w:rPr>
          <w:bCs/>
        </w:rPr>
        <w:t>a to vlivem přijatých dotací pro krajské příspěvkové organizace na různé kulturní aktivity, z toho investiční dotaci pro Krajskou vědeckou knihovnu Liberec ve výši 719,0 tis. Kč, pro Muzeum Českého ráje v Turnově neinvestiční dotaci ve výši 54,0 tis. Kč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/>
        <w:t xml:space="preserve">Správcem rozpočtových prostředků je odbor </w:t>
      </w:r>
      <w:r>
        <w:rPr>
          <w:bCs/>
        </w:rPr>
        <w:t>kultury, památkové péče a cestovního ruchu</w:t>
      </w:r>
      <w:r>
        <w:rPr/>
        <w:t xml:space="preserve">  Rozpočtové opatření č. 208/14 bylo schváleno RK dne 2. 9. 2014 usnesením č. 1351/14/RK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209/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snížení příjmů a vratka účelové dotace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>
          <w:bCs/>
        </w:rPr>
      </w:pPr>
      <w:r>
        <w:rPr>
          <w:bCs/>
        </w:rPr>
        <w:t xml:space="preserve">Rozpočtovým opatřením č. 209/14 se </w:t>
      </w:r>
      <w:r>
        <w:rPr>
          <w:b/>
          <w:bCs/>
        </w:rPr>
        <w:t xml:space="preserve">snižují </w:t>
      </w:r>
      <w:r>
        <w:rPr>
          <w:bCs/>
        </w:rPr>
        <w:t xml:space="preserve">příjmy a výdaje (v kapitole 92307 – spolufinancování EU odbor kultury, památkové péče a cestovního ruchu) rozpočtu kraje </w:t>
      </w:r>
      <w:r>
        <w:rPr>
          <w:b/>
          <w:bCs/>
        </w:rPr>
        <w:t xml:space="preserve">o 4,2 tis. Kč </w:t>
      </w:r>
      <w:r>
        <w:rPr>
          <w:bCs/>
        </w:rPr>
        <w:t>o část nezaslané neinvestiční dotace MŠMT na  projekt „Věda v Libereckém kraji“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/>
        <w:t xml:space="preserve">Správcem rozpočtových prostředků je odbor </w:t>
      </w:r>
      <w:r>
        <w:rPr>
          <w:bCs/>
        </w:rPr>
        <w:t>kultury, památkové péče a cestovního ruchu</w:t>
      </w:r>
      <w:r>
        <w:rPr/>
        <w:t xml:space="preserve">  Rozpočtové opatření č. 209/14 bylo schváleno RK dne 2. 9. 2014 usnesením č. 1352/14/R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213/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účelová dotace MŠMT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Rozpočtovým opatřením č. 213/14 se </w:t>
      </w:r>
      <w:r>
        <w:rPr>
          <w:b/>
          <w:bCs/>
        </w:rPr>
        <w:t xml:space="preserve">navyšují </w:t>
      </w:r>
      <w:r>
        <w:rPr>
          <w:bCs/>
        </w:rPr>
        <w:t xml:space="preserve">příjmy a výdaje (v kapitole 92304 – spolufinancování EU odbor školství, tělovýchovy a sportu) rozpočtu kraje celkem </w:t>
      </w:r>
      <w:r>
        <w:rPr>
          <w:b/>
          <w:bCs/>
        </w:rPr>
        <w:t xml:space="preserve">o 4 843,98 tis. Kč, </w:t>
      </w:r>
      <w:r>
        <w:rPr>
          <w:bCs/>
        </w:rPr>
        <w:t>a to vlivem přijaté neinvestiční dotace na  realizaci projektu Podpora přírodovědného a technického vzdělávání v Libereckém kraji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/>
        <w:t>Správcem rozpočtových prostředků je odbor školství, mládeže, tělovýchovy a sportu. Rozpočtové opatření č. 213/14 bylo schváleno RK dne 2. 9. 2014 usnesením č. 1359/14/RK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214/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účelová dotace Úřadu vlády 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Rozpočtovým opatřením č. 214/14 </w:t>
      </w:r>
      <w:r>
        <w:rPr>
          <w:b/>
          <w:bCs/>
        </w:rPr>
        <w:t>se navyšují</w:t>
      </w:r>
      <w:r>
        <w:rPr>
          <w:bCs/>
        </w:rPr>
        <w:t xml:space="preserve"> příjmy a výdaje (v kapitole 91405 – působnosti odbor sociálních věcí) rozpočtu kraje </w:t>
      </w:r>
      <w:r>
        <w:rPr>
          <w:b/>
          <w:bCs/>
        </w:rPr>
        <w:t>o 450,0 tis. Kč</w:t>
      </w:r>
      <w:r>
        <w:rPr>
          <w:bCs/>
        </w:rPr>
        <w:t xml:space="preserve"> , a to vlivem přijaté neinvestiční dotace na program „Podpora koordinátorů pro romské záležitosti“. </w:t>
      </w:r>
    </w:p>
    <w:p>
      <w:pPr>
        <w:pStyle w:val="Normal"/>
        <w:spacing w:before="120" w:after="0"/>
        <w:jc w:val="both"/>
        <w:rPr>
          <w:bCs/>
        </w:rPr>
      </w:pPr>
      <w:r>
        <w:rPr/>
        <w:t>Správcem rozpočtových prostředků je odbor sociálních věcí. Rozpočtové opatření č. 214/14 bylo schváleno RK dne 2. 9. 2014 usnesením č. 1340/14/R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Rozpočtové opatření č. 218/14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čelová dotace SFDI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Rozpočtovým opatřením č. 218/14 </w:t>
      </w:r>
      <w:r>
        <w:rPr>
          <w:b/>
          <w:bCs/>
        </w:rPr>
        <w:t>se navyšují</w:t>
      </w:r>
      <w:r>
        <w:rPr>
          <w:bCs/>
        </w:rPr>
        <w:t xml:space="preserve"> příjmy a výdaje (v kapitole 92006 – kapitálové výdaje odbor dopravy) rozpočtu kraje </w:t>
      </w:r>
      <w:r>
        <w:rPr>
          <w:b/>
          <w:bCs/>
        </w:rPr>
        <w:t xml:space="preserve">o 598,53 tis. Kč, </w:t>
      </w:r>
      <w:r>
        <w:rPr>
          <w:bCs/>
        </w:rPr>
        <w:t>a to vlivem přijaté investiční dotace ke krytí nákladů na opravy silnic II. a III. třídy – Liberecký kraj.</w:t>
      </w:r>
    </w:p>
    <w:p>
      <w:pPr>
        <w:pStyle w:val="Normal"/>
        <w:spacing w:before="120" w:after="0"/>
        <w:jc w:val="both"/>
        <w:rPr/>
      </w:pPr>
      <w:r>
        <w:rPr/>
        <w:t>Správcem rozpočtových prostředků je odbor dopravy.  Rozpočtové opatření č. 218/14 bylo schváleno RK dne 2. 9. 2014 usnesením č. 1334/14/R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223/1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účelová dotace MV 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Rozpočtovým opatřením č. 223/14 </w:t>
      </w:r>
      <w:r>
        <w:rPr>
          <w:b/>
          <w:bCs/>
        </w:rPr>
        <w:t>se navyšují</w:t>
      </w:r>
      <w:r>
        <w:rPr>
          <w:bCs/>
        </w:rPr>
        <w:t xml:space="preserve"> příjmy a výdaje (v kapitole 92318 – spolufinancování EU oddělení sekretariátu ředitele) rozpočtu kraje </w:t>
      </w:r>
      <w:r>
        <w:rPr>
          <w:b/>
          <w:bCs/>
        </w:rPr>
        <w:t>o 875,62 tis. Kč</w:t>
      </w:r>
      <w:r>
        <w:rPr>
          <w:bCs/>
        </w:rPr>
        <w:t xml:space="preserve"> , a to vlivem přijaté neinvestiční dotace na realizaci projektu „Dalším krokem ke kvalitě“. </w:t>
      </w:r>
    </w:p>
    <w:p>
      <w:pPr>
        <w:pStyle w:val="Normal"/>
        <w:spacing w:before="120" w:after="0"/>
        <w:jc w:val="both"/>
        <w:rPr>
          <w:bCs/>
        </w:rPr>
      </w:pPr>
      <w:r>
        <w:rPr/>
        <w:t xml:space="preserve">Správcem rozpočtových prostředků je oddělení sekretariát ředitele. Rozpočtové opatření </w:t>
        <w:br/>
        <w:t>č. 223/14 bylo schváleno RK dne 2. 9. 2014 usnesením č. 1316/14/RK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věr: </w:t>
      </w:r>
    </w:p>
    <w:p>
      <w:pPr>
        <w:pStyle w:val="Normal"/>
        <w:spacing w:before="120" w:after="0"/>
        <w:jc w:val="both"/>
        <w:rPr/>
      </w:pPr>
      <w:r>
        <w:rPr/>
        <w:t xml:space="preserve">V období od 13. srpna do 2. září 2014 bylo radou kraje schváleno celkem 8 rozpočtových opatření (RO č. 206/14, 207/14, 208/14, 209/14, 213/14, 214/14, 218/14, 223/14). </w:t>
      </w:r>
      <w:r>
        <w:rPr>
          <w:b/>
        </w:rPr>
        <w:t>Provedená  rozpočtová  opatření  navýšila  rozpočet Libereckého kraje celkem o 7 697,41 tis. Kč v  příjmové a výdajové části.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/>
      </w:pPr>
      <w:r>
        <w:rPr>
          <w:b/>
        </w:rPr>
        <w:t>Závěrečná tabulka ukazuje vliv rozpočtových úprav č. 1 – 227/14 (</w:t>
      </w:r>
      <w:r>
        <w:rPr/>
        <w:t xml:space="preserve">tj. rozpočtových úprav schválených </w:t>
      </w:r>
      <w:r>
        <w:rPr>
          <w:u w:val="single"/>
        </w:rPr>
        <w:t xml:space="preserve">radou kraje k datu 2. 9. 2014 </w:t>
      </w:r>
      <w:r>
        <w:rPr/>
        <w:t xml:space="preserve">a změn rozpočtu – rozpočtových opatření </w:t>
      </w:r>
      <w:r>
        <w:rPr>
          <w:u w:val="single"/>
        </w:rPr>
        <w:t>předkládaných</w:t>
      </w:r>
      <w:r>
        <w:rPr/>
        <w:t xml:space="preserve"> ke schválení zastupitelstvu </w:t>
      </w:r>
      <w:r>
        <w:rPr>
          <w:u w:val="single"/>
        </w:rPr>
        <w:t>dne  23. 9. 2014)</w:t>
      </w:r>
      <w:r>
        <w:rPr/>
        <w:t xml:space="preserve"> na celkovou bilanci rozpočtu kraje 2014: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</w:t>
      </w:r>
      <w:r>
        <w:rPr>
          <w:b/>
        </w:rPr>
        <w:t>v tis. Kč</w:t>
      </w:r>
    </w:p>
    <w:tbl>
      <w:tblPr>
        <w:tblW w:w="90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1"/>
        <w:gridCol w:w="1965"/>
        <w:gridCol w:w="1437"/>
        <w:gridCol w:w="1984"/>
      </w:tblGrid>
      <w:tr>
        <w:trPr>
          <w:trHeight w:val="4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drojová část rozpočtu kraje 20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azatel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chválený rozpočet 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R-R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 1-227/1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pravený rozpočet 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/ Vlastní  příjmy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79 932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 229,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310 161,2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daňové příjmy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2 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20,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9 320,5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nedaňové příjmy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932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147,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 079,8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kapitál. příjmy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60,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60,7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/ Dotace a příspěvky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 842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22 528,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8 370,2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Cs/>
                <w:sz w:val="22"/>
                <w:szCs w:val="22"/>
              </w:rPr>
              <w:t xml:space="preserve">neinvestiční </w:t>
            </w:r>
            <w:r>
              <w:rPr>
                <w:sz w:val="22"/>
                <w:szCs w:val="22"/>
              </w:rPr>
              <w:t>dotace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842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23 672,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9 514,8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ákon o st. rozpočtu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072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072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resortní  účelové neinvestiční dotace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19 863,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19 863,1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neinvestiční dotace ze zahraničí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09,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09,6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neinvestiční dotace od obcí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77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77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Cs/>
                <w:sz w:val="22"/>
                <w:szCs w:val="22"/>
              </w:rPr>
              <w:t xml:space="preserve">investiční </w:t>
            </w:r>
            <w:r>
              <w:rPr>
                <w:sz w:val="22"/>
                <w:szCs w:val="22"/>
              </w:rPr>
              <w:t>dotace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855,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855,3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resortní účelové investiční  dotace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117,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117,3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investiční dotace od obcí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3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38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investiční dotace ze zahraničí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/+B/ P ř í j m y   celkem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265 774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152 757,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418 531,4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/ F i n a n c o v á n í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96 875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68 965,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72 090,4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zapojení fondů z r. 201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242,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242,1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zapojení  zvláštních účtů z r. 201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 563,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 563,4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zapojení výsledku hospodaření 201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 159,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 159,9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úvěr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uhrazené splátky dlouhodobé půjčky</w:t>
            </w:r>
          </w:p>
        </w:tc>
        <w:tc>
          <w:tcPr>
            <w:tcW w:w="19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6 875,00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6 875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 d r o j e  L K   c e l k e m 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 168 899,00 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321 722,8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490 621,89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dajová část rozpočtu kraje 20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ukazatel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chválený rozpočet 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R-R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 1-227/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pravený rozpočet 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0-zastupitelstvo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594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594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1-krajský úřad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 133,2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30,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 964,0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3-příspěvkové organizace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 718,6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24,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 542,9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4-působnost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 335,5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 130,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 466,2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6-úč.neinv.dot.-škol.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96 755,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96 755,2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7-transfery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637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 933,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 570,4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9-VPS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15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 420,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094,1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0-kapitálové výdaje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 745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 995,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 740,5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1-úč.invest.dotace-škol.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3-spolufinanc. EU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 850,6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 250,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 101,5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4-úvěry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995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995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5-sociální fond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75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03,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78,1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6-dotační fond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679,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679,0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31-krizový fond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32-fond ochrany vod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712,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712,5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p.934-lesnický fond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6,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6,2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35-grantový fond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 ý d a je   c e l k e m 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168 899,00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321 722,8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490 621,8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21" w:footer="709" w:bottom="102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ek">
    <w:name w:val="Článek"/>
    <w:basedOn w:val="Normal"/>
    <w:qFormat/>
    <w:pPr>
      <w:keepNext w:val="true"/>
      <w:widowControl w:val="false"/>
      <w:spacing w:lineRule="auto" w:line="360" w:before="240" w:after="0"/>
      <w:jc w:val="center"/>
    </w:pPr>
    <w:rPr>
      <w:rFonts w:ascii="Arial" w:hAnsi="Arial" w:cs="Arial"/>
      <w:b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63">
    <w:name w:val="xl16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67">
    <w:name w:val="xl16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70">
    <w:name w:val="xl170"/>
    <w:basedOn w:val="Normal"/>
    <w:qFormat/>
    <w:pP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2">
    <w:name w:val="xl17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4">
    <w:name w:val="xl174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91">
    <w:name w:val="xl191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2">
    <w:name w:val="xl192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93">
    <w:name w:val="xl193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02">
    <w:name w:val="xl2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05">
    <w:name w:val="xl205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08">
    <w:name w:val="xl20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11">
    <w:name w:val="xl211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14">
    <w:name w:val="xl214"/>
    <w:basedOn w:val="Normal"/>
    <w:qFormat/>
    <w:pPr>
      <w:pBdr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15">
    <w:name w:val="xl215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16">
    <w:name w:val="xl216"/>
    <w:basedOn w:val="Normal"/>
    <w:qFormat/>
    <w:pPr>
      <w:pBdr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17">
    <w:name w:val="xl21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333399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color w:val="333399"/>
      <w:sz w:val="16"/>
      <w:szCs w:val="16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20">
    <w:name w:val="xl22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222">
    <w:name w:val="xl222"/>
    <w:basedOn w:val="Normal"/>
    <w:qFormat/>
    <w:pPr>
      <w:pBdr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223">
    <w:name w:val="xl2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30">
    <w:name w:val="xl23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33">
    <w:name w:val="xl2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35">
    <w:name w:val="xl23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36">
    <w:name w:val="xl23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38">
    <w:name w:val="xl23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2">
    <w:name w:val="xl2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9">
    <w:name w:val="xl24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55">
    <w:name w:val="xl25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59">
    <w:name w:val="xl25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1">
    <w:name w:val="xl26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2">
    <w:name w:val="xl26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63">
    <w:name w:val="xl26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4">
    <w:name w:val="xl2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66">
    <w:name w:val="xl266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75">
    <w:name w:val="xl27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76">
    <w:name w:val="xl276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6">
    <w:name w:val="xl2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7">
    <w:name w:val="xl28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8">
    <w:name w:val="xl28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0">
    <w:name w:val="xl29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2">
    <w:name w:val="xl29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4">
    <w:name w:val="xl29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5">
    <w:name w:val="xl29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6">
    <w:name w:val="xl29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7">
    <w:name w:val="xl29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spacing w:before="280" w:after="280"/>
    </w:pPr>
    <w:rPr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color w:val="FF0000"/>
      <w:sz w:val="16"/>
      <w:szCs w:val="16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color w:val="FF0000"/>
      <w:sz w:val="16"/>
      <w:szCs w:val="16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FF0000"/>
      <w:sz w:val="16"/>
      <w:szCs w:val="16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58">
    <w:name w:val="xl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1">
    <w:name w:val="xl61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2">
    <w:name w:val="xl62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0:55:00Z</dcterms:created>
  <dc:creator>admin</dc:creator>
  <dc:description/>
  <dc:language>en-US</dc:language>
  <cp:lastModifiedBy>Matouskova Anna</cp:lastModifiedBy>
  <cp:lastPrinted>2014-09-03T12:54:00Z</cp:lastPrinted>
  <dcterms:modified xsi:type="dcterms:W3CDTF">2014-09-03T10:55:00Z</dcterms:modified>
  <cp:revision>2</cp:revision>
  <dc:subject/>
  <dc:title>Z pís</dc:title>
</cp:coreProperties>
</file>