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odatek č. 1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 smlouvě č. OLP/901/20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vřený mezi těmito smluvními stranam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iberecký kraj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se sídlem U Jezu 642/2a, Liberec 2, 461 8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stoupený Martinem Půtou, hejtmanem Libereckého kraje, v plné moci Alenou Losovou, dipl. um., členkou rady kraje, řízení resortu školství, mládeže a zaměstnanosti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IČ: 70891508</w:t>
      </w:r>
    </w:p>
    <w:p>
      <w:pPr>
        <w:pStyle w:val="Normal"/>
        <w:widowControl w:val="false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DIČ: CZ70891508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Komerč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19-7964200287/0100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dále jen „poskytovatel“</w:t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widowControl w:val="false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družení rodičů a přátel dětí a školy při ZUŠ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se sídlem Podhorská 2500/47, 466 01 Jablonec nad Nisou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zastoupené Mgr. Ivanou Ullmannovou, předsedkyní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IČ: 16389379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bankovní spojení: ČSOB – Československá obchodní banka, a.s.</w:t>
      </w:r>
    </w:p>
    <w:p>
      <w:pPr>
        <w:pStyle w:val="Normal"/>
        <w:widowControl w:val="false"/>
        <w:spacing w:lineRule="auto" w:line="276" w:before="120" w:after="0"/>
        <w:rPr>
          <w:sz w:val="24"/>
        </w:rPr>
      </w:pPr>
      <w:r>
        <w:rPr>
          <w:sz w:val="24"/>
        </w:rPr>
        <w:t>číslo účtu: 1761768/0300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</w:rPr>
        <w:t>dále jen „příjemce“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takto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ní ustanove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uzavřely dne 11. 6. 2014 Smlouvu o poskytnutí účelové neinvestiční dotace z rozpočtu Libereckého kraje – kapitoly 917 04 - transfery pod č. OLP/901/2014, jejímž předmětem je poskytnutí účelové neinvestiční dotace na projekt pod názvem: World Choir Games 2014 Latvia – 2.část(dále jen „smlouva“)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ůvodem pro uzavření tohoto dodatku je chyba příjemce dotace při stanovení účelu dotace, kdy špatně odhadl jednotlivé položky projektu. 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dodatku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mluvní strany se z výše uvedeného důvodu dohodly na těchto změnách smlouvy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Článek I. odst. 2 smlouvy ve znění:</w:t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úhradu nákladů, spojených s dopravou na akci.“,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ruší a nahrazuje tímto novým zněním:</w:t>
      </w:r>
    </w:p>
    <w:p>
      <w:pPr>
        <w:pStyle w:val="Normal"/>
        <w:widowControl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120" w:after="0"/>
        <w:ind w:left="426" w:hanging="0"/>
        <w:jc w:val="both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Finanční prostředky z rozpočtu poskytovatele budou výhradně použity na úhradu nákladů, spojených s dopravou, ubytováním a stravováním na akci.“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stanove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/>
      </w:pPr>
      <w:r>
        <w:rPr>
          <w:sz w:val="24"/>
          <w:szCs w:val="24"/>
        </w:rPr>
        <w:t>Ostatní ustanovení smlouvy tímto dodatkem nedotčená zůstávají v platnosti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je vyhotoven ve třech stejnopisech, z nichž dva obdrží poskytovatel a jeden obdrží příjemc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Tento dodatek byl schválen usnesením Rady Libereckého kraje č. </w:t>
      </w:r>
      <w:r>
        <w:rPr>
          <w:color w:val="808080"/>
          <w:sz w:val="24"/>
          <w:szCs w:val="24"/>
        </w:rPr>
        <w:t>XX</w:t>
      </w:r>
      <w:r>
        <w:rPr>
          <w:sz w:val="24"/>
          <w:szCs w:val="24"/>
        </w:rPr>
        <w:t>/14/RK ze dne 16. září 2014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Liberci dne:</w:t>
        <w:tab/>
        <w:tab/>
        <w:t>V                dne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 poskytovatele :</w:t>
        <w:tab/>
        <w:t>Za příjemc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ena Losová, dipl.um.</w:t>
        <w:tab/>
        <w:t>Mgr. Ivana Ullmannová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radní</w:t>
        <w:tab/>
        <w:t xml:space="preserve">předsedkyně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7" w:hanging="284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7:00Z</dcterms:created>
  <dc:creator>uncovskalavickam</dc:creator>
  <dc:description/>
  <dc:language>en-US</dc:language>
  <cp:lastModifiedBy>Hodbodova Eva</cp:lastModifiedBy>
  <cp:lastPrinted>2014-08-13T10:49:00Z</cp:lastPrinted>
  <dcterms:modified xsi:type="dcterms:W3CDTF">2014-09-09T11:57:00Z</dcterms:modified>
  <cp:revision>2</cp:revision>
  <dc:subject/>
  <dc:title>Dodatek č</dc:title>
</cp:coreProperties>
</file>