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Příloha č. 1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Domov a Centrum denních služeb Jablonec nad Nisou, příspěvková organiz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a Centrum denních služeb Jablonec nad Nisou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 Balvanu 2, 466 01 Jablonec nad Nis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507075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Tato příloha č. 1 byla schválena usnesením Zastupitelstva Libereckého kraje č. …/14/ZK </w:t>
        <w:br/>
        <w:t xml:space="preserve">ze dne 21. 10. 2014 a plně nahrazuje přílohu č. 1 ke zřizovací listině se soupisem inventarizace </w:t>
        <w:br/>
        <w:t>ke dni 31. 12. 2011.</w:t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6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7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6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5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 nad Nis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 nad Nis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85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 nad Nis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2/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6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ostatní komun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2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trike/>
              </w:rPr>
            </w:pPr>
            <w:r>
              <w:rPr/>
              <w:t>15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2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2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statní plocha, ostatní komunika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62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 xml:space="preserve"> </w:t>
            </w:r>
            <w:r>
              <w:rPr/>
              <w:t>2561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1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manipulač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56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7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561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01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408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.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3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30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Trvalý travní por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5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59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neplodná pů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jiná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jiná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statní plocha, jiná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6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27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76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chnické vybav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0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5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1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6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ná stav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Jablonec nad Nis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260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St.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ablonecké Pase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158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95.08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3.313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61.77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.578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.578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Soupis dle účetní uzávěrky ke dni 30. 06. 2014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V Liberci dne ……………….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0</w:t>
    </w:r>
    <w:r>
      <w:rPr/>
      <w:t>24</w:t>
    </w:r>
    <w:r>
      <w:rPr>
        <w:lang w:val="en-US"/>
      </w:rPr>
      <w:t>_Priloha_ke_ZL_DaCDS_Jablonec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54:00Z</dcterms:created>
  <dc:creator>Teplá Martina</dc:creator>
  <dc:description/>
  <cp:keywords/>
  <dc:language>en-US</dc:language>
  <cp:lastModifiedBy>Slaichova Jana</cp:lastModifiedBy>
  <cp:lastPrinted>2010-11-12T10:05:00Z</cp:lastPrinted>
  <dcterms:modified xsi:type="dcterms:W3CDTF">2014-10-01T14:05:00Z</dcterms:modified>
  <cp:revision>11</cp:revision>
  <dc:subject/>
  <dc:title>L I B E R E C K Ý   K RA J</dc:title>
</cp:coreProperties>
</file>