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1620</wp:posOffset>
            </wp:positionH>
            <wp:positionV relativeFrom="margin">
              <wp:posOffset>-337820</wp:posOffset>
            </wp:positionV>
            <wp:extent cx="4800600" cy="3143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0430</wp:posOffset>
            </wp:positionH>
            <wp:positionV relativeFrom="margin">
              <wp:posOffset>-575945</wp:posOffset>
            </wp:positionV>
            <wp:extent cx="1524000" cy="7048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mlouva o spolupráci</w:t>
      </w:r>
    </w:p>
    <w:p>
      <w:pPr>
        <w:pStyle w:val="Normal"/>
        <w:spacing w:before="0" w:after="0"/>
        <w:jc w:val="both"/>
        <w:rPr/>
      </w:pPr>
      <w:r>
        <w:rPr>
          <w:b/>
        </w:rPr>
        <w:t>Královéhradecký kraj</w:t>
      </w:r>
      <w:r>
        <w:rPr/>
        <w:t xml:space="preserve">, Pivovarské náměstí 1245, 50003 Hradec Králové, Česká republik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zastoupený: Bc. Lubomír Franc, hejtman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Olomoucký kraj</w:t>
      </w:r>
      <w:r>
        <w:rPr/>
        <w:t xml:space="preserve">, Jeremenkova 40a, 77911 Olomouc, Česká republik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zastoupený: Ing. Jiří Rozbořil, hejtman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Liberecký kraj</w:t>
      </w:r>
      <w:r>
        <w:rPr/>
        <w:t xml:space="preserve">, U Jezu 642/2a, 461 80 Liberec 2, Česká republik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zastoupený: Martin Půta, hejtman 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Pardubický kraj</w:t>
      </w:r>
      <w:r>
        <w:rPr/>
        <w:t xml:space="preserve">, Komenského nám. 125, 532 11 Pardubice, Česká republik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zastoupený: JUDr. Martin Netolický, Ph.D., hejtma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Dolnoslezské vojvodství</w:t>
      </w:r>
      <w:r>
        <w:rPr/>
        <w:t xml:space="preserve">, Wybrzeże Słowackiego 12-14, 50-411 Wrocław, Polská republik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zastoupený: </w:t>
      </w:r>
      <w:r>
        <w:rPr>
          <w:rFonts w:cs="Arial"/>
          <w:lang w:val="en"/>
        </w:rPr>
        <w:t>Cezary Przybylski</w:t>
      </w:r>
      <w:r>
        <w:rPr/>
        <w:t>, maršále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Euroregion Nisa</w:t>
      </w:r>
      <w:r>
        <w:rPr/>
        <w:t xml:space="preserve">, regionální sdružení, třída 1. máje 858/26, 460 01 Liberec, Česká republik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zastoupený: Martin Půta, </w:t>
      </w:r>
      <w:r>
        <w:rPr>
          <w:rFonts w:cs="Arial"/>
          <w:sz w:val="20"/>
          <w:szCs w:val="20"/>
        </w:rPr>
        <w:t>předseda české části euroregion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Sdružení polských obcí Euroregionu Nysa</w:t>
      </w:r>
      <w:r>
        <w:rPr/>
        <w:t xml:space="preserve">, Jelenia Góra, ul. 1. Maja 57, 58-500, Polská republik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zastoupený:  Piotr Roman, předseda polské</w:t>
      </w:r>
      <w:r>
        <w:rPr>
          <w:rFonts w:cs="Arial"/>
          <w:sz w:val="20"/>
          <w:szCs w:val="20"/>
        </w:rPr>
        <w:t xml:space="preserve"> části euroregion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Euroregion Pomezí Čech, Moravy a Kladska - Euroregion Glacensis</w:t>
      </w:r>
      <w:r>
        <w:rPr/>
        <w:t xml:space="preserve">, Panská 1492, 516 01 Rychnov nad Kněžnou, Česká republika 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Calibri"/>
        </w:rPr>
        <w:t xml:space="preserve"> </w:t>
      </w:r>
      <w:r>
        <w:rPr/>
        <w:t xml:space="preserve">zastoupený: Ing. Miroslav Kocián, </w:t>
      </w:r>
      <w:r>
        <w:rPr>
          <w:rFonts w:cs="Arial"/>
        </w:rPr>
        <w:t>předseda české části euroregionu</w:t>
      </w:r>
    </w:p>
    <w:p>
      <w:pPr>
        <w:pStyle w:val="Normal"/>
        <w:spacing w:before="0" w:after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Sdružení polských obcí Euroregionu Glacensis</w:t>
      </w:r>
      <w:r>
        <w:rPr/>
        <w:t xml:space="preserve">, ul. Łukasiewicza 4a/2, 57-300 Kłodzko, Polská republika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zastoupený: Czesław Kręcichowst, předseda polské</w:t>
      </w:r>
      <w:r>
        <w:rPr>
          <w:rFonts w:cs="Arial"/>
          <w:sz w:val="20"/>
          <w:szCs w:val="20"/>
        </w:rPr>
        <w:t xml:space="preserve"> části euroregion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le jako „Smluvní strany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zavírají tuto Smlouvu o spolupráci (dále jen „Smlouva“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both"/>
        <w:rPr/>
      </w:pPr>
      <w:r>
        <w:rPr/>
        <w:t>Smluvní strany realizují společný projekt z Operačního programu přeshraniční spolupráce Česká republika – Polská republika 2007-2013 s názvem „Strategie integrované spolupráce česko-polského příhraničí“ (reg. číslo: CZ.3.22/3.1.00/11.02547), dále jen „projekt“, jehož vedoucím partnerem je Královéhradecký kraj. Hlavním výstupem projektu je společná Strategie integrované spolupráce česko-polského příhraničí, dále jen „Strategie“ jako jeden z nástrojů posilování rozvoje území smluvních stran - všech partnerů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/>
      </w:pPr>
      <w:r>
        <w:rPr/>
        <w:t>Účelem této Smlouvy je zajištění koordinace a dohledu nad implementací Strategie a jejího Akčního plánu pomocí vytvoření společného mezinárodního implementačního týmu, dále jen „tým“. Tímto bude zajištěna udržitelnost projektu po dobu 5 let od doby ukončení fyzické realizace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ah Smlouv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uvní strany se dohodly vytvořit tým pro činnosti spojené s udržitelností projektu, koordinátorem aktivit a činností bude člen týmu za Královéhradecký kraj a jeho zástupcem bude člen týmu za Dolnoslezské vojvodství.</w:t>
      </w:r>
    </w:p>
    <w:p>
      <w:pPr>
        <w:pStyle w:val="Odstavecseseznamem"/>
        <w:ind w:left="1776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Úkolem týmu je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koordinovat a dohlížet na implementaci Strategie a jejího Akčního plánu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iniciovat aktualizaci Akčního plánu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zpracovávat a podávat každých 6 měsíců od ukončení fyzické realizace projektu </w:t>
      </w:r>
      <w:r>
        <w:rPr>
          <w:color w:val="000000"/>
        </w:rPr>
        <w:t xml:space="preserve">do ukončení doby udržitelnosti (tj. od 1. 1. 2015 do 31. 12. 2019) </w:t>
      </w:r>
      <w:r>
        <w:rPr/>
        <w:t xml:space="preserve">zprávu </w:t>
        <w:br/>
        <w:t>o naplňování Strategie a jejího Akčního plánu. Zprávy budou zpracovány v českém a polském jazyce a budou doručeny všem Smluvním stranám prostřednictvím koordinátora nebo jeho zástupce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růběžně aktualizovat webovou stránku </w:t>
      </w:r>
      <w:hyperlink r:id="rId4">
        <w:r>
          <w:rPr>
            <w:rStyle w:val="InternetLink"/>
          </w:rPr>
          <w:t>www.4cbc.eu</w:t>
        </w:r>
      </w:hyperlink>
      <w:r>
        <w:rPr/>
        <w:t xml:space="preserve">,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ravidelně se scházet alespoň jednou za 6 měsíců na setkáních organizovaných koordinátorem týmu nebo jeho zástupcem. Setkání se budou uskutečňovat střídavě napříč partnery, přičemž první setkání uskuteční vedoucí partner projektu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vádět aktivity v souvislosti s udržitelností projektu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řispívat k všestrannému rozvoji česko-pols</w:t>
      </w:r>
      <w:bookmarkStart w:id="0" w:name="_GoBack"/>
      <w:bookmarkEnd w:id="0"/>
      <w:r>
        <w:rPr/>
        <w:t>ké spolupráce v území Smluvních stran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Každá Smluvní strana: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eleguje svého 1 zástupce do týmu, který se bude aktivně podílet na činnosti týmu,</w:t>
      </w:r>
    </w:p>
    <w:p>
      <w:pPr>
        <w:pStyle w:val="Odstavecseseznamem"/>
        <w:numPr>
          <w:ilvl w:val="0"/>
          <w:numId w:val="4"/>
        </w:numPr>
        <w:jc w:val="both"/>
        <w:rPr>
          <w:rStyle w:val="Hps"/>
        </w:rPr>
      </w:pPr>
      <w:r>
        <w:rPr/>
        <w:t>zajistí</w:t>
      </w:r>
      <w:r>
        <w:rPr>
          <w:color w:val="009900"/>
        </w:rPr>
        <w:t xml:space="preserve"> </w:t>
      </w:r>
      <w:r>
        <w:rPr/>
        <w:t xml:space="preserve">z vlastních zdrojů financování výdajů vzniklých v souvislosti s činností člena týmu </w:t>
        <w:br/>
        <w:t xml:space="preserve">a </w:t>
      </w:r>
      <w:r>
        <w:rPr>
          <w:rStyle w:val="Hps"/>
        </w:rPr>
        <w:t>výdajů spojených</w:t>
      </w:r>
      <w:r>
        <w:rPr/>
        <w:t xml:space="preserve"> </w:t>
      </w:r>
      <w:r>
        <w:rPr>
          <w:rStyle w:val="Hps"/>
        </w:rPr>
        <w:t>s pořádáním</w:t>
      </w:r>
      <w:r>
        <w:rPr/>
        <w:t xml:space="preserve"> </w:t>
      </w:r>
      <w:r>
        <w:rPr>
          <w:rStyle w:val="Hps"/>
        </w:rPr>
        <w:t xml:space="preserve">setkání týmu,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Style w:val="Hps"/>
        </w:rPr>
        <w:t xml:space="preserve">zajistí z vlastních zdrojů </w:t>
      </w:r>
      <w:r>
        <w:rPr/>
        <w:t>financování výdajů</w:t>
      </w:r>
      <w:r>
        <w:rPr>
          <w:rStyle w:val="Hps"/>
        </w:rPr>
        <w:t xml:space="preserve"> na</w:t>
      </w:r>
      <w:r>
        <w:rPr/>
        <w:t xml:space="preserve"> </w:t>
      </w:r>
      <w:r>
        <w:rPr>
          <w:rStyle w:val="Hps"/>
        </w:rPr>
        <w:t>překladatelské služby</w:t>
      </w:r>
      <w:r>
        <w:rPr/>
        <w:t xml:space="preserve"> a aktualizaci webové stánky </w:t>
      </w:r>
      <w:hyperlink r:id="rId5">
        <w:r>
          <w:rPr>
            <w:rStyle w:val="InternetLink"/>
          </w:rPr>
          <w:t>www.4cbc.eu</w:t>
        </w:r>
      </w:hyperlink>
      <w:r>
        <w:rPr/>
        <w:t xml:space="preserve"> ve 3 jazykových mutacích (polská, česká, anglická). Každý partner je povinen podílet se na aktualizaci webu příspěvkem ve všech 3 jazykových mutacích alespoň jednou za 12 měsíců, garantem webových stránek je Dolnoslezské vojvodství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e zavazuje shora uváděné financování realizovat maximálně do výše finančních prostředků schválených v rozpočtu Smluvní strany v příslušném kalendářním roce.</w:t>
      </w:r>
    </w:p>
    <w:p>
      <w:pPr>
        <w:pStyle w:val="Odstavecseseznamem"/>
        <w:ind w:left="1068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vinnosti člena týmu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účastnit se setkání týmu,</w:t>
      </w:r>
    </w:p>
    <w:p>
      <w:pPr>
        <w:pStyle w:val="Odstavecseseznamem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dílet se na koordinaci a dohledu na implementaci Strategie a jejího Akčního plánu,</w:t>
      </w:r>
    </w:p>
    <w:p>
      <w:pPr>
        <w:pStyle w:val="Odstavecseseznamem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iciovat případnou aktualizaci Akčního plánu,</w:t>
      </w:r>
    </w:p>
    <w:p>
      <w:pPr>
        <w:pStyle w:val="Odstavecseseznamem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skytovat koordinátorovi týmu a jeho zástupci každých 6 měsíců od ukončení realizace projektu do ukončení doby udržitelnosti projektu</w:t>
        <w:br/>
        <w:t>(tj. od 1. 1. 2015 do 31. 12. 2019) materiály a informace nezbytné k vypracování a sestavení zprávy realizace Strategie a jejího Akčního plánu</w:t>
      </w:r>
    </w:p>
    <w:p>
      <w:pPr>
        <w:pStyle w:val="Odstavecseseznamem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dporovat společný ESÚS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Koordinace vzájemných aktivit a postupů při naplňování projektu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bude řešena prostřednictvím společného konsensu všech smluvních stran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 každého setkání bude vyhotoven zápis, který bude sestaven členem týmu, který organizoval dané setkání.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ěny</w:t>
      </w:r>
    </w:p>
    <w:p>
      <w:pPr>
        <w:pStyle w:val="Normal"/>
        <w:jc w:val="both"/>
        <w:rPr/>
      </w:pPr>
      <w:r>
        <w:rPr/>
        <w:t>Tato Smlouva může být změněna nebo doplněna písemnými dodatky schválenými jednomyslně všemi Smluvními stran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ba trvání</w:t>
      </w:r>
    </w:p>
    <w:p>
      <w:pPr>
        <w:pStyle w:val="Normal"/>
        <w:jc w:val="both"/>
        <w:rPr/>
      </w:pPr>
      <w:r>
        <w:rPr/>
        <w:t>Tato Smlouva se uzavírá na dobu určitou do 31. 12.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/>
        <w:t>Smluvní strany se dohodly, že veškerá práva a povinnosti z této smlouvy se budou řešit vzájemnou konzultací a domluvou smluvních stran. Jako příslušný právní řád si smluvní strany dohodly právní řád České republiky.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/>
        <w:t>Tato dohoda vstupuje v platnost dnem podpisu všech Smluvních stran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mlouva byla vyhotovena v devíti vyhotoveních v jazyce českém a v devíti vyhotoveních v jazyce polském. Obě jazyková vyhotovení mají stejnou platnost a každé z těchto vyhotovení je považováno za originál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mluvní strany prohlašují, že si text Smlouvy před jejím podpisem pečlivě přečetly, s jeho obsahem bez výhrad souhlasí, že je projevem jejich svobodné a vážné vůle, prosté omylu, na důkaz čehož připojují své podpis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mluvní strany souhlasí s případným zveřejněním textu této Smlouvy za účelem plnění zákonných povinností, které Smluvním stranám vyplývají z právních předpisů o svobodném přístupu k informac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je uzavírána na základě usnesení Zastupitelstva Královéhradeckého kraje č. xxxxxxxxxxxxxxxxxxxx ze dne 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uzavírána na základě usnesení Zastupitelstva Olomouckého kraje č. xxxxxxxxxxxxxxxxxxxx ze dne 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uzavírána na základě usnesení Zastupitelstva Libereckého kraje č. xxxxxxxxxxxxxxxxxxxx ze dne 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uzavírána na základě usnesení Zastupitelstva Pardubického kraje č. xxxxxxxxxxxxxxxxxxxx ze dne 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 Smlouva je uzavírána na základě usnesení Zastupitelstva Dolnoslezského Vojvodství č. xxxxxxxxxxxxxxxxxxxxx ze dne xxxx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je uzavírána na základě usnesení Rady Euroregionu Pomezí Čech, Moravy a Kladska – Euroeregion Glacensis č. </w:t>
      </w:r>
    </w:p>
    <w:p>
      <w:pPr>
        <w:pStyle w:val="Normal"/>
        <w:jc w:val="both"/>
        <w:rPr/>
      </w:pPr>
      <w:r>
        <w:rPr/>
        <w:t>xxxxxxxxxxxxxxxxx ze dne 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uzavírána na základě usnesení Rady Sdružení polských obcí Euroregionu Glacensis  č. xxxxxxxxxxxxxxxxx ze dne 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Smlouva je uzavírána na základě usnesení Rady Euroregionu Nisa č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xxxxxxxxxxxxxxxxxxxxx ze dne 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uzavírána na základě usnesení Rady Sdružení polských obcí Euroregionu Nysa č. xxxxxxxxxxxxxxxxxxxxx ze dne x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</w:t>
      </w:r>
    </w:p>
    <w:p>
      <w:pPr>
        <w:pStyle w:val="Normal"/>
        <w:jc w:val="both"/>
        <w:rPr/>
      </w:pPr>
      <w:r>
        <w:rPr/>
        <w:t>Bc. Lubomír Franc, hejtman, Královéhradecký kraj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. . . . . . . . . . . . . . . . . . . . . . . . . .</w:t>
      </w:r>
    </w:p>
    <w:p>
      <w:pPr>
        <w:pStyle w:val="Normal"/>
        <w:jc w:val="both"/>
        <w:rPr/>
      </w:pPr>
      <w:r>
        <w:rPr/>
        <w:t>Ing. Jiří Rozbořil, hejtman, Olomoucký kr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</w:t>
      </w:r>
    </w:p>
    <w:p>
      <w:pPr>
        <w:pStyle w:val="Normal"/>
        <w:spacing w:before="0" w:after="0"/>
        <w:jc w:val="both"/>
        <w:rPr/>
      </w:pPr>
      <w:r>
        <w:rPr/>
        <w:t>Martin Půta, hejtman, Liberecký kraj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</w:t>
      </w:r>
    </w:p>
    <w:p>
      <w:pPr>
        <w:pStyle w:val="Normal"/>
        <w:spacing w:before="0" w:after="0"/>
        <w:jc w:val="both"/>
        <w:rPr/>
      </w:pPr>
      <w:r>
        <w:rPr/>
        <w:t>JUDr. Martin Netolický, Ph.D., hejtman, Pardubický kraj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"/>
        </w:rPr>
        <w:t>Cezary Przybylski</w:t>
      </w:r>
      <w:r>
        <w:rPr/>
        <w:t>, maršálek, Dolnoslezské vojvodstv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/>
        <w:t>Martin Půta, p</w:t>
      </w:r>
      <w:r>
        <w:rPr>
          <w:rFonts w:cs="Arial"/>
          <w:sz w:val="20"/>
          <w:szCs w:val="20"/>
        </w:rPr>
        <w:t xml:space="preserve">ředseda české části euroregionu, </w:t>
      </w:r>
      <w:r>
        <w:rPr/>
        <w:t>Euroregion Nisa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  <w:t>. . . . . . . . . . . . . . . . . . . . . . . . . .</w:t>
      </w:r>
    </w:p>
    <w:p>
      <w:pPr>
        <w:pStyle w:val="Normal"/>
        <w:spacing w:before="0" w:after="0"/>
        <w:jc w:val="both"/>
        <w:rPr/>
      </w:pPr>
      <w:r>
        <w:rPr/>
        <w:t xml:space="preserve">Piotr Roman, předseda polské </w:t>
      </w:r>
      <w:r>
        <w:rPr>
          <w:rFonts w:cs="Arial"/>
          <w:sz w:val="20"/>
          <w:szCs w:val="20"/>
        </w:rPr>
        <w:t>části euroregionu</w:t>
      </w:r>
      <w:r>
        <w:rPr/>
        <w:t>, Sdružení polských obcí Euroregionu Nys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</w:t>
      </w:r>
    </w:p>
    <w:p>
      <w:pPr>
        <w:pStyle w:val="Normal"/>
        <w:spacing w:before="0" w:after="0"/>
        <w:jc w:val="both"/>
        <w:rPr/>
      </w:pPr>
      <w:r>
        <w:rPr/>
        <w:t xml:space="preserve">Ing. Miroslav Kocián, předseda </w:t>
      </w:r>
      <w:r>
        <w:rPr>
          <w:rFonts w:cs="Arial"/>
          <w:sz w:val="20"/>
          <w:szCs w:val="20"/>
        </w:rPr>
        <w:t>české části euroregionu, E</w:t>
      </w:r>
      <w:r>
        <w:rPr/>
        <w:t>uroregion Pomezí Čech, Moravy a Kladska - Euroregion Glacensi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</w:t>
      </w:r>
    </w:p>
    <w:p>
      <w:pPr>
        <w:pStyle w:val="Normal"/>
        <w:spacing w:before="0" w:after="0"/>
        <w:jc w:val="both"/>
        <w:rPr/>
      </w:pPr>
      <w:r>
        <w:rPr/>
        <w:t xml:space="preserve">Czesław Kręcichowst, předseda polské </w:t>
      </w:r>
      <w:r>
        <w:rPr>
          <w:rFonts w:cs="Arial"/>
          <w:sz w:val="20"/>
          <w:szCs w:val="20"/>
        </w:rPr>
        <w:t xml:space="preserve">části euroregionu, </w:t>
      </w:r>
      <w:r>
        <w:rPr/>
        <w:t>Sdružení polských obcí Euroregionu Glacensi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V Hradci Králové dne xxxxxx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i/>
      <w:color w:val="17365D"/>
      <w:spacing w:val="5"/>
      <w:kern w:val="2"/>
      <w:sz w:val="1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cs-CZ"/>
    </w:rPr>
  </w:style>
  <w:style w:type="character" w:styleId="ZpatChar">
    <w:name w:val="Zápatí Char"/>
    <w:basedOn w:val="Standardnpsmoodstavce"/>
    <w:qFormat/>
    <w:rPr>
      <w:sz w:val="22"/>
      <w:szCs w:val="22"/>
      <w:lang w:val="cs-CZ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both"/>
    </w:pPr>
    <w:rPr>
      <w:rFonts w:ascii="Cambria" w:hAnsi="Cambria" w:eastAsia="Times New Roman" w:cs="Cambria"/>
      <w:i/>
      <w:color w:val="17365D"/>
      <w:spacing w:val="5"/>
      <w:kern w:val="2"/>
      <w:sz w:val="1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4cbc.eu/" TargetMode="External"/><Relationship Id="rId5" Type="http://schemas.openxmlformats.org/officeDocument/2006/relationships/hyperlink" Target="http://www.4cbc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07:00Z</dcterms:created>
  <dc:creator>XYZ</dc:creator>
  <dc:description/>
  <cp:keywords/>
  <dc:language>en-US</dc:language>
  <cp:lastModifiedBy>Monika Líkařová</cp:lastModifiedBy>
  <cp:lastPrinted>2014-08-15T10:05:00Z</cp:lastPrinted>
  <dcterms:modified xsi:type="dcterms:W3CDTF">2014-08-18T08:06:00Z</dcterms:modified>
  <cp:revision>6</cp:revision>
  <dc:subject/>
  <dc:title/>
</cp:coreProperties>
</file>