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Liberec 2, 461 8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5/14-Š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k) zákona číslo 129/2000 Sb., o krajích, ve znění pozdějších předpisů, podle ustanovení § 23, § 27 zákona číslo 250/2000 Sb., o rozpočtových pravidlech územních rozpočtů, ve znění pozdějších předpisů, podle § 181 zákona číslo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>U Jezu 642/2a, 461 80 Liberec 2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zřizovatel“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rPr>
          <w:b/>
          <w:b/>
        </w:rPr>
      </w:pPr>
      <w:r>
        <w:rPr/>
        <w:t>2.1. Název organizace:</w:t>
        <w:tab/>
      </w:r>
      <w:r>
        <w:rPr>
          <w:b/>
        </w:rPr>
        <w:t>Pedagogicko-psychologická poradna a speciálně pedagogické centrum, Semily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Nádražní 213, 513 01 Semily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 organizace:</w:t>
        <w:tab/>
        <w:tab/>
        <w:tab/>
        <w:t>7094881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organiza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ganizace je zřízena za účelem pomoci při řešení výukových a výchovných problémů žáků a studentů předškolních zařízení, základních, speciálních a středních škol prostřednictvím poskytování odborných pedagogicko-psychologických služeb, pomáhá při profesionální orientaci žáků. Je součástí výchovně vzdělávací sous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ávnická osoba vykonává činnosti těchto škol a školských zařízení:</w:t>
      </w:r>
    </w:p>
    <w:p>
      <w:pPr>
        <w:pStyle w:val="Normal"/>
        <w:rPr/>
      </w:pPr>
      <w:r>
        <w:rPr/>
        <w:tab/>
        <w:tab/>
        <w:tab/>
        <w:tab/>
        <w:t>Pedagogicko-psychologická poradna</w:t>
      </w:r>
    </w:p>
    <w:p>
      <w:pPr>
        <w:pStyle w:val="Normal"/>
        <w:rPr/>
      </w:pPr>
      <w:r>
        <w:rPr/>
        <w:tab/>
        <w:tab/>
        <w:tab/>
        <w:tab/>
      </w:r>
      <w:r>
        <w:rPr>
          <w:highlight w:val="yellow"/>
        </w:rPr>
        <w:t>Speciálně pedagogické cent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Činnost pedagogicko-psychologické poradny je vymezena § 116 zákona číslo 561/2004 Sb., o předškolním, základním, středním, vyšším odborném a jiném vzdělávání (školský zákon), ve znění pozdějších předpisů, a prováděcími předpisy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highlight w:val="yellow"/>
        </w:rPr>
      </w:pPr>
      <w:r>
        <w:rPr>
          <w:highlight w:val="yellow"/>
        </w:rPr>
        <w:t>Činnost speciálně pedagogického centra je vymezena § 116 zákona číslo 561/2004 Sb., o předškolním, základním, středním, vyšším odborném a jiném vzdělávání (školský zákon), ve znění pozdějších předpisů, a prováděcí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 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 xml:space="preserve">Organizaci se nepředává k hospodaření žádný nemovitý majetek Libereckého kraje, organizaci se předává pouze movitý majetek (dále jen „svěřený majetek“). Rozsah a hodnota svěřeného movitého majetku jsou vedeny v podkladové evidenci u příspěvkové organizace a jsou každoročně aktualizovány podle inventarizace provedené podle zákona o účetnictv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 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 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ěřený movitý majetek lze pronajímat bez souhlasu zřizovatele na období nejdéle jednoho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jistit svěřený movitý i nemovitý majetek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</w:t>
        <w:tab/>
        <w:t>Organizaci se doplňková činnost nepovol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10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 xml:space="preserve">Text zřizovací listiny byl přijat usnesením č. XXX/14/ZK Zastupitelstva Libereckého kraje dne ……………, s účinností ode dne </w:t>
      </w:r>
      <w:r>
        <w:rPr>
          <w:highlight w:val="yellow"/>
        </w:rPr>
        <w:t>1. 1.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Liberci dne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466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37:00Z</dcterms:created>
  <dc:creator>admin</dc:creator>
  <dc:description/>
  <cp:keywords/>
  <dc:language>en-US</dc:language>
  <cp:lastModifiedBy>Trpkosova Eva</cp:lastModifiedBy>
  <cp:lastPrinted>2014-10-02T08:52:00Z</cp:lastPrinted>
  <dcterms:modified xsi:type="dcterms:W3CDTF">2014-10-02T06:52:00Z</dcterms:modified>
  <cp:revision>5</cp:revision>
  <dc:subject/>
  <dc:title/>
</cp:coreProperties>
</file>