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3/13-Š organizace: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Pedagogicko-psychologická poradna, Jablonec nad Nisou, Palackého 48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alackého 48, 466 04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7094879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4/ZK ze dne 21. 10. 2014, a plně nahrazuje přílohu č. 1 ke zřizovací listině se soupisem inventarizace ke dni 31. 12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780"/>
        <w:gridCol w:w="1620"/>
        <w:gridCol w:w="126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ind w:right="-4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 4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15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780"/>
        <w:gridCol w:w="1620"/>
        <w:gridCol w:w="12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15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keepNext w:val="true"/>
        <w:spacing w:before="0" w:after="0"/>
        <w:jc w:val="both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spacing w:before="0" w:after="0"/>
        <w:jc w:val="both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2 53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4 04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 485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 781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>Soupis dle účetní závěrky ke dni 30. 6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134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5:00Z</dcterms:created>
  <dc:creator>admin</dc:creator>
  <dc:description/>
  <cp:keywords/>
  <dc:language>en-US</dc:language>
  <cp:lastModifiedBy>Toupalik Lubomir</cp:lastModifiedBy>
  <cp:lastPrinted>2009-10-22T10:28:00Z</cp:lastPrinted>
  <dcterms:modified xsi:type="dcterms:W3CDTF">2014-09-19T09:11:00Z</dcterms:modified>
  <cp:revision>6</cp:revision>
  <dc:subject/>
  <dc:title/>
</cp:coreProperties>
</file>