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9. zasedání Zastupitelstva Libereckého kraje dne 21. 10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5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3. 9. 2014 do 30. 9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229/14, 232/14, 234/14, 235/14, 236/14, 237/14, 238/14, 241/14, </w:t>
        <w:br/>
        <w:t>242/14, 243/14, 244/14, 246/14, 247/14, 249/14, 250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1:00Z</dcterms:created>
  <dc:creator>Jana Šímová</dc:creator>
  <dc:description/>
  <dc:language>en-US</dc:language>
  <cp:lastModifiedBy>Matouskova Anna</cp:lastModifiedBy>
  <cp:lastPrinted>2014-10-06T11:11:00Z</cp:lastPrinted>
  <dcterms:modified xsi:type="dcterms:W3CDTF">2014-10-06T09:11:00Z</dcterms:modified>
  <cp:revision>2</cp:revision>
  <dc:subject/>
  <dc:title>PÍSEMNÁ INFORMACE</dc:title>
</cp:coreProperties>
</file>