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5/13/ZK ze dne 26. 11. 2013, na svých zasedáních ve dnech 16. 9. a 30. 9.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29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29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5 – transfery odbor sociálních věcí) rozpočtu kraje </w:t>
      </w:r>
      <w:r>
        <w:rPr>
          <w:b/>
          <w:bCs/>
        </w:rPr>
        <w:t>o 3 000,0 tis. Kč</w:t>
      </w:r>
      <w:r>
        <w:rPr>
          <w:bCs/>
        </w:rPr>
        <w:t xml:space="preserve"> , a to vlivem přijaté neinvestiční dotace pro zřizovatele zařízení pro děti vyžadující okamžitou pomoc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229/14 bylo schváleno RK dne 16. 9. 2014 usnesením č. 1419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32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zahraničí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32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1 - spolufinancování EU odbor kancelář hejtmana) rozpočtu kraje </w:t>
      </w:r>
      <w:r>
        <w:rPr>
          <w:b/>
          <w:bCs/>
        </w:rPr>
        <w:t xml:space="preserve">o 3 675,92 tis. Kč, </w:t>
      </w:r>
      <w:r>
        <w:rPr>
          <w:bCs/>
        </w:rPr>
        <w:t>a to vlivem přijaté dotace z programu Přeshraniční spolupráce Cíl 3, na projekt „Přeshraniční integrace informací, nástrojů, přístupů a opatření při předcházení a řešení povodní a katastrof“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kancelář hejtmana.  Rozpočtové opatření </w:t>
        <w:br/>
        <w:t>č. 232/14 bylo schváleno RK dne 16. 9. 2014 usnesením č. 1418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34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MR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34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9 –spolufinancování EU odbor zdravotnictví) rozpočtu kraje </w:t>
      </w:r>
      <w:r>
        <w:rPr>
          <w:b/>
          <w:bCs/>
        </w:rPr>
        <w:t xml:space="preserve">o 389,27 tis. Kč, </w:t>
      </w:r>
      <w:r>
        <w:rPr>
          <w:bCs/>
        </w:rPr>
        <w:t>a to vlivem přijaté neinvestiční dotace na projekt „Power Bridge“ v rámci programu Cíl 3 na podporu přeshraniční spolupráce mezi ČR a Svobodným státem Sasko 2007-2013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234/14 bylo schváleno RK dne 16. 9. 2014 usnesením č. 1451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35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35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9 – transfery odbor zdravotnictví) rozpočtu kraje </w:t>
      </w:r>
      <w:r>
        <w:rPr>
          <w:b/>
          <w:bCs/>
        </w:rPr>
        <w:t xml:space="preserve">o 76,27 tis. Kč, </w:t>
      </w:r>
      <w:r>
        <w:rPr>
          <w:bCs/>
        </w:rPr>
        <w:t>a to vlivem přijaté neinvestiční dotace na úhradu nákladů spojených s likvidací nepoužitelných léčiv ve 2. čtvrtletí roku 2014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235/14 bylo schváleno RK dne 16. 9. 2014 usnesením č. 1452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36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V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36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4 – spolufinancování EU odbor školství, tělovýchovy a sportu) rozpočtu kraje celkem </w:t>
      </w:r>
      <w:r>
        <w:rPr>
          <w:b/>
          <w:bCs/>
        </w:rPr>
        <w:t xml:space="preserve">o 1 573,21 tis. Kč, </w:t>
      </w:r>
      <w:r>
        <w:rPr>
          <w:bCs/>
        </w:rPr>
        <w:t>a to vlivem přijaté neinvestiční dotace na  realizaci projektu Tvorba strategie a společného akčního plánu v oblasti rozvoje lidských zdrojů v Libereckém kraj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36/14 bylo schváleno RK dne 16. 9. 2014 usnesením č. 1458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37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37/14 </w:t>
      </w:r>
      <w:r>
        <w:rPr>
          <w:b/>
          <w:bCs/>
        </w:rPr>
        <w:t>se sniž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19,52 tis. Kč, </w:t>
      </w:r>
      <w:r>
        <w:rPr>
          <w:bCs/>
        </w:rPr>
        <w:t>a to vlivem přijatých odvodů za porušení rozpočtové kázně na základě vykonané veřejnosprávní kontroly u příspěvkových organizací v rámci čerpání dotace a vlivem přijatých vratek nevyužité dotace; vše bylo odvedeno do státního rozpočtu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školství, mládeže, tělovýchovy a sportu.  Rozpočtové opatření č. 237/14 bylo schváleno RK dne 16. 9. 2014 usnesením č. 1459/14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38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é dotace MŠMT na rok 201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38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– účelové neinvestiční dotace ve školství) rozpočtu kraje celkem </w:t>
      </w:r>
      <w:r>
        <w:rPr>
          <w:b/>
          <w:bCs/>
        </w:rPr>
        <w:t>o 163,90 tis. Kč</w:t>
      </w:r>
      <w:r>
        <w:rPr>
          <w:bCs/>
        </w:rPr>
        <w:t xml:space="preserve">, a to vlivem přijatých neinvestičních dotací na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a) realizaci programu Podpora sociálně znevýhodněných romských žáků středních škol a studentů vyšších odborných škol na období září – prosinec 2014 ve výši 85,9 tis. Kč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b) realizaci programu Program podpory českého kulturního dědictví v zahraničí ve výši </w:t>
        <w:br/>
        <w:t>78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Správcem rozpočtových prostředků je odbor školství, mládeže, tělovýchovy a sportu. Rozpočtové opatření č. 238/14 bylo schváleno mimořádnou RK dne 16. 9. 2014 usnesením </w:t>
        <w:br/>
        <w:t>č. 1463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41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účelová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41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 působnosti odbor zdravotnictví) rozpočtu kraje rozpočtu kraje celkem </w:t>
      </w:r>
      <w:r>
        <w:rPr>
          <w:b/>
          <w:bCs/>
        </w:rPr>
        <w:t xml:space="preserve">o 323,66 tis. Kč, </w:t>
      </w:r>
      <w:r>
        <w:rPr>
          <w:bCs/>
        </w:rPr>
        <w:t xml:space="preserve">a to vlivem přijaté neinvestiční dotace na úhradu nákladů za prevenci TBC ve 2. čtvrtletí roku 2014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241/14 bylo schváleno RK dne 30. 9. 2014 usnesením č. 1482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42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V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83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8 - spolufinancování EU odbor životního prostředí a zemědělství) rozpočtu kraje </w:t>
      </w:r>
      <w:r>
        <w:rPr>
          <w:b/>
          <w:bCs/>
        </w:rPr>
        <w:t xml:space="preserve">o 20,25 tis. Kč, </w:t>
      </w:r>
      <w:r>
        <w:rPr>
          <w:bCs/>
        </w:rPr>
        <w:t>a to vlivem přijaté neinvestiční dotace na projekt „Fascinující svět včel a hmyzu – ekologická výchova, osvěta, praktická opatření“, určené pro příspěvkovou organizaci Středisko ekologické výchovy Libereckého kraje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životního prostředí a zemědělství.  Rozpočtové opatření č. 242/14 bylo schváleno RK dne 30. 9. 2014 usnesením č. 1535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43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43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5 – transfery odbor sociálních věcí) rozpočtu kraje </w:t>
      </w:r>
      <w:r>
        <w:rPr>
          <w:b/>
          <w:bCs/>
        </w:rPr>
        <w:t>o 41 149,5 tis. Kč</w:t>
      </w:r>
      <w:r>
        <w:rPr>
          <w:bCs/>
        </w:rPr>
        <w:t xml:space="preserve">, a to vlivem přijaté neinvestiční dotace pro poskytovatele sociálních služeb, kterými jsou příspěvkové organizace zřízené Libereckým krajem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243/14 bylo schváleno RK dne 30. 9. 2014 usnesením č. 1487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44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44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10 515,01 tis. Kč</w:t>
      </w:r>
      <w:r>
        <w:rPr>
          <w:bCs/>
        </w:rPr>
        <w:t xml:space="preserve"> , a to vlivem přijaté neinvestiční dotace na realizaci projektu „Podpora standardizace orgánu sociálně právní ochrany Krajského úřadu Libereckého kraje“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244/14 bylo schváleno RK dne 30. 9. 2014 usnesením č. 1491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46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46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14 103,99 tis. Kč, </w:t>
      </w:r>
      <w:r>
        <w:rPr>
          <w:bCs/>
        </w:rPr>
        <w:t>a to vlivem přijatých neinvestičních dotací v rámci Operačního programu Vzdělávání pro konkurenceschopnost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188/14 bylo schváleno RK dne 12. 8. 2014 usnesením č. 1552/14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47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405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47/14 se upravují dílčí ukazatele v kapitole 91405 – působnosti odbor sociálních věcí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sociálních věcí. Rozpočtové opatření č. 247/14 bylo schváleno RK dne 30. 9. 2014 usnesením č. 1486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49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é dotace MŠMT na rok 201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49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– účelové neinvestiční dotace ve školství) rozpočtu kraje celkem </w:t>
      </w:r>
      <w:r>
        <w:rPr>
          <w:b/>
          <w:bCs/>
        </w:rPr>
        <w:t>o 3 525,49 tis. Kč</w:t>
      </w:r>
      <w:r>
        <w:rPr>
          <w:bCs/>
        </w:rPr>
        <w:t xml:space="preserve">, a to vlivem přijatých neinvestičních dotací na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a) realizaci projektu Efektivní vzdělávání obyvatel ve výši 2 493,50 tis. Kč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b) realizaci programu Financování asistentů pedagoga pro děti, žáky a studenty se zdravotním postižením a pro děti, žáky a studenty se sociálních znevýhodněním na rok 2014 – II. kolo, modul B,  ve výši 1 031,99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Správcem rozpočtových prostředků je odbor školství, mládeže, tělovýchovy a sportu. Rozpočtové opatření č. 249/14 bylo schváleno mimořádnou RK dne 30. 9. 2014 usnesením </w:t>
        <w:br/>
        <w:t>č. 1525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50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ratka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50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32,84 tis. Kč, </w:t>
      </w:r>
      <w:r>
        <w:rPr>
          <w:bCs/>
        </w:rPr>
        <w:t>a to vlivem přijaté vratky nevyužité dotace na projekt EU peníze školám, která byla odvedena do státního rozpočt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250/14 bylo schváleno RK dne 30. 9. 2014 usnesením č. 1526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V období od 3. do 30. září 2014 bylo radou kraje schváleno celkem 15 rozpočtových opatření (RO č. 229/14, 232/14, 234/14, 235/14, 236/14, 237/14, 238/14, 241/14, 242/14, 243/14, 244/14, 246/14, 247/14, 249/14, 250/14). </w:t>
      </w:r>
      <w:r>
        <w:rPr>
          <w:b/>
        </w:rPr>
        <w:t>Provedená  rozpočtová  opatření  navýšila  rozpočet Libereckého kraje celkem o 78 529,79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ávěrečná tabulka ukazuje vliv rozpočtových úprav č. 1 – 254/14 (</w:t>
      </w:r>
      <w:r>
        <w:rPr/>
        <w:t xml:space="preserve">tj. rozpočtových úprav schválených </w:t>
      </w:r>
      <w:r>
        <w:rPr>
          <w:u w:val="single"/>
        </w:rPr>
        <w:t xml:space="preserve">radou kraje k datu 30. 9. 2014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1. 10. 2014)</w:t>
      </w:r>
      <w:r>
        <w:rPr/>
        <w:t xml:space="preserve"> </w:t>
      </w:r>
      <w:r>
        <w:rPr>
          <w:b/>
        </w:rPr>
        <w:t>na celkovou bilanci rozpočtu kraje 2014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965"/>
        <w:gridCol w:w="1437"/>
        <w:gridCol w:w="1984"/>
      </w:tblGrid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54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9 932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 999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1 931,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0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 320,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918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50,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0,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3 236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9 078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 946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 788,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6 442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6 442,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4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4,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28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289,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195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195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5 77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55 235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21 009,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8 965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2 090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9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68 899,00 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24 201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93 10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54/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133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64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718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142,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335,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10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746,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45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457,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3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590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227,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2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94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995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 740,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5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 088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939,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8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7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79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12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12,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899,00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24 201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93 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5:00Z</dcterms:created>
  <dc:creator>admin</dc:creator>
  <dc:description/>
  <dc:language>en-US</dc:language>
  <cp:lastModifiedBy>Matouskova Anna</cp:lastModifiedBy>
  <cp:lastPrinted>2014-10-06T11:04:00Z</cp:lastPrinted>
  <dcterms:modified xsi:type="dcterms:W3CDTF">2014-10-06T09:05:00Z</dcterms:modified>
  <cp:revision>2</cp:revision>
  <dc:subject/>
  <dc:title>Z pís</dc:title>
</cp:coreProperties>
</file>