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9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1. 10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8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>usnesení č. 1531/14/RK ze dne 30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 a zaměstnanosti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srp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1. 8. 2014 o 0,1 % a činil 7,8 %. </w:t>
        <w:br/>
        <w:t>V celé České republice zůstal podíl nezaměstnaných i na konci srpna na 7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ziměsíční pokles nezaměstnaných byl zaznamenán ve třech okresech (Česká Lípa – </w:t>
        <w:br/>
        <w:t>o 0,2 %, Liberec a Jablonec nad Nisou – o 0,1 %), v okrese Semily zůstal podíl nezaměstnaných stejn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9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9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4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5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6 %, podíl nezaměstnaných mužů klesl na 7,0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srpna snížil z 24 100 na 23 813 (tj. o 287 uchazečů).</w:t>
        <w:br/>
        <w:t>Z nich bylo 23 037 dosažitelných uchazečů ve věku 15-64 let (o 292 méně než</w:t>
        <w:br/>
        <w:t xml:space="preserve">v červenci). 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srpna v evidenci 24 752 uchazečů o zaměstnání, tedy o 939 více než letos. Počet žen se snížil z 13 081 na 13 027 (tj. o 54 žen), jejich podíl na celkovém počtu uchazečů činní 54,7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mírně zvýšil na 1 107 (o 46 osob), podílí se 4,6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mírně snížil na 2 796 (o 61 osob), podílí se 11,7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787 uchazečů o zaměstnání, tj. 20,1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Kraj evidoval k 31. 8. 2014 celkem 3 437 volných pracovních míst. Jejich počet byl o 201 vyšší než v předchozím měsíci a o 777 vyšší než ve stejném měsíci minulého roku. Na jedno volné pracovní místo připadalo v průměru 6,9 uchazeče, z toho nejvíce v okresech Jablonec nad Nisou (10,1) a Semily (8,4). Z celkového počtu nahlášených volných míst bylo 262 vhodných pro osoby se zdravotním postižením (OZP), na jedno volné pracovní místo připadalo 10,7 OZP. Volných pracovních míst pro absolventy a mladistvé bylo registrováno 762, na jedno volné místo připadalo 1,5 uchazečů této kategorie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V rámci aktivní politiky zaměstnanosti (APZ) bylo k 31. 8. 2014 prostřednictvím příspěvků </w:t>
        <w:br/>
        <w:t>v rámci APZ podpořeno 2 866 uchazečů. Nejčastějšími obory činností, které byly v tomto měsíci podpořeny, byly administrativa, poskytování služeb pro lesnictví a hostinská činnost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Krátkodobá predikce vývoje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Sezónní práce jsou v plném proudu. Pomalu se začínají do škol vracet také na prázdniny nezaměstnaní pedagogičtí pracovníci. Postupně budou v příštích měsících přicházet do evidence čerství absolventi, přesto lze očekávat mírný pokles uchazečů o zaměstnání a postupné obsazování nahlášených volný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Krátkodobá predikce počtu VPM hlášených na ÚP ČR – krajské pobočce v Liberc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Z údajů získaných na základě monitoringu lze usuzovat, že většina firem v Libereckém kraji plánuje v nejbližších měsících přijímání nových pracovníků, což by mělo mít za následek zvýšení počtu nahlášených volný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Dlouhodobá predikce vývoje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Profese, které zaměstnavatelé nejčastěji poptávají prostřednictvím ÚP ČR – krajskou pobočkou v Liberc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Mezi nejčastěji poptávané profese patří v Libereckém kraji šičky, svářeči, obchodní zástupci, lektoři a učitelé jazyků a pomocní dělníci. Poměrně značný je zájem i o kuchaře a číšníky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admin</dc:creator>
  <dc:description/>
  <cp:keywords/>
  <dc:language>en-US</dc:language>
  <cp:lastModifiedBy>Trpkosova Eva</cp:lastModifiedBy>
  <cp:lastPrinted>2014-10-03T09:53:00Z</cp:lastPrinted>
  <dcterms:modified xsi:type="dcterms:W3CDTF">2014-10-03T07:53:00Z</dcterms:modified>
  <cp:revision>52</cp:revision>
  <dc:subject/>
  <dc:title>PÍSEMNÁ INFORMACE pro 1</dc:title>
</cp:coreProperties>
</file>