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30"/>
        </w:rPr>
      </w:pPr>
      <w:r>
        <w:rPr>
          <w:spacing w:val="30"/>
        </w:rPr>
        <w:t>Příloha č. 1</w:t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  <w:t xml:space="preserve">STATUT PRACOVNÍ SKUPINY </w:t>
      </w:r>
    </w:p>
    <w:p>
      <w:pPr>
        <w:pStyle w:val="Normal"/>
        <w:jc w:val="center"/>
        <w:rPr/>
      </w:pPr>
      <w:r>
        <w:rPr>
          <w:b/>
          <w:smallCaps/>
          <w:spacing w:val="30"/>
        </w:rPr>
        <w:t>PRO NEZISKOVÝ SEKTOR V LIBERECKÉM KRAJI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ve schváleném znění s účinností od ……….. </w:t>
      </w:r>
    </w:p>
    <w:p>
      <w:pPr>
        <w:pStyle w:val="Normal"/>
        <w:spacing w:lineRule="auto" w:line="360"/>
        <w:jc w:val="center"/>
        <w:rPr>
          <w:b/>
          <w:b/>
          <w:smallCaps/>
          <w:spacing w:val="30"/>
          <w:lang w:val="en-US" w:eastAsia="en-US"/>
        </w:rPr>
      </w:pPr>
      <w:r>
        <w:rPr>
          <w:b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mallCaps/>
          <w:spacing w:val="30"/>
          <w:lang w:val="en-US" w:eastAsia="en-US"/>
        </w:rPr>
      </w:pPr>
      <w:r>
        <w:rPr>
          <w:b/>
          <w:smallCaps/>
          <w:spacing w:val="30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řízení Pracovní skupi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Pracovní skupinu pro neziskový sektor v Libereckém kraji (dále jen Pracovní skupina) zřizuje člen rady kraje pro resort hospodářského a regionálního rozvoje, evropských projektů a rozvoj venkova (dále jen člen rady kraje) jako svůj poradní orgá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íle Pracovní skupiny</w:t>
      </w:r>
    </w:p>
    <w:p>
      <w:pPr>
        <w:pStyle w:val="Normal"/>
        <w:jc w:val="both"/>
        <w:rPr/>
      </w:pPr>
      <w:r>
        <w:rPr/>
        <w:t>Cílem Pracovní skupiny je být názorovou, komunikační a iniciační platformou pro oblast aktivit  veřejně prospěšného charakteru, které jsou náplní činnosti zejména neziskového sektoru. Cílem je nastavení a realizace funkční systémové  spolupráce mezi neziskovým sektorem a Libereckým krajem.</w:t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enství v Pracovní skup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Členství v Pracovní skupině je dobrovolné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Členy Pracovní skupiny jsou subjekty,  do jejichž odborné působnosti spadá předmět činnosti Pracovní skupin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426" w:hanging="426"/>
        <w:rPr>
          <w:b/>
          <w:b/>
        </w:rPr>
      </w:pPr>
      <w:r>
        <w:rPr/>
        <w:t xml:space="preserve">O přistoupení člena do Pracovní skupiny nebo o vyloučení člena z Pracovní skupiny rozhoduje člen rady kraje. </w:t>
      </w:r>
    </w:p>
    <w:p>
      <w:pPr>
        <w:pStyle w:val="Normal"/>
        <w:spacing w:before="12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26" w:hanging="0"/>
        <w:jc w:val="center"/>
        <w:rPr/>
      </w:pPr>
      <w:r>
        <w:rPr>
          <w:b/>
        </w:rPr>
        <w:t>Článek I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Jednání Pracovní skupi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V čele Pracovní skupiny stojí člen rady kraje, který jedná navenek jménem Pracovní skupiny. Člen rady kraje může pověřit člena Pracovní skupiny k jednání jménem Pracovní skupiny. Pověření musím mít písemnou formu a musí specifikovat, v jaké záležitosti a v jakém rozsahu je člen Pracovní skupiny oprávněn jedn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Tajemníkem Pracovní skupiny je zaměstnanec Libereckého kraje zařazený do Krajského úřadu Libereckého kraje, kterého jmenuje a odvolává  ředitel úřadu na návrh člena rady kraje. Tajemník není členem Pracovní skup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Jednání Pracovní skupiny se řídí Jednacím řádem Pracovní skupiny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mět činnosti Pracovní skup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Předmětem činnosti Pracovní skupiny je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sdílení názorů, postupů, přenos informací mezi subjekty působícími v oblasti neziskového sektoru a veřejně prospěšných aktivit v Libereckém kraji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zpracování návrhů koncepčních kroků a podnětů v oblasti neziskového sektoru a  veřejně prospěšných aktivit subjektů působících v Libereckém kraji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rozvoj spolupráce s jinými kraji a subjekty pro výměnu zkušeností a společné iniciativy v zájmové oblasti</w:t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inancování Pracovní skupin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Prostředky na činnost Pracovní skupiny jsou zajišťovány z kapitoly 914 02 rozpočtu Libereckého kra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Členům Pracovní skupiny za jejich činnost nepřísluší finanční odměna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V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i/>
          <w:i/>
        </w:rPr>
      </w:pPr>
      <w:r>
        <w:rPr/>
        <w:t xml:space="preserve">Veškeré změny  tohoto statutu podléhají předchozímu souhlasu Rady Libereckého kraj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>Pracovní skupina se zřizuje na dobu neurčit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i/>
          <w:i/>
        </w:rPr>
      </w:pPr>
      <w:r>
        <w:rPr/>
        <w:t xml:space="preserve">Znění Statutu Pracovní skupiny neziskový sektor v  Libereckém kraji bylo schváleno usnesením Rady Libereckého kraje č. …/14/RK ze dne 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60" w:hanging="360"/>
        <w:rPr/>
      </w:pPr>
      <w:r>
        <w:rPr/>
        <w:t>V Liberci dne …........................</w:t>
        <w:tab/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/>
      </w:pPr>
      <w:r>
        <w:rPr/>
        <w:t xml:space="preserve">                                                                </w:t>
      </w:r>
      <w:r>
        <w:rPr/>
        <w:tab/>
        <w:t xml:space="preserve">       </w:t>
        <w:tab/>
        <w:tab/>
        <w:t xml:space="preserve">      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Ivana Hujer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členka rady kraje pro resort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hospodářského a regionálního rozvoje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evropských projektů a rozvoje venko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column">
                <wp:posOffset>2738755</wp:posOffset>
              </wp:positionH>
              <wp:positionV relativeFrom="paragraph">
                <wp:posOffset>-294640</wp:posOffset>
              </wp:positionV>
              <wp:extent cx="3380105" cy="7385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  <w:gridCol w:w="5324"/>
                          </w:tblGrid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Pracovní skupina pro rozvoj neziskového sektoru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v Libereckém kraji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10 • fax: + 420 485 226 11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ivana.hujerova@kraj-lbc.cz • www.kraj-lbc.cz • IČ: 70891508</w:t>
                                </w:r>
                              </w:p>
                            </w:tc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58.15pt;mso-wrap-distance-left:7.05pt;mso-wrap-distance-right:0pt;mso-wrap-distance-top:0pt;mso-wrap-distance-bottom:0pt;margin-top:-23.2pt;mso-position-vertical-relative:text;margin-left:215.6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  <w:gridCol w:w="5324"/>
                    </w:tblGrid>
                    <w:tr>
                      <w:trPr>
                        <w:trHeight w:val="229" w:hRule="atLeast"/>
                      </w:trPr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Pracovní skupina pro rozvoj neziskového sektoru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v Libereckém kraji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10 • fax: + 420 485 226 1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ivana.hujerova@kraj-lbc.cz • www.kraj-lbc.cz • IČ: 70891508</w:t>
                          </w:r>
                        </w:p>
                      </w:tc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747645</wp:posOffset>
              </wp:positionH>
              <wp:positionV relativeFrom="paragraph">
                <wp:posOffset>-237490</wp:posOffset>
              </wp:positionV>
              <wp:extent cx="3380105" cy="681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Pracovní skupina pro rozvoj neziskového sektoru v Libereckém kraji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10 • fax: + 420 485 226 11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ivana.hujerova@kraj-lbc.cz • www.kraj-lbc.cz • IČ: 7089150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53.65pt;mso-wrap-distance-left:7.05pt;mso-wrap-distance-right:7.05pt;mso-wrap-distance-top:0pt;mso-wrap-distance-bottom:0pt;margin-top:-18.7pt;mso-position-vertical-relative:text;margin-left:216.3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>
                        <w:trHeight w:val="229" w:hRule="atLeast"/>
                      </w:trPr>
                      <w:tc>
                        <w:tcPr>
                          <w:tcW w:w="5324" w:type="dxa"/>
                          <w:tcBorders>
                            <w:bottom w:val="single" w:sz="8" w:space="0" w:color="0000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Pracovní skupina pro rozvoj neziskového sektoru v Libereckém kraji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10 • fax: + 420 485 226 11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ivana.hujerova@kraj-lbc.cz • www.kraj-lbc.cz • IČ: 7089150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2365" cy="44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647065</wp:posOffset>
              </wp:positionV>
              <wp:extent cx="2971165" cy="6851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53.95pt;mso-wrap-distance-left:9.05pt;mso-wrap-distance-right:9.05pt;mso-wrap-distance-top:0pt;mso-wrap-distance-bottom:0pt;margin-top:-50.9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Spanilá Veronika</dc:creator>
  <dc:description/>
  <cp:keywords/>
  <dc:language>en-US</dc:language>
  <cp:lastModifiedBy>Ptackova Ivana</cp:lastModifiedBy>
  <cp:lastPrinted>2013-10-09T10:24:00Z</cp:lastPrinted>
  <dcterms:modified xsi:type="dcterms:W3CDTF">2014-10-01T08:32:00Z</dcterms:modified>
  <cp:revision>8</cp:revision>
  <dc:subject/>
  <dc:title>Ing</dc:title>
</cp:coreProperties>
</file>