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30"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pacing w:val="30"/>
        </w:rPr>
      </w:pPr>
      <w:r>
        <w:rPr>
          <w:b/>
          <w:caps/>
          <w:spacing w:val="30"/>
        </w:rPr>
        <w:t xml:space="preserve">JEDNACÍ ŘÁD PRAcovní skupiny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pacing w:val="30"/>
        </w:rPr>
      </w:pPr>
      <w:r>
        <w:rPr>
          <w:b/>
          <w:caps/>
          <w:spacing w:val="30"/>
        </w:rPr>
        <w:t xml:space="preserve">PRO </w:t>
      </w:r>
      <w:r>
        <w:rPr>
          <w:b/>
          <w:smallCaps/>
          <w:spacing w:val="30"/>
        </w:rPr>
        <w:t>NEZISKOVÝ SEKTOR V LIBERECKÉM KRAJI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ve schváleném znění s účinností od ……….. </w:t>
      </w:r>
    </w:p>
    <w:p>
      <w:pPr>
        <w:pStyle w:val="Normal"/>
        <w:jc w:val="center"/>
        <w:rPr>
          <w:b/>
          <w:b/>
          <w:smallCaps/>
          <w:spacing w:val="30"/>
          <w:lang w:val="en-US" w:eastAsia="en-US"/>
        </w:rPr>
      </w:pPr>
      <w:r>
        <w:rPr>
          <w:b/>
          <w:smallCaps/>
          <w:spacing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7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pacing w:val="30"/>
          <w:lang w:val="en-US" w:eastAsia="en-US"/>
        </w:rPr>
      </w:pPr>
      <w:r>
        <w:rPr>
          <w:b/>
          <w:smallCaps/>
          <w:spacing w:val="3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Jednací řád Pracovní skupiny pro neziskový sektor v Libereckém kraji (dále jen Pracovní skupina) upravuje přípravu, způsob jednání, přijímání usnesení a závěrů z jednání a zabezpečování plnění usnesení a závěrů z jednání Pracovní skupi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Předsedajícím Pracovní skupiny je člen rady kraje  pro resort hospodářského a regionálního rozvoje, evropských projektů a rozvoje venkova (dále jen předsedající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/>
        <w:t>Tajemníkem Pracovní skupiny (dále jen Tajemník) je zaměstnanec Libereckého kraje zařazený do Krajského úřadu Libereckého kraje, kterého jmenuje a odvolává ředitel úřadu na návrh člena rady kraje, který je zřizovatelem Pracovní skupiny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Jednání a činnost Pracovní skupin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Pracovní skupina se schází z podnětu člena rady kraje nebo člena Pracovní skupiny, v tomto případě člen Pracovní skupiny dává podnět ke svolání Pracovní skupiny předseda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Předsedající svolává prostřednictvím Tajemníka jednání Pracovní skupiny. Ve spolupráci s Tajemníkem, v případě potřeby s dalším členem Pracovní skupiny  připravuje  program jednání Pracovní skupi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Nejpozději 5 pracovních dnů před jednáním umisťuje Tajemník na webové stránky Libereckého kraje program, čas a místo konání Pracovní skupiny. Současně rozesílá členům Pracovní skupiny podklady pro jednání v podobě písemné nebo elektronické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Předsedající řídí průběh jednání Pracovní skupiny. V případě jeho nepřítomnosti řídí průběh jednání jím pověřený člen Pracovní skupiny (dále jen Pověřený člen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spacing w:before="120" w:after="120"/>
        <w:ind w:left="360" w:hanging="360"/>
        <w:jc w:val="both"/>
        <w:rPr/>
      </w:pPr>
      <w:r>
        <w:rPr/>
        <w:t xml:space="preserve">Každému členovi Pracovní skupiny přísluší jeden hla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color w:val="FF0000"/>
        </w:rPr>
      </w:pPr>
      <w:r>
        <w:rPr/>
        <w:t>Zasedání Pracovní skupiny jsou neveřejná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Předsedající může po předchozím upozornění odejmout oprávněné osobě slovo, pokud není jeho příspěvek věcný a odchyluje se od téma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Pracovní skupina může se souhlasem člena rady přizvat na svá jednání  hosty. Hosté na jednání mohou vystoup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Přizvaní hosté přítomní na jednání Pracovní skupiny nemají právo hlasov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Člen rady kraje</w:t>
      </w:r>
      <w:r>
        <w:rPr>
          <w:color w:val="00B050"/>
        </w:rPr>
        <w:t xml:space="preserve"> </w:t>
      </w:r>
      <w:r>
        <w:rPr/>
        <w:t>předkládá radě, případně zastupitelstvu</w:t>
      </w:r>
      <w:r>
        <w:rPr>
          <w:color w:val="00B050"/>
        </w:rPr>
        <w:t xml:space="preserve"> </w:t>
      </w:r>
      <w:r>
        <w:rPr/>
        <w:t xml:space="preserve">kraje materiály připravené Pracovní skupinou pro jednání k zájmové oblasti neziskového sektoru a veřejně prospěšných aktivit v Libereckém kraj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Člen rady kraje předkládá jednou ročně radě kraje zprávu o činno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Tajemník je odpovědný za přípravu materiálů pro jednání Pracovní skupiny, pořizuje zápis z jednání Pracovní skupiny a tento zápis rozesílá členům Pracovní skupi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Členové Pracovní skupiny se mohou k zápisu z jednání Pracovní skupiny vyjádřit a žádat zapracování připomín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ápis z jednání je po zapracování připomínek umístěn na webové stránky Libereckého kra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Pracovní skupina se schází podle potřeby, minimálně dvakrát roč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spacing w:before="120" w:after="120"/>
        <w:ind w:left="360" w:hanging="360"/>
        <w:jc w:val="both"/>
        <w:rPr/>
      </w:pPr>
      <w:r>
        <w:rPr/>
        <w:t>Každý člen Pracovní skupiny má právo navrhovat změny v programu jeho jednání, vyjadřovat se k jednotlivým bodům programu, vyžadovat zapsání svého stanoviska do zápisu z jednání, předkládat vlastní relevantní návrhy k pro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V případě své nepřítomnosti může člen Pracovní skupiny sdělit písemně či elektronicky své stanovisko k projednávaným tématům nejpozději do 3 pracovních  dnů od rozeslání zápisu z jednání Pracovní skupi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spacing w:before="120" w:after="120"/>
        <w:ind w:left="360" w:hanging="360"/>
        <w:jc w:val="both"/>
        <w:rPr/>
      </w:pPr>
      <w:r>
        <w:rPr/>
        <w:t xml:space="preserve">Hlasování  může probíhat prezenčně na jednání Pracovní skupiny nebo formou per rollam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spacing w:before="120" w:after="120"/>
        <w:ind w:left="360" w:hanging="360"/>
        <w:jc w:val="both"/>
        <w:rPr/>
      </w:pPr>
      <w:r>
        <w:rPr/>
        <w:t>O způsobu hlasování rozhoduje předsedající.</w:t>
      </w:r>
    </w:p>
    <w:p>
      <w:pPr>
        <w:pStyle w:val="Normal"/>
        <w:suppressAutoHyphens w:val="false"/>
        <w:spacing w:before="120" w:after="120"/>
        <w:jc w:val="center"/>
        <w:rPr/>
      </w:pPr>
      <w:r>
        <w:rPr/>
      </w:r>
    </w:p>
    <w:p>
      <w:pPr>
        <w:pStyle w:val="Normal"/>
        <w:suppressAutoHyphens w:val="false"/>
        <w:spacing w:before="120" w:after="120"/>
        <w:jc w:val="center"/>
        <w:rPr>
          <w:b/>
          <w:b/>
        </w:rPr>
      </w:pPr>
      <w:r>
        <w:rPr>
          <w:b/>
        </w:rPr>
        <w:t xml:space="preserve">Článek III. </w:t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b/>
        </w:rPr>
        <w:t>Hlasování na jednání Pracovní skupiny</w:t>
      </w:r>
    </w:p>
    <w:p>
      <w:pPr>
        <w:pStyle w:val="Normal"/>
        <w:suppressAutoHyphens w:val="false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Pracovní skupina je usnášeníschopná, je-li jeho jednání přítomna nadpoloviční většina všech jeho člen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 xml:space="preserve">K přijetí usnesení je třeba hlasů nadpoloviční většiny všech členů Pracovní skupiny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spacing w:before="120" w:after="120"/>
        <w:ind w:left="360" w:hanging="360"/>
        <w:jc w:val="both"/>
        <w:rPr>
          <w:color w:val="FF0000"/>
        </w:rPr>
      </w:pPr>
      <w:r>
        <w:rPr/>
        <w:t xml:space="preserve">V případě rovnosti hlasů rozhoduje hlas předsedajícího a v případě jeho nepřítomnosti hlas jím pověřeného člena Pracovní skupin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spacing w:before="120" w:after="120"/>
        <w:ind w:left="360" w:hanging="360"/>
        <w:jc w:val="both"/>
        <w:rPr/>
      </w:pPr>
      <w:r>
        <w:rPr/>
        <w:t>Vyjádřením stanoviska dle Čl. II, bodu 17. členem Pracovní skupiny není dotčen výsledek prezenčního hlasování na jednání Pracovní skupiny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Hlasování metodou per rollam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V neodkladných záležitostech může hlasování Pracovní skupiny probíhat metodou per rollam.V případě, že kterýkoliv člen Pracovní skupiny vznese proti této formě hlasování námitku, je hlasování přerušeno a projednávaná záležitost je předložena na nejbližším příštím prezenčním zasedání Pracovní skup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before="120" w:after="120"/>
        <w:ind w:left="360" w:hanging="360"/>
        <w:rPr/>
      </w:pPr>
      <w:r>
        <w:rPr/>
        <w:t xml:space="preserve">Realizací hlasování je pověřen Tajemník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before="120" w:after="120"/>
        <w:ind w:left="360" w:hanging="360"/>
        <w:rPr/>
      </w:pPr>
      <w:r>
        <w:rPr/>
        <w:t>Hlasování per rollam probíhá e-mail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Návrh se předkládá s dostatečným předstihem, tj. nejméně 3 pracovní dny před stanoveným termínem hlasová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Lhůta pro odpovědi na otázky položené při hlasování je 3 pracovní d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Každý z účastníků hlasování je povinen při elektronické komunikaci (e-mail) vždy při své odpovědi zadat „Odpovědět všem“, tedy touto cestou zajistit, aby jeho e-mail obdrželi i všichni ostatní adresáti přijatého e-mail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Tajemník je povinen při elektronické komunikaci (e-mail) vždy požadovat „Potvrzení o přečtení“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120" w:after="120"/>
        <w:ind w:left="360" w:hanging="360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/>
        <w:t>Hlasování per rollam se považuje za validní, pokud hlasuje nadpoloviční většina všech členů Pracovní skupiny.</w:t>
      </w:r>
      <w:r>
        <w:rPr>
          <w:rFonts w:cs="TimesNewRomanPSMT;Times New Roman" w:ascii="TimesNewRomanPSMT;Times New Roman" w:hAnsi="TimesNewRomanPSMT;Times New Roman"/>
        </w:rPr>
        <w:t xml:space="preserve"> Při splnění této podmínky je bod schválen nadpoloviční většinou hlasů všech členů Pracovní skupiny. V případě rovnosti hlasů rozhoduje hlas předsedající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120" w:after="120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Výsledek hlasování per rollam oznamuje tajemník  e-mailem všem členům Pracovní skupiny nejpozději do 3 pracovních  dnů po skončení hlasová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120" w:after="120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lasování per rollam je písemně zaznamenáno do zápisu nejbližšího jednání Pracovní skupiny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/>
        <w:t xml:space="preserve">Veškeré změny tohoto jednacího řádu podléhají předchozímu odsouhlasení  Radou Libereckého kraje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Toto znění Jednacího řádu Pracovní skupiny pro rozvoj neziskového sektoru v Libereckém kraji  bylo schváleno usnesením Rady Libereckého kraje č. …………..ze dne ………… a s účinností od   ………….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rPr/>
      </w:pPr>
      <w:r>
        <w:rPr/>
        <w:t>V Liberci dne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Ivana Hujer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členka rady kraje pro resort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hospodářského a regionálního rozvoje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evropských projektů a rozvoje venkov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0" allowOverlap="1" relativeHeight="5">
              <wp:simplePos x="0" y="0"/>
              <wp:positionH relativeFrom="column">
                <wp:posOffset>2738755</wp:posOffset>
              </wp:positionH>
              <wp:positionV relativeFrom="paragraph">
                <wp:posOffset>-180340</wp:posOffset>
              </wp:positionV>
              <wp:extent cx="3379470" cy="6235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947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  <w:gridCol w:w="5324"/>
                          </w:tblGrid>
                          <w:tr>
                            <w:trPr>
                              <w:trHeight w:val="229" w:hRule="atLeast"/>
                              <w:cantSplit w:val="true"/>
                            </w:trPr>
                            <w:tc>
                              <w:tcPr>
                                <w:tcW w:w="5324" w:type="dxa"/>
                                <w:tcBorders>
                                  <w:bottom w:val="single" w:sz="8" w:space="0" w:color="0000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Pracovní skupina pro rozvoj neziskového sektoru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v Libereckém kraji</w:t>
                                </w:r>
                              </w:p>
                            </w:tc>
                            <w:tc>
                              <w:tcPr>
                                <w:tcW w:w="5324" w:type="dxa"/>
                                <w:tcBorders>
                                  <w:bottom w:val="single" w:sz="8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  <w:cantSplit w:val="true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10 • fax: + 420 485 226 111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ivana.hujerova@kraj-lbc.cz • www.kraj-lbc.cz • IČ: 70891508</w:t>
                                </w:r>
                              </w:p>
                            </w:tc>
                            <w:tc>
                              <w:tcPr>
                                <w:tcW w:w="5324" w:type="dxa"/>
                                <w:tcBorders>
                                  <w:top w:val="single" w:sz="8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pt;height:49.1pt;mso-wrap-distance-left:7.05pt;mso-wrap-distance-right:0pt;mso-wrap-distance-top:0pt;mso-wrap-distance-bottom:0pt;margin-top:-14.2pt;mso-position-vertical-relative:text;margin-left:215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6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  <w:gridCol w:w="5324"/>
                    </w:tblGrid>
                    <w:tr>
                      <w:trPr>
                        <w:trHeight w:val="229" w:hRule="atLeast"/>
                        <w:cantSplit w:val="true"/>
                      </w:trPr>
                      <w:tc>
                        <w:tcPr>
                          <w:tcW w:w="5324" w:type="dxa"/>
                          <w:tcBorders>
                            <w:bottom w:val="single" w:sz="8" w:space="0" w:color="0000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Pracovní skupina pro rozvoj neziskového sektoru</w:t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v Libereckém kraji</w:t>
                          </w:r>
                        </w:p>
                      </w:tc>
                      <w:tc>
                        <w:tcPr>
                          <w:tcW w:w="5324" w:type="dxa"/>
                          <w:tcBorders>
                            <w:bottom w:val="single" w:sz="8" w:space="0" w:color="0000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469" w:hRule="atLeast"/>
                        <w:cantSplit w:val="true"/>
                      </w:trPr>
                      <w:tc>
                        <w:tcPr>
                          <w:tcW w:w="5324" w:type="dxa"/>
                          <w:tcBorders>
                            <w:top w:val="single" w:sz="8" w:space="0" w:color="0000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10 • fax: + 420 485 226 11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ivana.hujerova@kraj-lbc.cz • www.kraj-lbc.cz • IČ: 70891508</w:t>
                          </w:r>
                        </w:p>
                      </w:tc>
                      <w:tc>
                        <w:tcPr>
                          <w:tcW w:w="5324" w:type="dxa"/>
                          <w:tcBorders>
                            <w:top w:val="single" w:sz="8" w:space="0" w:color="0000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2747645</wp:posOffset>
              </wp:positionH>
              <wp:positionV relativeFrom="paragraph">
                <wp:posOffset>-189865</wp:posOffset>
              </wp:positionV>
              <wp:extent cx="3379470" cy="63309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947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  <w:gridCol w:w="5324"/>
                          </w:tblGrid>
                          <w:tr>
                            <w:trPr>
                              <w:trHeight w:val="229" w:hRule="atLeast"/>
                              <w:cantSplit w:val="true"/>
                            </w:trPr>
                            <w:tc>
                              <w:tcPr>
                                <w:tcW w:w="5324" w:type="dxa"/>
                                <w:tcBorders>
                                  <w:bottom w:val="single" w:sz="8" w:space="0" w:color="0000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Pracovní skupina pro rozvoj neziskového sektoru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v Libereckém kraji</w:t>
                                </w:r>
                              </w:p>
                            </w:tc>
                            <w:tc>
                              <w:tcPr>
                                <w:tcW w:w="5324" w:type="dxa"/>
                                <w:tcBorders>
                                  <w:bottom w:val="single" w:sz="8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  <w:cantSplit w:val="true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10 • fax: + 420 485 226 111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ivana.hujerova@kraj-lbc.cz • www.kraj-lbc.cz • IČ: 70891508</w:t>
                                </w:r>
                              </w:p>
                            </w:tc>
                            <w:tc>
                              <w:tcPr>
                                <w:tcW w:w="5324" w:type="dxa"/>
                                <w:tcBorders>
                                  <w:top w:val="single" w:sz="8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pt;height:49.85pt;mso-wrap-distance-left:7.05pt;mso-wrap-distance-right:7.05pt;mso-wrap-distance-top:0pt;mso-wrap-distance-bottom:0pt;margin-top:-14.95pt;mso-position-vertical-relative:text;margin-left:216.3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6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  <w:gridCol w:w="5324"/>
                    </w:tblGrid>
                    <w:tr>
                      <w:trPr>
                        <w:trHeight w:val="229" w:hRule="atLeast"/>
                        <w:cantSplit w:val="true"/>
                      </w:trPr>
                      <w:tc>
                        <w:tcPr>
                          <w:tcW w:w="5324" w:type="dxa"/>
                          <w:tcBorders>
                            <w:bottom w:val="single" w:sz="8" w:space="0" w:color="0000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Pracovní skupina pro rozvoj neziskového sektoru</w:t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v Libereckém kraji</w:t>
                          </w:r>
                        </w:p>
                      </w:tc>
                      <w:tc>
                        <w:tcPr>
                          <w:tcW w:w="5324" w:type="dxa"/>
                          <w:tcBorders>
                            <w:bottom w:val="single" w:sz="8" w:space="0" w:color="0000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469" w:hRule="atLeast"/>
                        <w:cantSplit w:val="true"/>
                      </w:trPr>
                      <w:tc>
                        <w:tcPr>
                          <w:tcW w:w="5324" w:type="dxa"/>
                          <w:tcBorders>
                            <w:top w:val="single" w:sz="8" w:space="0" w:color="0000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10 • fax: + 420 485 226 11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ivana.hujerova@kraj-lbc.cz • www.kraj-lbc.cz • IČ: 70891508</w:t>
                          </w:r>
                        </w:p>
                      </w:tc>
                      <w:tc>
                        <w:tcPr>
                          <w:tcW w:w="5324" w:type="dxa"/>
                          <w:tcBorders>
                            <w:top w:val="single" w:sz="8" w:space="0" w:color="0000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2379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23495</wp:posOffset>
          </wp:positionV>
          <wp:extent cx="1141730" cy="446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-647065</wp:posOffset>
              </wp:positionV>
              <wp:extent cx="2970530" cy="6845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eastAsia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53.9pt;mso-wrap-distance-left:9.05pt;mso-wrap-distance-right:9.05pt;mso-wrap-distance-top:0pt;mso-wrap-distance-bottom:0pt;margin-top:-50.9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Arial Narrow" w:hAnsi="Arial Narrow" w:eastAsia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333333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58"/>
        </w:tabs>
        <w:ind w:left="985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">
    <w:name w:val="bntext"/>
    <w:basedOn w:val="Normal"/>
    <w:qFormat/>
    <w:pPr>
      <w:suppressAutoHyphens w:val="false"/>
      <w:spacing w:before="0" w:after="24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4:00Z</dcterms:created>
  <dc:creator>Spanilá Veronika</dc:creator>
  <dc:description/>
  <cp:keywords/>
  <dc:language>en-US</dc:language>
  <cp:lastModifiedBy>Ptackova Ivana</cp:lastModifiedBy>
  <cp:lastPrinted>2013-10-09T10:28:00Z</cp:lastPrinted>
  <dcterms:modified xsi:type="dcterms:W3CDTF">2014-10-01T08:32:00Z</dcterms:modified>
  <cp:revision>7</cp:revision>
  <dc:subject/>
  <dc:title>Ing</dc:title>
</cp:coreProperties>
</file>