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Domov důchodců Rokytnice nad Jizerou, příspěvková organizace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Normal"/>
        <w:widowControl w:val="false"/>
        <w:rPr/>
      </w:pPr>
      <w:r>
        <w:rPr/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00"/>
        <w:gridCol w:w="720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 xml:space="preserve">Domov důchodců Rokytnice nad Jizerou, příspěvková organizace 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lní Rokytnice 291, 512 44  Rokytnice nad Jizerou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85782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Příspěvková organizace</w:t>
            </w:r>
          </w:p>
        </w:tc>
      </w:tr>
    </w:tbl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5/ZK </w:t>
        <w:br/>
        <w:t>ze dne 24. 11. 2015, a plně nahrazuje přílohu č. 1 ke zřizovací listině se soupisem inventarizace ke dni 30. 4. 2013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Specifikace nemovitého 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>
          <w:cantSplit w:val="true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24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6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Zastavěná plocha a nádvoří, zbořeništ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6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Zastavěná plocha a nádvoří, zbořeništ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5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8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2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88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statní plocha, neplodná pů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24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2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statní plocha, manipulační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32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vocný s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765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Trvalý travní por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6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Trvalý travní por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624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Trvalý travní por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47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statní plocha, neplodná pů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cs-CZ" w:eastAsia="cs-CZ"/>
              </w:rPr>
              <w:t>1131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256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vocný s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3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2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statní plocha, jiná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3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5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statní plocha, ostatní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3000/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4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statní plocha, ostatní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9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highlight w:val="cyan"/>
              </w:rPr>
            </w:pPr>
            <w:r>
              <w:rPr/>
              <w:t>St.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0" w:leader="none"/>
              </w:tabs>
              <w:rPr/>
            </w:pPr>
            <w:r>
              <w:rPr>
                <w:sz w:val="23"/>
              </w:rPr>
              <w:tab/>
              <w:tab/>
              <w:t>1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7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171 032,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06 694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64 338,90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22 098,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 079,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1 019,26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uzávěrky ke dni  30. 9. 20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</w:t>
    </w:r>
    <w:r>
      <w:rPr>
        <w:lang w:val="cs-CZ"/>
      </w:rPr>
      <w:t>22</w:t>
    </w:r>
    <w:r>
      <w:rPr/>
      <w:t>_P01_Prilohac1_ke_ZL_DD_Rokytnice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7:00Z</dcterms:created>
  <dc:creator>Damborská Jana</dc:creator>
  <dc:description/>
  <cp:keywords/>
  <dc:language>en-US</dc:language>
  <cp:lastModifiedBy>Slaichova Jana</cp:lastModifiedBy>
  <cp:lastPrinted>2015-10-27T09:04:00Z</cp:lastPrinted>
  <dcterms:modified xsi:type="dcterms:W3CDTF">2015-11-11T10:45:00Z</dcterms:modified>
  <cp:revision>9</cp:revision>
  <dc:subject/>
  <dc:title> </dc:title>
</cp:coreProperties>
</file>