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č. OLP/217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Liberecký kraj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se sídlem U Jezu 642/2a, Liberec 2, 461 80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IČ: 70891508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DIČ: CZ70891508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zastoupený Martinem Půtou, hejtmanem Libereckého kraje</w:t>
      </w:r>
    </w:p>
    <w:p>
      <w:pPr>
        <w:pStyle w:val="Normal"/>
        <w:widowControl w:val="false"/>
        <w:spacing w:lineRule="auto" w:line="276" w:before="120" w:after="0"/>
        <w:rPr>
          <w:color w:val="BFBFBF"/>
        </w:rPr>
      </w:pPr>
      <w:r>
        <w:rPr/>
        <w:t>bankovní spojení:</w:t>
      </w:r>
      <w:r>
        <w:rPr>
          <w:color w:val="BFBFBF"/>
        </w:rPr>
        <w:t xml:space="preserve"> </w:t>
      </w:r>
      <w:r>
        <w:rPr/>
        <w:t xml:space="preserve">Komerční banka, a.s.      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 xml:space="preserve">číslo účtu: 19-7964000277/0100    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poskytovatel“</w:t>
      </w:r>
    </w:p>
    <w:p>
      <w:pPr>
        <w:pStyle w:val="Normal"/>
        <w:widowControl w:val="false"/>
        <w:spacing w:before="120" w:after="0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ajská správa silnic Libereckého kraje, příspěvková organizace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se sídlem České mládeže 632/32, 460 06 Liberec 6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IČ: 70946078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DIČ: CZ70946078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zastoupený Ing. Janem Růžičkou, ředitelem</w:t>
      </w:r>
    </w:p>
    <w:p>
      <w:pPr>
        <w:pStyle w:val="Normal"/>
        <w:widowControl w:val="false"/>
        <w:spacing w:lineRule="auto" w:line="276" w:before="120" w:after="0"/>
        <w:rPr>
          <w:color w:val="BFBFBF"/>
        </w:rPr>
      </w:pPr>
      <w:r>
        <w:rPr/>
        <w:t>bankovní spojení:</w:t>
      </w:r>
      <w:r>
        <w:rPr>
          <w:color w:val="BFBFBF"/>
        </w:rPr>
        <w:t xml:space="preserve"> </w:t>
      </w:r>
      <w:r>
        <w:rPr/>
        <w:t xml:space="preserve">Komerční banka, a.s.      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číslo účtu projektu: 19-7963780267/0100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příjem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mluvní strany uzavřely dne 13. 3. 2015 Smlouvu o poskytnutí účelové investiční dotace příspěvkové organizaci Krajská správa silnic Libereckého kraje, z rozpočtu Libereckého kraje, na </w:t>
      </w:r>
      <w:r>
        <w:rPr>
          <w:rFonts w:eastAsia="MS Mincho;ＭＳ 明朝"/>
        </w:rPr>
        <w:t>akci „Úprava informačního dopravního systému v Dolních a Horních Mísečkách“</w:t>
      </w:r>
      <w:r>
        <w:rPr/>
        <w:t xml:space="preserve"> (dále investice), jejíž finanční prostředky byly schváleny usnesením Zastupitelstva Libereckého kraje č. 85/15/ZK dne 24. 2. 2015 (dále jen smlouva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ůvodem pro uzavření tohoto dodatku je prodloužení termínu realizace a vyúčtová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/>
      </w:pPr>
      <w:r>
        <w:rPr/>
        <w:t>Smluvní strany se z výše uvedeného důvodu dohodly na těchto změnách smlouvy: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/>
      </w:pPr>
      <w:r>
        <w:rPr/>
        <w:t>Bod 3. článku III. smlouvy ve znění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Finanční prostředky na investice dle Článku I. jsou poskytnuty k využití do termínu ukončení realizace investice, tj. do 31. 12. 2015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se ruší a nahrazuje tímto novým zněním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Finanční prostředky na investice dle Článku I. jsou poskytnuty k využití do termínu ukončení realizace investice, tj. do 31. 8. 2016.</w:t>
      </w:r>
    </w:p>
    <w:p>
      <w:pPr>
        <w:pStyle w:val="Normal"/>
        <w:spacing w:before="0" w:after="12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/>
      </w:pPr>
      <w:r>
        <w:rPr/>
        <w:t>Bod 4. článku III. smlouvy ve znění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Investice musí být vyúčtována do 50 kalendářních dnů po ukončení realizace, nejpozději však do 19. 2. 2016, a to formou závěrečného vyúčtování na příslušném formuláři uvedeném v příloze č. 1 smlouvy, který musí být v termínu pro vyúčtování předložen odboru dopravy Krajského úřadu Libereckého kraje. Závěrečné vyúčtování není vyžadováno v případě, že investice nebyla realizována a veškeré poskytnuté prostředky byly příjemcem včas vráceny zpět na účet poskytovatele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se ruší a nahrazuje tímto novým zněním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Investice musí být vyúčtována do 50 kalendářních dnů po ukončení realizace, nejpozději však do 19. 10. 2016, a to formou závěrečného vyúčtování na příslušném formuláři uvedeném v příloze č. 1 smlouvy, který musí být v termínu pro vyúčtování předložen odboru dopravy Krajského úřadu Libereckého kraje. Závěrečné vyúčtování není vyžadováno v případě, že investice nebyla realizována a veškeré poskytnuté prostředky byly příjemcem včas vráceny zpět na účet poskytovatele.</w:t>
      </w:r>
    </w:p>
    <w:p>
      <w:pPr>
        <w:pStyle w:val="Normal"/>
        <w:spacing w:before="0" w:after="120"/>
        <w:ind w:left="72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/>
      </w:pPr>
      <w:r>
        <w:rPr/>
        <w:t>Ostatní ustanovení smlouvy tímto dodatkem nedotčená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je vyhotoven ve třech stejnopisech, z nichž dvě vyhotovení si ponechá poskytovatel a jedno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í ustanovení smlouvy tímto dodatkem nedotčená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Dodatek byl schválen usnesením Zastupitelstva Libereckého kraje č. </w:t>
      </w:r>
      <w:r>
        <w:rPr>
          <w:highlight w:val="yellow"/>
        </w:rPr>
        <w:t>xxx</w:t>
      </w:r>
      <w:r>
        <w:rPr/>
        <w:t>/15/ZK dne 24. 11. 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>V Liberci dne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</w:t>
      </w:r>
      <w:r>
        <w:rPr/>
        <w:t xml:space="preserve">Martin Půta </w:t>
        <w:tab/>
        <w:t xml:space="preserve">           Ing. Jan Růžičk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hejtman Libereckého kraje</w:t>
        <w:tab/>
        <w:tab/>
        <w:tab/>
        <w:t xml:space="preserve">     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8_P01_dodatek_c.1_ke_smlouve_OLP-217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trike w:val="false"/>
      <w:dstrike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ozloendokumentuChar">
    <w:name w:val="Rozložení dokumentu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3:00Z</dcterms:created>
  <dc:creator>Mizerová Dagmar</dc:creator>
  <dc:description/>
  <cp:keywords/>
  <dc:language>en-US</dc:language>
  <cp:lastModifiedBy>Schroter Pavel</cp:lastModifiedBy>
  <cp:lastPrinted>2015-10-21T08:15:00Z</cp:lastPrinted>
  <dcterms:modified xsi:type="dcterms:W3CDTF">2015-11-09T12:37:00Z</dcterms:modified>
  <cp:revision>5</cp:revision>
  <dc:subject/>
  <dc:title>S m l o u v a   o   p o s k y t n u t í</dc:title>
</cp:coreProperties>
</file>