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0. zasedání Zastupitelstva Libereckého kraje dne 24. 11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4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7. 10. 2015 do 3. 11.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268/15, 273/15, 274/15, 283/15, 286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ých zasedáních ve dnech 20. 10. a 3. 11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68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68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4 039,10 tis. Kč, </w:t>
      </w:r>
      <w:r>
        <w:rPr>
          <w:bCs/>
        </w:rPr>
        <w:t>a to vlivem přijatých neinvestičních dotací na podporu odborného vzdělávání v období od 1.8. do 31.12.2015 a na další vzdělávání pracovníků škol a školských zařízení na projekt „Aktivní POLYTECH školka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Rozpočtové opatření č. 268/15 bylo schváleno RK dne 20. 10. 2015 usnesením </w:t>
        <w:br/>
        <w:t>č. 1673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3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6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73/15 se upravují vybrané ukazatele resp. mění se struktura rozpočtu přímých neinvestičních výdajů v kapitole 91604 – účelové neinvestiční dotace ve školství, mezi obecním a krajským školstvím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273/15 bylo schváleno RK dne 20. 10. 2015 usnesením </w:t>
        <w:br/>
        <w:t>č. 1672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74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celkem </w:t>
      </w:r>
      <w:r>
        <w:rPr>
          <w:b/>
          <w:bCs/>
        </w:rPr>
        <w:t xml:space="preserve">o 186,00 tis. Kč, </w:t>
      </w:r>
      <w:r>
        <w:rPr>
          <w:bCs/>
        </w:rPr>
        <w:t>a to vlivem přijatých dotací pro příspěvkové organizace, zřízené LK, na různé kulturní aktivity, z toho pro Krajskou vědeckou knihovnu v Liberci celkem 30,0 tis. Kč a pro Oblastní galerii Liberec celkem 156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274/15 bylo schváleno RK dne 20. 10. 2015 usnesením </w:t>
        <w:br/>
        <w:t>č. 1664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83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83/15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3,32 tis. Kč, </w:t>
      </w:r>
      <w:r>
        <w:rPr>
          <w:bCs/>
        </w:rPr>
        <w:t>a to z důvodu vrácení nevyužité účelové dotace přijaté v roce 2015 na projekt Učme se pro trh práce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283/15 bylo schváleno RK dne 20. 10. 2015 usnesením </w:t>
        <w:br/>
        <w:t>č. 1683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86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 703,65 tis. Kč, </w:t>
      </w:r>
      <w:r>
        <w:rPr>
          <w:bCs/>
        </w:rPr>
        <w:t>a to vlivem přijaté neinvestiční dotace z Operačního programu Vzdělávání pro konkurenceschopnost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86/15 bylo schváleno RK dne 3. 11. 2015 usnesením č. 1730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7. října do 3. listopadu 2015 bylo radou kraje schváleno celkem 5  rozpočtových opatření (RO č. 268/15, 273/15, 274/15, 283/15, 286/15). </w:t>
      </w:r>
      <w:r>
        <w:rPr>
          <w:b/>
        </w:rPr>
        <w:t>Provedená  rozpočtová  opatření  navýšila  rozpočet Libereckého kraje celkem o 5 925,53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Závěrečná tabulka ukazuje vliv rozpočtových úprav č. 1 – 293/15 bez č. 287/15, 288/15 </w:t>
      </w:r>
      <w:r>
        <w:rPr/>
        <w:t xml:space="preserve">(tj. rozpočtových úprav schválených </w:t>
      </w:r>
      <w:r>
        <w:rPr>
          <w:u w:val="single"/>
        </w:rPr>
        <w:t xml:space="preserve">radou kraje k datu 3. 11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4. 11. 2015)</w:t>
      </w:r>
      <w:r>
        <w:rPr/>
        <w:t xml:space="preserve"> </w:t>
      </w:r>
      <w:r>
        <w:rPr>
          <w:b/>
        </w:rPr>
        <w:t>na celkovou bilanci rozpočtu kraje 2015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93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287-28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 484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4 572,0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280,0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78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766,4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7 352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3 194,1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8 91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214 761,46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 88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6 888,3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8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2,2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3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32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2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25,1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31 83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97 766,1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 59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 724,5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28 435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97 490,69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 1-293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287-28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235,6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36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254,4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stv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4 676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4 676,3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67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766,2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87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70,8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8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027,2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stv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14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460,9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2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23,1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28 435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97 490,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2:00Z</dcterms:created>
  <dc:creator>admin</dc:creator>
  <dc:description/>
  <dc:language>en-US</dc:language>
  <cp:lastModifiedBy>Matouskova Anna</cp:lastModifiedBy>
  <cp:lastPrinted>2015-11-10T11:22:00Z</cp:lastPrinted>
  <dcterms:modified xsi:type="dcterms:W3CDTF">2015-11-10T10:22:00Z</dcterms:modified>
  <cp:revision>2</cp:revision>
  <dc:subject/>
  <dc:title>Z pís</dc:title>
</cp:coreProperties>
</file>