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ÍSEMNÁ INFORMACE pro 10. zasedání Zastupitelstva Libereckého kraje dne 24. 11. 2015</w:t>
      </w:r>
    </w:p>
    <w:p>
      <w:pPr>
        <w:pStyle w:val="Heading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 g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Harmonogram jednání a plán činnosti rady kraje na I. pololetí roku 2016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Jitka Machálk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odbor kancelář hejtman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hejtman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bookmarkStart w:id="0" w:name="Text67"/>
      <w:bookmarkStart w:id="1" w:name="Text67"/>
      <w:bookmarkEnd w:id="1"/>
    </w:p>
    <w:p>
      <w:pPr>
        <w:pStyle w:val="Normal"/>
        <w:autoSpaceDE w:val="false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Důvodová zpráva: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lang w:val="en-US" w:eastAsia="en-US"/>
        </w:rPr>
        <w:t>Harmonogram jednání rady kraje na I. pololetí roku 2016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vrhované termíny jednání rady kraje na I. pololetí roku 2016 byly projednány na poradě uvolněných radních dne 12. 10. 2015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1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číslo RK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termín jednání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. 1.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2.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. 2.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3.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.3.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 4.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. 4.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5.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. 5.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 6.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. 6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bookmarkStart w:id="2" w:name="Text67"/>
      <w:bookmarkEnd w:id="2"/>
      <w:r>
        <w:rPr>
          <w:b/>
        </w:rPr>
        <w:t>2.   Plán činnosti rady kraje na I. pololetí roku 2016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Ředitel krajského úřadu, vedoucí odborů a sekretariáty členů RK byli formou e-mailového sdělení dne 12. října 2015 požádáni, aby nejpozději 21. října 2015 zaslali návrhy na zařazení bodů do plánu činnosti rady kraje na I. pololetí 2016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vé náměty v uvedeném termínu předložily tyto odbory: odbor kancelář hejtmana,</w:t>
      </w:r>
      <w:r>
        <w:rPr>
          <w:color w:val="FF0000"/>
        </w:rPr>
        <w:t xml:space="preserve"> </w:t>
      </w:r>
      <w:r>
        <w:rPr/>
        <w:t>odbor ekonomický, odbor kultury, památkové péče a cestovního ruchu,</w:t>
      </w:r>
      <w:r>
        <w:rPr>
          <w:color w:val="FF0000"/>
        </w:rPr>
        <w:t xml:space="preserve"> </w:t>
      </w:r>
      <w:r>
        <w:rPr/>
        <w:t>odbor zdravotnictví,</w:t>
      </w:r>
      <w:r>
        <w:rPr>
          <w:color w:val="FF0000"/>
        </w:rPr>
        <w:t xml:space="preserve"> </w:t>
      </w:r>
      <w:r>
        <w:rPr/>
        <w:t xml:space="preserve">odbor investic a správy nemovitého majetku, odbor školství, mládeže, tělovýchovy a sportu, odbor regionálního rozvoje a evropských projektů, odbor dopravy, odbor kontroly a odbor životního prostředí a zemědělství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Ostatní odbory nenahlásily do plánu činnosti na I. pololetí roku 2016 žádné body </w:t>
        <w:br/>
        <w:t xml:space="preserve">k projednání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ředložené náměty jsou zpracovány v následujících tabulkách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4961"/>
        <w:gridCol w:w="992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edn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zev b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ředklád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12.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ntrola plnění usnesení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ntrola plnění usnesení zastupitelstva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práva o činnosti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říprava 1. zasedání zastupitelstva kraje konaného dne 26. 1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Vyhodnocení 11. zasedání zastupitelstva kraje konaného dne 22. 12. 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Výbory Zastupitelstva Libereckého kraje </w:t>
              <w:br/>
              <w:t xml:space="preserve">– přehled o účasti členů výborů na jednáních výborů Zastupitelstva Libereckého kraje </w:t>
              <w:br/>
              <w:t>ve II. pololetí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řehled účasti členů na jednáních Zastupitelstva Libereckého kraje ve II. pololetí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Poskytnutí finanční dotace </w:t>
            </w:r>
            <w:r>
              <w:rPr/>
              <w:t>Sdružení hasičů Čech, Moravy a Slezska Libereckého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Vyhlášení programu č. 1.1 Podpora jednotek požární ochrany obcí Libereckého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Vyhlášení programu č. 1.2 Podpora Sdružení hasičů Čech, Moravy a Slezska Libereckého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tanovení základních náhrad za používání silničních motorových vozidel a stravného včetně stanovení průměrné ceny pohonných hmot pro účely poskytování cestovních náhrad na rok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formace o provedených úpravách rozpočtu kraje v závěru roku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tační fond Libereckého kraje, oblast podpory č. 9 Zdravotnictví, vyhlášení programu 9.1 Podpora ozdravných a rekondičních pobytů pro zdravotně/tělesně postižené občany a 9.2 Podpora preventivních a léčebných projekt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tr Tulp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měna rozpočtu-rozpočtové opatření zajištění lékařské pohotovostní služ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Petr Tulp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měna rozpočtu-rozpočtové opatření zajištění ošetření osob pod vlivem alkoho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tr Tulp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mlouvy o poskytnutí vyrovnávací platby za poskytování služeb v obecném hospodářském zájmu pro příspěvkové organizace resortu cestovního ruchu, památkové péče a kul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ana Maier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tokoly z kontrol příspěvkových organizac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tatistické výkazy v Libereckém kraji – mateřské školy, základní školy, školní družiny a školní kluby, stav k 30. 9. 2015 a 31. 10. 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lena Los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tatistické výkazy v Libereckém kraji – střední školy, stav k 30. 9.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lena Los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tatistické výkazy v Libereckém kraji – zařízení pro výkon ústavní – ochranné výchovy, o středisku volného času a školském ubytovacím zařízení, stav k 31. 10.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lena Los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tatistické výkazy v Libereckém kraji – pedagogicko-psychologické poradny a speciálně pedagogická centra, stav k 30. 9.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lena Los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ehled veřejných zakázek projednaných na 20. a 21. zasedání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oční plán činností BESIP Libereckého kraje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ladimír Mastn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chválení Plánu odpadového hospodářství Libereckého kraje 2016 -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Josef Jadrn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edn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zev b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ředklád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 xml:space="preserve">2. 2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ntrola plnění usnesení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ntrola plnění usnesení zastupitelstva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říprava 2. zasedání zastupitelstva kraje konaného dne 23. 2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yhodnocení 1. zasedání zastupitelstva kraje konaného dne 26. 1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řehled veřejných zakázek odsouhlasených členem rady kraje pověřeným vedením rezortu zdravotnictví za II. pololetí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práva o činnosti pracovní skupiny PRLK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ít Příkask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řehled veřejných zakázek malého rozsahu odboru investic a správy nemovitého majetku za 2. pololetí roku 2015, odsouhlasených příslušným členem rady kraje a radou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hodnocení kontrolní činnosti za II. pololetí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formativní přehled veřejných zakázek odsouhlasených členem rady kraje a veřejných zakázek odsouhlasených radou kraje v resortu školství, mládeže, tělovýchovy, sportu a zaměstna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lena Los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řehled veřejných zakázek projednaných na 1. zasedání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formativní přehled veřejných zakázek odsouhlasených členem rady kraje a veřejných zakázek odsouhlasených radou kraje v resortu životního prostředí a zemědělství za 2. pololetí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Josef Jadrn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Zpráva o hospodaření Lesnického fondu Libereckého kraje v roce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Josef Jadrn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práva o hospodaření Fondu ochrany vod Libereckého kraje v roce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Josef Jadrn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edn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zev b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ředklád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 xml:space="preserve">16. 2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Kontrola plnění usnesení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Zpráva o činnosti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ozpis rozpočtu Libereckého kraje na rok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ypořádání inventarizačních rozdílů za ro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tace na výkon regionálních funkcí knihoven v Libereckém kraji v roce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ana Maier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ehled veřejných zakázek příspěvkových organizací resortu cestovního ruchu, památkové péče a kultury odsouhlasených členem rady za II. pololetí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ana Maier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tokoly z kontrol příspěvkových organizac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edn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zev b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ředklád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 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ntrola plnění usnesení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ntrola plnění usnesení zastupitelstva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říprava 3. zasedání zastupitelstva kraje konaného dne 29. 3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yhodnocení 2. zasedání zastupitelstva kraje konaného dne 23. 2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Účetní závěrka a výsledek hospodaření Léčebny respiračních nemocí Cvikov, příspěvkové organizace, za ro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tr Tulp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Účetní závěrka a výsledek hospodaření Zdravotnické záchranné služby Libereckého kraje, příspěvkové organizace, za ro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tr Tulp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chválení poskytnutí dotace Horské služb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tr Tulp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Účetní závěrky a výsledky hospodaření příspěvkových organizací resortu cestovního ruchu, památkové péče a kultury za ro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ana Maier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otokoly z kontrol příspěvkových organizac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řehled veřejných zakázek projednaných na 2. a 3. zasedání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Účetní závěrka a výsledek hospodaření Střediska ekologické výchovy Libereckého kraje, příspěvkové organizace, za ro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Josef Jadrn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edn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zev b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ředklád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5. 3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ntrola plnění usnesení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práva o činnosti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formace k dani z nemovitosti za ro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chválení rozpočtů příspěvkových organizací rezortu zdravotnictví na rok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ozpočtové opatření – účelová dotace ze státního rozpočtu – prevence TB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Rozpočty příspěvkových organizací resortu cestovního ruchu, památkové péče a kultury na rok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ana Maier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Aktualizace plánu kontrolní činnosti na I. pololetí 2016 k 10. 3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Rozpočet Střediska ekologické výchovy Libereckého kraje, příspěvkové organizace, za ro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Josef Jadrn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edn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zev b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ředklád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ntrola plnění usnesení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ntrola plnění usnesení zastupitelstva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říprava 4. zasedání zastupitelstva kraje konaného dne 26. 4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yhodnocení 3. zasedání zastupitelstva kraje konaného dne 29. 3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Plnění rozpočtu kraje za období 1. čtvrtletí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dměny ředitelům příspěvkových organizací rezortu zdravotnictví za II. pololetí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Rozpočtové opatření – účelová dotace ze státního rozpočtu – likvidace léč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tlíkové dotace v Libereckém kraji – schválení dotací konečným uživatelů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ít Příkask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otokoly z kontrol příspěvkových organizac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tatistické výkazy v Libereckém kraji – o zahájení povinné školní docházky v základní škole, stav k 28. 2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lena Los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řehled veřejných zakázek projednaných na 4. a 5. zasedání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edn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zev b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ředklád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.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ntrola plnění usnesení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práva o činnosti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otokoly z kontrol příspěvkových organizac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Finanční dokumenty jednotlivých příspěvkových organizací v resortu školství, mládeže, tělovýchovy, sportu a zaměstnanosti v souladu se schváleným rozpisem rozpočtu na rok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edn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zev b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ředklád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3. 5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ntrola plnění usnesení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ntrola plnění usnesení zastupitelstva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Příprava 5. zasedání zastupitelstva kraje konaného dne 31. 5.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Vyhodnocení 4. zasedání zastupitelstva kraje konaného dne 26. 4.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armonogram jednání a plán činnosti rady kraje na II. pololetí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armonogram jednání a plán činnosti zastupitelstva kraje na II. pololetí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lnění rozpočtu kraje za období leden až duben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otokoly z kontrol příspěvkových organizac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ehled veřejných zakázek projednaných na 6. a 7. zasedání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edn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zev b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ředklád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.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ntrola plnění usnesení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práva o činnosti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ozpočtové opatření č. xxx/16 – účelové dotace Ministerstva kultury ČR pro příspěvkové organizace resortu cestovního ruchu, památkové péče a kul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ana Maier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otokoly z kontrol příspěvkových organizac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edn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zev b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ředklád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7.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ntrola plnění usnesení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ntrola plnění usnesení zastupitelstva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říprava 6. zasedání zastupitelstva kraje konaného dne 28. 6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yhodnocení 5. zasedání zastupitelstva kraje konaného dne 31. 5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Řádná účetní závěrka Libereckého kraje za ro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ávěrečný účet Libereckého kraje za ro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lnění rozpočtu kraje za období leden až květen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ýroční zpráva „Zdravotní politika Libereckého kraje – dlouhodobý program zlepšování zdravotního stavu obyvatel“ za ro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práva o činnosti příspěvkových organizací ve zdravotnictví za ro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právy o činnosti příspěvkových organizací resortu cestovního ruchu, památkové péče a kultury za ro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ana Maier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tokoly z kontrol příspěvkových organizac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ehled veřejných zakázek projednaných na 8. a 9. zasedání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Z pí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edn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zev b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ředklád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.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ntrola plnění usnesení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práva o činnosti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Jednání valné hromady v působnosti rady kraje jako jediného akcionáře akciové společnosti Nemocnice s poliklinikou Česká Lí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tr Tulp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tlíkové dotace v Libereckém kraji – schválení dotací konečným uživatelů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ít Příkask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lán kontrolní činnosti na II. pololetí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Statistické výkazy v Libereckém kraji – o přihlášených a přijatých uchazečích do 1. ročníku denní formy vzdělávání ve středních školách a konzervatořích, stav k 31. 5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lena Losová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autoSpaceDE w:val="false"/>
        <w:spacing w:before="120" w:after="0"/>
        <w:jc w:val="both"/>
        <w:rPr>
          <w:lang w:val="en-US" w:eastAsia="en-US"/>
        </w:rPr>
      </w:pPr>
      <w:r>
        <w:rPr>
          <w:b/>
          <w:lang w:val="en-US" w:eastAsia="en-US"/>
        </w:rPr>
        <w:t>Z</w:t>
      </w:r>
      <w:r>
        <w:rPr>
          <w:lang w:val="en-US" w:eastAsia="en-US"/>
        </w:rPr>
        <w:t xml:space="preserve"> - materiál bude předložen zastupitelstvu kraje k projednání jako bod.</w:t>
      </w:r>
    </w:p>
    <w:p>
      <w:pPr>
        <w:pStyle w:val="Normal"/>
        <w:autoSpaceDE w:val="false"/>
        <w:spacing w:before="120" w:after="0"/>
        <w:jc w:val="both"/>
        <w:rPr>
          <w:lang w:val="en-US" w:eastAsia="en-US"/>
        </w:rPr>
      </w:pPr>
      <w:r>
        <w:rPr>
          <w:b/>
          <w:lang w:val="en-US" w:eastAsia="en-US"/>
        </w:rPr>
        <w:t>Z pís</w:t>
      </w:r>
      <w:r>
        <w:rPr>
          <w:lang w:val="en-US" w:eastAsia="en-US"/>
        </w:rPr>
        <w:t>. - materiál bude předložen zastupitelstvu kraje k projednání jako písemná informac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lang w:val="en-US" w:eastAsia="en-US"/>
        </w:rPr>
        <w:t xml:space="preserve">PI </w:t>
      </w:r>
      <w:r>
        <w:rPr>
          <w:lang w:val="en-US" w:eastAsia="en-US"/>
        </w:rPr>
        <w:t>- materiál bude předložen radě kraje k projednání jako písemná informace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19:00Z</dcterms:created>
  <dc:creator>admin</dc:creator>
  <dc:description/>
  <cp:keywords/>
  <dc:language>en-US</dc:language>
  <cp:lastModifiedBy>Machálková Jitka</cp:lastModifiedBy>
  <cp:lastPrinted>2013-06-06T13:07:00Z</cp:lastPrinted>
  <dcterms:modified xsi:type="dcterms:W3CDTF">2015-11-09T13:27:00Z</dcterms:modified>
  <cp:revision>5</cp:revision>
  <dc:subject/>
  <dc:title>PÍSEMNÁ INFORMACE pro 5</dc:title>
</cp:coreProperties>
</file>