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 10. zasedání Zastupitelstva kraje dne 24. 11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</w:rPr>
        <w:t>44 l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rušení valné hromady Krajské nemocnice Liberec, a. s.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Žádost předkladatel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PhDr. Alena Riegerová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zdravotnictví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 rady kraje, řízení resortu zdravotnictví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stupitelstvo Libereckého kraje delegovalo usnesením č. 484/15/ZK ze dne 27. 10. 2015 Petra Tulpu, člena rady kraje, jako zástupce kraje na valnou hromadu společnosti Krajská nemocnice Liberec, a. s, jež se měla konat dne 13. 11. 2015.</w:t>
      </w:r>
    </w:p>
    <w:p>
      <w:pPr>
        <w:pStyle w:val="Normal"/>
        <w:jc w:val="both"/>
        <w:rPr/>
      </w:pPr>
      <w:r>
        <w:rPr/>
        <w:t xml:space="preserve">Dne 10. 11. 2015 informoval MUDr. Nečesaný, předseda představenstva Krajské nemocnice Liberec a. s. (KNL) o tom, že plánované jednání valné hromady KNL je zrušeno </w:t>
        <w:br/>
        <w:t>z důvodu nevyjasněnosti dalšího postupu při projektu odštěpení Catering s.r.o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další postup bude sestavena pracovní skupina ze zástupců akcionářů s následujícím rozdělením: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osoby za Liberecký kraj,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osoba za město Turnov,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osoba za statutární Město Liberec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vní skupina bude doplněna o zástupce KNL  a pod vedením společnosti VGD rozpracuje všechny varianty dalšího postupu s cílem volby nejoptimálnější varianty: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štěpení formou sesterské společnosti (stávající projekt), 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štěpení formou dceřiné společnosti (při nalezení způsobu úhrady za část podniku),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rvání ve stávajícím stavu s posílením kontrolních mechanismů z pohledu akcionářů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 všem těmto variantám pracovní skupina rozpracuje detailní analýzy nákladů, výhod a rizik a poté opětovně předloží akcionářům k definitivnímu rozhodnutí. Jmenovaná pracovní skupina z akcionářů by se po výběru jedné z variant mohla stát součástí buď dozorčí rady při variantách odštěpení, nebo setrvat jako trvalá pracovní skupina dle následných dohod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NL a.s. se omlouvá za tento postup, ale považuje za důležité vybrat nejvhodnější cestu </w:t>
        <w:br/>
        <w:t>s garancí všech potřebných informací k rozhodnut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04:00Z</dcterms:created>
  <dc:creator>Benedikt Jiri</dc:creator>
  <dc:description/>
  <cp:keywords/>
  <dc:language>en-US</dc:language>
  <cp:lastModifiedBy>Riegerova Alena</cp:lastModifiedBy>
  <cp:lastPrinted>2015-11-11T09:13:00Z</cp:lastPrinted>
  <dcterms:modified xsi:type="dcterms:W3CDTF">2015-11-11T14:03:00Z</dcterms:modified>
  <cp:revision>4</cp:revision>
  <dc:subject/>
  <dc:title>Příloha č</dc:title>
</cp:coreProperties>
</file>