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10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4. 11.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 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</w:rPr>
        <w:t xml:space="preserve">Rozhodnutí Úřadu pro ochranu hospodářské soutěže ve věci </w:t>
      </w:r>
      <w:r>
        <w:rPr>
          <w:rFonts w:eastAsia="Calibri"/>
          <w:b/>
        </w:rPr>
        <w:t>veřejných zakázek „Přechodné zabezpečení stanoveného rozsahu dopravní obslužnosti Libereckého kraje – oblast Sever, Západ a Východ“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 řízení rezortu doprava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0" w:name="Text67"/>
      <w:bookmarkEnd w:id="0"/>
      <w:r>
        <w:rPr>
          <w:b/>
          <w:sz w:val="32"/>
          <w:szCs w:val="32"/>
          <w:lang w:val="en-US" w:eastAsia="en-US"/>
        </w:rPr>
        <w:t>Důvodová zpráva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Dne 6. 11. 2015 obdržel Liberecký kraj, prostřednictvím právního zástupce společnosti HVH Legal advokátní kancelář s.r.o., tři rozhodnutí Úřadu pro ochranu hospodářské soutěže (dále též „ÚOHS nebo Úřad“) </w:t>
      </w:r>
      <w:r>
        <w:rPr>
          <w:rFonts w:eastAsia="Calibri"/>
        </w:rPr>
        <w:t>ve věci návrhu podaného dopravními společnostmi zahrnutými do koncernu ICOM (ČSAD Ústí nad Orlicí a.s., ČSAD Jindřichův Hradec a.s. a ČSAD Slaný a.s.) na uložení zákazu plnění 3 smluv uzavřených Libereckým krajem na realizaci veřejných zakázek (VZ) „Přechodné zabezpečení stanoveného rozsahu dopravní obslužnosti Libereckého kraje – oblast Sever, Západ a Východ“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V příloze uvedená prvoinstanční rozhodnutí Úřadu již vycházejí z rozhodnutí Předsedy Úřadu (orgány kraje projednávaly tyto rozhodnutí v září letošního roku), kterými v srpnu letošního roku na základě podaného rozkladu, zrušil původní prvoinstanční rozhodnutí Úřadu v této věci </w:t>
      </w:r>
      <w:r>
        <w:rPr/>
        <w:t>pro nepřezkoumatel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ých zatím nepravomocných rozhodnutích Úřad konstatuje, že Liberecký kraj se při zadávání předmětných veřejných zakázek formou jednacího řízení bez uveřejnění podle ustanovení § 23 odst. 4 písm. b) zákona o ZVZ se stávajícími dopravci, nepostupoval v rozporu se zákonem o veřejných zakázkách a Úřad tak neshledal důvody pro uložení zákazu plnění ze smluv uzavřených s vybranými uchaze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Úřad tedy potvrdil, že smlouvy uzavřené Libereckým krajem v rámci jednacího řízení bez uveřejnění v rámci veřejných zakázek „Přechodné zabezpečení stanoveného rozsahu dopravní obslužnosti Libereckého kraje – oblast Sever, Západ a Východ“ a kterými Liberecký kraj uspořil níže uvedené finanční prostředky, jsou platné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92"/>
        <w:gridCol w:w="1612"/>
        <w:gridCol w:w="1410"/>
        <w:gridCol w:w="1551"/>
        <w:gridCol w:w="1692"/>
      </w:tblGrid>
      <w:tr>
        <w:trPr>
          <w:trHeight w:val="82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ý dopravní výkon (km/rok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DV dle stávajících smluv o ZVS (Kč/km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a JŘBU (Kč/km)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spora (Kč/km)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pora celkem (Kč/rok)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ve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7 892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Výcho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401 9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83 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pad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 84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9 6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4 688</w:t>
            </w:r>
          </w:p>
        </w:tc>
        <w:tc>
          <w:tcPr>
            <w:tcW w:w="4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890 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tručný shrnutí průběhu správních řízení u ÚOH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pad 2014 – byly podány návrhy na uložení zákazu plnění smluv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 2015 - ÚOHS u všech 3 veřejných zakázek zamítl návrhy navrhovatelů na uložení zákazu plnění smluv, neboť nebyly zjištěny důvody pro uložení nápravného opatř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 2015 – byly podány rozklady proti rozhodnutím ÚOH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pen 2015 – po projednání rozkladů předseda ÚOHS všechna rozhodnutí zrušil a ÚOHS musel věci znovu projednat a vypořádat se více s některými skutečnostmi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 2015 - ÚOHS znovu zamítl návrhy na uložení zákazu plnění smluv. Navrhovatelé mají opět možnost odvolání a to ve lhůtě 15 dnů ode dne doručení rozhodnutí mohou podat rozklad k předsedovi ÚOH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řílohy:</w:t>
      </w:r>
    </w:p>
    <w:p>
      <w:pPr>
        <w:pStyle w:val="Normal"/>
        <w:jc w:val="both"/>
        <w:rPr>
          <w:b/>
          <w:b/>
          <w:sz w:val="8"/>
          <w:highlight w:val="yellow"/>
          <w:u w:val="single"/>
          <w:lang w:val="en-US" w:eastAsia="en-US"/>
        </w:rPr>
      </w:pPr>
      <w:r>
        <w:rPr>
          <w:b/>
          <w:sz w:val="8"/>
          <w:highlight w:val="yellow"/>
          <w:u w:val="single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/>
      </w:pPr>
      <w:bookmarkStart w:id="1" w:name="Text67"/>
      <w:bookmarkEnd w:id="1"/>
      <w:r>
        <w:rPr>
          <w:rFonts w:cs="Times New Roman" w:ascii="Times New Roman" w:hAnsi="Times New Roman"/>
          <w:sz w:val="24"/>
          <w:szCs w:val="24"/>
        </w:rPr>
        <w:t>rozhodnutí Úřadu pro ochranu hospodářské soutěže pro oblast Seve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Úřadu pro ochranu hospodářské soutěže pro oblast Zápa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Úřadu pro ochranu hospodářské soutěže pro oblast Výc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6:00Z</dcterms:created>
  <dc:creator>admin</dc:creator>
  <dc:description/>
  <cp:keywords/>
  <dc:language>en-US</dc:language>
  <cp:lastModifiedBy>Jezkova Zuzana</cp:lastModifiedBy>
  <cp:lastPrinted>2015-11-18T13:29:00Z</cp:lastPrinted>
  <dcterms:modified xsi:type="dcterms:W3CDTF">2015-11-18T12:29:00Z</dcterms:modified>
  <cp:revision>22</cp:revision>
  <dc:subject/>
  <dc:title>PÍSEMNÁ INFORMACE pro 7</dc:title>
</cp:coreProperties>
</file>