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68"/>
        <w:gridCol w:w="3388"/>
      </w:tblGrid>
      <w:tr>
        <w:trPr>
          <w:trHeight w:val="397" w:hRule="exact"/>
        </w:trPr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OŘ/2015</w:t>
            </w:r>
          </w:p>
        </w:tc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20"/>
        <w:rPr>
          <w:rFonts w:ascii="Garamond" w:hAnsi="Garamond" w:cs="Garamond"/>
          <w:sz w:val="12"/>
          <w:szCs w:val="1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důvodnění veřejné zakázky</w:t>
      </w:r>
    </w:p>
    <w:p>
      <w:pPr>
        <w:pStyle w:val="Normal"/>
        <w:jc w:val="center"/>
        <w:rPr/>
      </w:pPr>
      <w:r>
        <w:rPr/>
        <w:t>§ 156 zákona č. 137/2006 Sb., o veřejných zakázkách, v platném znění,</w:t>
      </w:r>
    </w:p>
    <w:p>
      <w:pPr>
        <w:pStyle w:val="Normal"/>
        <w:jc w:val="center"/>
        <w:rPr/>
      </w:pPr>
      <w:r>
        <w:rPr/>
        <w:t>vyhláška č. 232/2012 Sb. o podrobnostech rozsahu odůvodnění účelnosti veřejné zakázk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odůvodnění veřejné zakáz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Silnice II/273 úsek hranice kraje – Okna“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avate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e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Jezu 642/2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1 80  Liberec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>
          <w:trHeight w:val="389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o účely odůvodnění veřejné zakázky se rozumí</w:t>
            </w:r>
          </w:p>
        </w:tc>
      </w:tr>
      <w:tr>
        <w:trPr>
          <w:trHeight w:val="11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b/>
                <w:i/>
              </w:rPr>
              <w:t>vyhláškou č. 232/2012 Sb.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vyhláška č. 232/2012 Sb. o podrobnostech rozsahu odůvodnění účelnosti veřejné zakázky a odůvodnění veřejné zakázk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60" w:leader="none"/>
              </w:tabs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64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426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onem č. 137/2006 Sb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kon č. 137/2006 Sb., o veřejných zakázkách, ve znění pozdějších předpisů (dále jen ,,ZVZ“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účelnosti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2 vyhlášky č. 232/2012 Sb.</w:t>
            </w:r>
          </w:p>
        </w:tc>
      </w:tr>
      <w:tr>
        <w:trPr>
          <w:trHeight w:val="14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 xml:space="preserve">Změny v popisu potřeb, které mají být splněním veřejné zakázky naplně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opisu potřeb, které mají být splněním veřejné zakázky naplněny oproti skutečnostem uvedeným v předběžném oznámení veřejného zadavatele podle § 86 odst. 2 ZVZ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 popisu předmětu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opisu předmětu veřejné zakázky oproti skutečnostem uvedeným v předběžném oznámení veřejného zadavatele podle § 86 odst. 2 ZVZ.</w:t>
            </w:r>
          </w:p>
        </w:tc>
      </w:tr>
      <w:tr>
        <w:trPr>
          <w:trHeight w:val="147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zájemného vztahu předmětu veřejné zakázky a potřeb za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zájemného vztahu předmětu veřejné zakázky a potřeb zadavatele oproti skutečnostem uvedeným v předběžném oznámení veřejného zadavatele podle § 86 odst. 2 ZVZ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/>
              <w:t>Změny v předpokládaném termínu splnění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konstatuje, že nedošlo ke změně v předpokládaném termínu splnění veřejné zakázky oproti termínu uvedeném v předběžném oznámení veřejného zadavatele podle § 86 odst. 2 ZVZ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pis rizik souvisejících s plněním veřejné zakázky, která zadavatel zohlednil při stanovení zadávacích podmínek (zejména rizika nerealizace veřejné zakázky, prodlení s plněním veřejné zakázky, snížené kvality plnění, vynaložení dalších finančních nákladů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davatel při stanovení zadávacích podmínek zohlednil veškeré rizika, a to zejména v závazném návrhu smlouvy, na základě které bude veřejná zakázka realizována. Zadavatel ve smlouvě definoval jednoznačné požadavky na kvalitu, stanovil odpovídající požadavek na záruční dobu a proces předávání jednotlivých prací. Ve vztahu k možnému prodlení dodavatele či k jiným porušením podmínek zároveň zadavatel stanovil odpovídající smluvní pokuty. Na modernizaci tohoto úseku silnice má Zadavatel možnost získat  finanční podporu z Integrovaného regionálního operačního programu. Nerealizací veřejné zakázky by nebyla komunikace zmodernizována, čímž by došlo ke snížení kvality dopravní obslužnosti v této části Libereckého kraje. Pokud by zadavatel nerealizoval veřejnou zakázku v souladu s poskytnutou finanční podporou, byl by nucen řešit stav této komunikace  v budoucnu jiným způsobem, což by mohlo přinést pro zadavatele zvýšené finanční náklady.  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řejný zadavatel může vymezit varianty naplnění potřeby a zdůvodnění zvolené alternativy veřejné zakázky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Veřejný zadavatel nepočítá s jinou variantou naplnění potřeby, protože je jedná o velmi specifický požadavek, který nelze jinak splnit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Splněním veřejné zakázky bude naplněn plánovaný cíl. Dojde k modernizaci komunikace, dojde k opravě propustků a v rámci stavby bude také opraveno dopravní značení (svislé i vodorovné), dojde k uvedení komunikace do provozuschopného stavu a zvýšení kvality dopravní obslužnosti.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zakázka bude spolufinancována z Integrovaného regionálního operačního programu, název projektu „Silnice II/273 úsek hranice kraje – Okna“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Tato veřejná zakázka je vypsána formou otevřeného řízení pro podlimitní významnou zakázku na stavební prá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73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přiměřenosti požadavků na technické kvalifikační předpoklady 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 plnění veřejné zakázky na stavební práce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3 odst. 3 vyhlášky č. 232/2012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/>
              <w:t>Odůvodnění přiměřenosti požadavků na předložení seznamu stavebních prací (Zadavatel povinně vyplní, pokud požaduje předložení seznamu stavebních prací, ze kterého bude vyplývat, že finanční hodnota uvedených stavebních prací je v souhrnu minimálně dvojnásobek předpokládané hodnoty veřejné zakázky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Požadavky zadavatele na předložení seznamu provedených stavebních prací jsou stanoveny s ohledem na rozsah a složitost předmětu plnění veřejné zakázky. Dodavatelé  musí prokázat své zkušenosti s realizací zakázek obdobného charakteru, tzn., že každý dodavatel musí prokázat svou schopnost tuto veřejnou zakázku zrealizovat. Finanční hodnota požadovaných stavebních prací nepřesahuje v souhrnu dvojnásobek předpokládané hodnoty veřejné zakázky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/>
              <w:t xml:space="preserve">Odůvodnění přiměřenosti požadavku na předložení seznamu techniků nebo technických útvarů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  <w:tr>
        <w:trPr>
          <w:trHeight w:val="80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/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tabs>
                <w:tab w:val="clear" w:pos="360"/>
                <w:tab w:val="left" w:pos="396" w:leader="none"/>
              </w:tabs>
              <w:rPr/>
            </w:pPr>
            <w:r>
              <w:rPr/>
              <w:t xml:space="preserve">Zadavatel s ohledem na předmět veřejné zakázky, kterým je rekonstrukce a modernizace stávající komunikace) požaduje uvést </w:t>
            </w:r>
            <w:r>
              <w:rPr>
                <w:bCs/>
              </w:rPr>
              <w:t xml:space="preserve">jména osob odpovědných za vedení realizace a kvalitu příslušných stavebních prací a předložení osvědčení o jejich vzdělání a odborné kvalifikaci, a to osob na pozici stavbyvedoucí a zástupce hlavního stavbyvedoucího, aby zajistil pro takto náročnou a důležitou stavbu dostatečně kvalifikované odborníky, kteří poskytnou určitou záruku provedení kvalitního a zároveň bezpečně provedeného díla. Z toho důvodu požaduje zadavatel, aby osoba na pozici hlavního stavbyvedoucího splňovala následující požadavky: </w:t>
            </w:r>
            <w:r>
              <w:rPr/>
              <w:t xml:space="preserve">5 let praxe v oboru, autorizaci v oboru dopravní stavby (autorizovaný inženýr, technik nebo stavitel) a zkušenost s vedením dopravních staveb v požadované pozici - 2 stavby ve fin. objemu min. </w:t>
            </w:r>
            <w:r>
              <w:rPr>
                <w:b/>
              </w:rPr>
              <w:t>23 mil. Kč bez DPH za jednu stavbu</w:t>
            </w:r>
            <w:r>
              <w:rPr>
                <w:bCs/>
              </w:rPr>
              <w:t xml:space="preserve"> a osoba na pozici zástupce hlavního stavbyvedoucího: </w:t>
            </w:r>
            <w:r>
              <w:rPr/>
              <w:t xml:space="preserve">5 let praxe v oboru, autorizaci v oboru dopravní stavby (autorizovaný inženýr, technik nebo stavitel), zkušenost s realizací dopravních staveb v požadované pozici na min. </w:t>
            </w:r>
            <w:r>
              <w:rPr>
                <w:sz w:val="22"/>
                <w:szCs w:val="22"/>
              </w:rPr>
              <w:t xml:space="preserve">2 stavbách </w:t>
            </w:r>
            <w:r>
              <w:rPr>
                <w:sz w:val="23"/>
                <w:szCs w:val="23"/>
              </w:rPr>
              <w:t>výstavby, rekonstrukce nebo opravy pozemních komunikací</w:t>
            </w:r>
            <w:r>
              <w:rPr>
                <w:sz w:val="22"/>
                <w:szCs w:val="22"/>
              </w:rPr>
              <w:t xml:space="preserve"> s investičními náklady min. </w:t>
            </w:r>
            <w:r>
              <w:rPr>
                <w:b/>
                <w:sz w:val="22"/>
                <w:szCs w:val="22"/>
              </w:rPr>
              <w:t xml:space="preserve">23 mil.  </w:t>
            </w:r>
            <w:r>
              <w:rPr>
                <w:b/>
              </w:rPr>
              <w:t>Kč bez DPH za jednu stavbu.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/>
              <w:t xml:space="preserve"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  <w:tr>
        <w:trPr>
          <w:trHeight w:val="127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/>
              <w:t xml:space="preserve">Odůvodnění přiměřenosti požadavku na předložení přehledu nástrojů nebo pomůcek, provozních a technických zařízení, které bude mít dodavatel při plnění veřejné zakázky k dispozici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Zadavatel nepožadu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737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ůvodnění </w:t>
            </w:r>
            <w:r>
              <w:rPr>
                <w:b/>
                <w:bCs/>
                <w:sz w:val="28"/>
                <w:szCs w:val="28"/>
              </w:rPr>
              <w:t>vymezení obchodních podmínek veřejné zakázky na stavební práce podle § 1 odst. 3 vyhlášky č. 232/2012 Sb.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none"/>
                <w:lang w:val="cs-CZ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Splatnost faktur 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  <w:lang w:val="cs-CZ"/>
              </w:rPr>
              <w:t>nestanovil zadavatel delší než</w:t>
            </w:r>
            <w:r>
              <w:rPr>
                <w:b w:val="false"/>
                <w:bCs/>
                <w:i w:val="false"/>
                <w:iCs/>
                <w:sz w:val="24"/>
                <w:szCs w:val="24"/>
                <w:u w:val="none"/>
              </w:rPr>
              <w:t xml:space="preserve"> 30 dnů. 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 xml:space="preserve">Odůvodnění vymezení obchodní podmínky stanovící požadavek na pojištění odpovědnosti za škodu způsobenou dodavatelem třetím osobám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  <w:t xml:space="preserve">Zadavatel nepožaduje pojištění ve výši přesahující dvojnásobek předpokládané hodnoty veřejné zakázky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Bankovní záruka není požadována za řádné plnění smlouvy.</w:t>
            </w:r>
          </w:p>
        </w:tc>
      </w:tr>
      <w:tr>
        <w:trPr>
          <w:trHeight w:val="226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 xml:space="preserve">Odůvodnění vymezení obchodní podmínky stanovící požadavek záruční lhůt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Zadavatel požaduje záruční dobu na celé dílo v délce 60 měsíců. Jedná se o běžnou délku záruční doby u zakázek na stavební práce. Dle zkušeností zadavatele se jedná o délku záruky, která poskytuje dostatečný prostor pro zajištění všech možných skrytých vad, ve které by se mohly projevit technologické i jiné chyby zhotovitele při provádění prací. </w:t>
            </w:r>
          </w:p>
        </w:tc>
      </w:tr>
      <w:tr>
        <w:trPr>
          <w:trHeight w:val="363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i/>
                <w:i/>
              </w:rPr>
            </w:pPr>
            <w:r>
              <w:rPr/>
              <w:t>Zadavatel nepožaduje smluvní pokutu za prodlení s termínem plnění zhotovitele vyšší než 0,2 % za každý započatý den prodlení s předáním díla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14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adavatel nepožaduje pokutu z prodlení zadavatele s úhradou faktur vyšší než 0,5 % z dlužné částk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vymezení technických podmínek veřejné zakázky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5 vyhlášky č. 232/2012 Sb.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 technické podmínky</w:t>
            </w:r>
          </w:p>
        </w:tc>
      </w:tr>
      <w:tr>
        <w:trPr>
          <w:trHeight w:val="4889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Odůvodnění vymezení požadavků na dodržení českých případně technických norem a zákonných předpisů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davatel stanovil, že při provádění stavby bude postupováno v souladu se zadávacími podklady, se schválenými projekty, s podmínkami právoplatných územních rozhodnutí, stavebních povolení, nebo ohlášení staveb, s požadavky veřejnoprávních orgánů, s požadavky všech účastníků řízení a se smluvními ujednáními </w:t>
            </w:r>
            <w:r>
              <w:rPr>
                <w:bCs/>
              </w:rPr>
              <w:t xml:space="preserve">a musí být v souladu s příslušnými českými, případně technickými platnými normami (ČSN), s obecně závaznými právními předpisy a předpisy pro provádění prací danými charakterem a rozsahem zakázky. </w:t>
            </w:r>
            <w:r>
              <w:rPr>
                <w:bCs/>
                <w:iCs/>
              </w:rPr>
              <w:t xml:space="preserve">Dodavatel musí zajistit bezpečnost při provádění stavby v souladu se všemi platnými bezpečnostními předpisy a normami.  Dodavatel musí při provádění stavby dodržovat předpisy vztahující se k ochraně krajiny a životního prostředí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ůvodnění stanovení základních a dílčích hodnotících kritérií 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 6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dnotící kritéri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170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/>
              <w:t>Základní hodnotící kritérium - nejnižší nabídková cena bez DPH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Základní hodnotící kritérium nejnižší nabídková cena bylo stanoveno v souladu s § 78 písm. b) zákona. Zadavatel má v úmyslu zadat veřejnou zakázku uchazeči, jehož nabídková cena bude nejnižš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ůvodnění předpokládané hodnoty veřejné zakázky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 7 vyhlášky č. 232/2012 Sb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ředpokládaná hodno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ůvodnění</w:t>
            </w:r>
          </w:p>
        </w:tc>
      </w:tr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Arial Unicode MS"/>
                <w:bCs/>
                <w:iCs/>
              </w:rPr>
              <w:t>Celková předpokládaná hodnota předmětu veřejné zakázky a zároveň maximální cena veřejné zakázky činí 48 529 593,63 Kč bez DPH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ředpokládaná hodnota vychází ze zpracované projektové dokumentace, kontrolní položkový rozpočet, zpracovaný odpovědným projektantem, tvoří součást této dokumentace. Rozpočet vychází ze směrných cen oceňovacího systému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Liberec dne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04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Marek Pie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/>
              <w:t>náměstek hejtma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60" w:after="60"/>
      <w:textAlignment w:val="baseline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7705" cy="9474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228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rPr/>
    </w:pPr>
    <w:r>
      <w:rPr/>
    </w:r>
  </w:p>
  <w:p>
    <w:pPr>
      <w:pStyle w:val="Normal"/>
      <w:rPr/>
    </w:pPr>
    <w:r>
      <w:rPr/>
      <w:t xml:space="preserve">         </w:t>
    </w:r>
    <w:r>
      <w:rPr>
        <w:rFonts w:eastAsia="Arial Narrow" w:cs="Arial Narrow" w:ascii="Arial Narrow" w:hAnsi="Arial Narrow"/>
        <w:color w:val="333333"/>
        <w:sz w:val="16"/>
        <w:szCs w:val="16"/>
      </w:rPr>
      <w:t xml:space="preserve">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posOffset>1729740</wp:posOffset>
              </wp:positionH>
              <wp:positionV relativeFrom="paragraph">
                <wp:posOffset>635</wp:posOffset>
              </wp:positionV>
              <wp:extent cx="5130800" cy="288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80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80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0" w:right="-113" w:firstLine="180"/>
                                  <w:rPr>
                                    <w:rFonts w:ascii="Arial Narrow" w:hAnsi="Arial Narrow" w:cs="Calibri"/>
                                    <w:smallCap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7"/>
                                    <w:szCs w:val="17"/>
                                  </w:rPr>
                                  <w:t>Odůvodnění veřejné zakázky (§ 156 zákona č. 137/2006 Sb., o veřejných zakázkách, v platném znění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0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80" w:right="-113" w:firstLine="180"/>
                                  <w:rPr>
                                    <w:rFonts w:ascii="Calibri" w:hAnsi="Calibri" w:cs="Calibri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7"/>
                                    <w:szCs w:val="17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Arial Narrow" w:hAnsi="Arial Narrow"/>
                                    <w:smallCaps/>
                                    <w:sz w:val="17"/>
                                    <w:szCs w:val="17"/>
                                  </w:rPr>
                                  <w:t>Silnice II/273 úsek hranice kraje – Okna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22.7pt;mso-wrap-distance-left:7.05pt;mso-wrap-distance-right:7.05pt;mso-wrap-distance-top:0pt;mso-wrap-distance-bottom:0pt;margin-top:0.05pt;mso-position-vertical-relative:text;margin-left:136.2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8080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80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80" w:right="-113" w:firstLine="180"/>
                            <w:rPr>
                              <w:rFonts w:ascii="Arial Narrow" w:hAnsi="Arial Narrow" w:cs="Calibri"/>
                              <w:smallCap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mallCaps/>
                              <w:sz w:val="17"/>
                              <w:szCs w:val="17"/>
                            </w:rPr>
                            <w:t>Odůvodnění veřejné zakázky (§ 156 zákona č. 137/2006 Sb., o veřejných zakázkách, v platném znění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0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80" w:right="-113" w:firstLine="180"/>
                            <w:rPr>
                              <w:rFonts w:ascii="Calibri" w:hAnsi="Calibri" w:cs="Calibri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smallCaps/>
                              <w:sz w:val="17"/>
                              <w:szCs w:val="17"/>
                            </w:rPr>
                            <w:t>„</w:t>
                          </w:r>
                          <w:r>
                            <w:rPr>
                              <w:rFonts w:cs="Calibri" w:ascii="Arial Narrow" w:hAnsi="Arial Narrow"/>
                              <w:smallCaps/>
                              <w:sz w:val="17"/>
                              <w:szCs w:val="17"/>
                            </w:rPr>
                            <w:t>Silnice II/273 úsek hranice kraje – Okna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143000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Calibri" w:hAnsi="Calibri" w:eastAsia="Arial" w:cs="Aria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Arial Black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0:00Z</dcterms:created>
  <dc:creator>Vokas Libor</dc:creator>
  <dc:description/>
  <cp:keywords/>
  <dc:language>en-US</dc:language>
  <cp:lastModifiedBy>Pavlikova Monika</cp:lastModifiedBy>
  <cp:lastPrinted>2013-08-15T07:33:00Z</cp:lastPrinted>
  <dcterms:modified xsi:type="dcterms:W3CDTF">2015-11-30T08:30:00Z</dcterms:modified>
  <cp:revision>3</cp:revision>
  <dc:subject/>
  <dc:title>09/OŘ/2013</dc:title>
</cp:coreProperties>
</file>