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Liberec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Jezu 642/2a, Liberec IV – Perštýn, 460 01 Liberec</w:t>
      </w:r>
    </w:p>
    <w:p>
      <w:pPr>
        <w:pStyle w:val="Heading1"/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rPr/>
      </w:pPr>
      <w:r>
        <w:rPr/>
        <w:t>Zřizovací listina</w:t>
      </w:r>
    </w:p>
    <w:p>
      <w:pPr>
        <w:pStyle w:val="TextBody"/>
        <w:jc w:val="both"/>
        <w:rPr/>
      </w:pPr>
      <w:r>
        <w:rPr/>
        <w:t>Zastupitelstvo Libereckého kraje dle ustanovení § 35 odst. 2 písm. j) zákona č. 129/2000 Sb., o krajích, ve znění pozdějších předpisů, a podle ustanovení § 23 a § 27 zákona č. 250/2000</w:t>
        <w:br/>
        <w:t>Sb., o rozpočtových pravidlech územních rozpočtů, ve znění pozdějších předpisů, schvaluje tuto zřizovací listi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" w:leader="none"/>
        </w:tabs>
        <w:ind w:left="144" w:firstLine="4536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   </w:t>
      </w:r>
      <w:r>
        <w:rPr/>
        <w:t xml:space="preserve">Název zřizovatele příspěvkové organizace: </w:t>
      </w:r>
      <w:r>
        <w:rPr>
          <w:b/>
        </w:rPr>
        <w:t>Liberecký kraj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/>
        <w:t xml:space="preserve">   </w:t>
      </w:r>
      <w:r>
        <w:rPr/>
        <w:t>Sídlo zřizovatele : U Jezu 642/2a, Liberec IV- Perštýn, 46001 Liberec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357" w:hanging="357"/>
        <w:rPr>
          <w:b/>
          <w:b/>
        </w:rPr>
      </w:pPr>
      <w:r>
        <w:rPr/>
        <w:t xml:space="preserve">   </w:t>
      </w:r>
      <w:r>
        <w:rPr/>
        <w:t>IČ zřizovatele : 70891508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rPr>
          <w:b/>
          <w:b/>
        </w:rPr>
      </w:pPr>
      <w:r>
        <w:rPr/>
        <w:t xml:space="preserve">   </w:t>
      </w:r>
      <w:r>
        <w:rPr/>
        <w:t>DIČ zřizovatele: CZ70891508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zřiz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</w:t>
        <w:tab/>
        <w:t xml:space="preserve"> Název organizace: </w:t>
      </w:r>
      <w:r>
        <w:rPr>
          <w:b/>
        </w:rPr>
        <w:t>Oblastní galerie Liberec, příspěvková organizace</w:t>
      </w:r>
    </w:p>
    <w:p>
      <w:pPr>
        <w:pStyle w:val="Normal"/>
        <w:jc w:val="both"/>
        <w:rPr/>
      </w:pPr>
      <w:r>
        <w:rPr/>
        <w:t>2.3.</w:t>
        <w:tab/>
        <w:t xml:space="preserve"> Sídlo organizace:  Masarykova 723/14, Liberec I-Staré Město, 46001 Liberec</w:t>
      </w:r>
    </w:p>
    <w:p>
      <w:pPr>
        <w:pStyle w:val="Normal"/>
        <w:jc w:val="both"/>
        <w:rPr/>
      </w:pPr>
      <w:r>
        <w:rPr/>
        <w:t>2.4.</w:t>
        <w:tab/>
        <w:t>IČ organizace: 00083267</w:t>
      </w:r>
    </w:p>
    <w:p>
      <w:pPr>
        <w:pStyle w:val="Normal"/>
        <w:jc w:val="both"/>
        <w:rPr/>
      </w:pPr>
      <w:r>
        <w:rPr/>
        <w:t>2.5.</w:t>
        <w:tab/>
        <w:t>Právní forma: příspěvková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organiza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>Organizace plní funkci galerie ve smyslu ustanovení § 2 odst. 4 zákona č. 122/2000 Sb., o ochraně sbírek muzejní povahy a o změně některých dalších zákonů, ve znění pozdějších předpisů, vyhlášky č. 275/2000 Sb., a prováděcích předpisů. Zřizuje se za účelem získávat, shromažďovat, trvale uchovávat, evidovat, odborně zpracovávat a zpřístupňovat veřejnosti sbírky muzejní povahy, za účelem plnění vědeckých a výzkumných úkolů v oboru dějin výtvarného umění.</w:t>
      </w:r>
    </w:p>
    <w:p>
      <w:pPr>
        <w:pStyle w:val="Normal"/>
        <w:ind w:left="705" w:hanging="705"/>
        <w:jc w:val="both"/>
        <w:rPr/>
      </w:pPr>
      <w:r>
        <w:rPr/>
        <w:t>3.2.</w:t>
        <w:tab/>
        <w:t>Organizace je poskytovatelem standardizovaných veřejných služeb dle zákona č. 122/2000 Sb., o ochraně sbírek muzejní povahy a o změně některých dalších zákonů, ve znění pozdějších předpisů. Umožňuje způsobem zaručujícím rovný přístup všem bez rozdílu využívání sbírky a její zpřístupňování poskytováním vybraných veřejných služeb</w:t>
      </w:r>
      <w:r>
        <w:rPr>
          <w:color w:val="FF00FF"/>
        </w:rPr>
        <w:t>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705" w:hanging="705"/>
        <w:jc w:val="both"/>
        <w:rPr/>
      </w:pPr>
      <w:r>
        <w:rPr/>
        <w:t>3.3.</w:t>
        <w:tab/>
        <w:t>Organizace shromažďuje sbírky výtvarného umění české i zahraniční provenience, zejména však díla nizozemských autorů 16. - 18. století, francouzských, rakouských a německých autorů 19. století, českých autorů 19. - 21. století a českých a německých autorů libereckého regionu 19. – 21. století a současné umění. Sbírku tvoří na základě vědeckého poznání a vlastní koncepce sbírkotvorné činnosti.</w:t>
      </w:r>
    </w:p>
    <w:p>
      <w:pPr>
        <w:pStyle w:val="Normal"/>
        <w:ind w:left="540" w:hanging="540"/>
        <w:jc w:val="both"/>
        <w:rPr/>
      </w:pPr>
      <w:r>
        <w:rPr/>
        <w:t>3.4.</w:t>
        <w:tab/>
        <w:t>Organizace spravuje sbírku v souladu se zákonem č. 122/2000Sb., o ochraně sbírek muzejní povahy a předpisy souvisejícími, ve znění pozdějších předpisů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e sbírkovým předmětům pořizuje odbornou dokumentaci písemnou a podle potřeby obrazovou a zvukovo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bírkové předměty odborně zpracovává a vytěžuje z nich poznatky o dějinách výtvarného umění a dějinách společnos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, a dalšími kulturně výchovnými aktivitami určenými pro nejširší veřejnos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půjčuje sbírkové předměty do expozic a na výstavy pořádané jinými subjekty v České republice i v zahraničí, nebo za účelem jejich vědeckého zkoumání, konzervování a restaurování za předpokladu, že je zajištěna jejich bezpečnost a ochrana ve smyslu zákona č. 122/2000Sb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žňuje studium svých sbírek badatelům za podmínek stanovených zákonem č. 122/2000 Sb., a na základě interních směrnic, které organizace vydává;</w:t>
      </w:r>
    </w:p>
    <w:p>
      <w:pPr>
        <w:pStyle w:val="Normal"/>
        <w:jc w:val="both"/>
        <w:rPr/>
      </w:pPr>
      <w:r>
        <w:rPr/>
        <w:t xml:space="preserve">3.5. </w:t>
        <w:tab/>
        <w:t xml:space="preserve">Organizace spravuje odbornou knihovnu. </w:t>
      </w:r>
    </w:p>
    <w:p>
      <w:pPr>
        <w:pStyle w:val="Normal"/>
        <w:ind w:left="708" w:hanging="708"/>
        <w:jc w:val="both"/>
        <w:rPr/>
      </w:pPr>
      <w:r>
        <w:rPr/>
        <w:t>3.6.</w:t>
        <w:tab/>
        <w:t>Organizace vydává a veřejně šíří periodické a neperiodické publikace, a to v tiskové či elektronické podobě.</w:t>
      </w:r>
    </w:p>
    <w:p>
      <w:pPr>
        <w:pStyle w:val="Normal"/>
        <w:jc w:val="both"/>
        <w:rPr/>
      </w:pPr>
      <w:r>
        <w:rPr/>
        <w:t>3.7.</w:t>
        <w:tab/>
        <w:t xml:space="preserve">Organizace provádí vědecký výzkum v oboru své působnosti. </w:t>
      </w:r>
    </w:p>
    <w:p>
      <w:pPr>
        <w:pStyle w:val="Normal"/>
        <w:ind w:left="705" w:hanging="705"/>
        <w:jc w:val="both"/>
        <w:rPr/>
      </w:pPr>
      <w:r>
        <w:rPr/>
        <w:t>3.8.</w:t>
        <w:tab/>
        <w:t xml:space="preserve">Organizace pořádá samostatně nebo ve spolupráci s jinými právnickými nebo fyzickými osobami výstavy vypůjčených výtvarných děl, odborné konference, sympózia a semináře, kulturní a vzdělávací programy, vztahující se k předmětu činnosti. </w:t>
      </w:r>
    </w:p>
    <w:p>
      <w:pPr>
        <w:pStyle w:val="Normal"/>
        <w:jc w:val="both"/>
        <w:rPr/>
      </w:pPr>
      <w:r>
        <w:rPr/>
        <w:t>3.9.</w:t>
        <w:tab/>
        <w:t>Organizace vstupuje do profesních sdružení za účelem koordinace odborné činnosti.</w:t>
      </w:r>
    </w:p>
    <w:p>
      <w:pPr>
        <w:pStyle w:val="Normal"/>
        <w:jc w:val="both"/>
        <w:rPr/>
      </w:pPr>
      <w:r>
        <w:rPr/>
        <w:t>3.10.</w:t>
        <w:tab/>
        <w:t>Organizace spolupracuje v oboru své činnosti s tuzemskými i zahraničními partnery.</w:t>
      </w:r>
    </w:p>
    <w:p>
      <w:pPr>
        <w:pStyle w:val="Normal"/>
        <w:ind w:left="705" w:hanging="705"/>
        <w:jc w:val="both"/>
        <w:rPr/>
      </w:pPr>
      <w:r>
        <w:rPr/>
        <w:t>3.11.</w:t>
        <w:tab/>
        <w:tab/>
        <w:t>Organizace vykonává další aktivity vyplývající z předmětu činnosti a ve vztahu k zajištění provozu veřejně přístupných prostor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žňuje za úplatu návštěvu expozic, výstav a dalších kulturních, výchovných a společenských akcí, které pořádá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bírá poplatky za fotografování, filmování a pořizování videozáznamů, pořizování kopií dokumentů, poskytování fotografií, negativů a ektachromů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dává katalogy a předměty propagující činnost organizace, jako jsou kopie, repliky a další rozmnoženiny sbírkových předmětů, nosiče audio a video nahrávek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najímá dočasně nevyužívané prostory v objektech svěřených zřizovatelem k hospodaření, pokud to není v rozporu s jejím kulturním poslání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pracovává odborné posudky, rešerše a expertíz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uje informační služby související s předmětem činnosti.</w:t>
      </w:r>
    </w:p>
    <w:p>
      <w:pPr>
        <w:pStyle w:val="Normal"/>
        <w:ind w:left="540" w:hanging="540"/>
        <w:jc w:val="both"/>
        <w:rPr/>
      </w:pPr>
      <w:r>
        <w:rPr/>
        <w:t>3.12.</w:t>
        <w:tab/>
        <w:t xml:space="preserve"> Ve smyslu přílohy č. 5 vyhlášky Ministerstva kultury ČR č. 275/2000 Sb., kterou se provádí zákon č. 122/2000 Sb., o ochraně sbírek muzejní povahy a o změně některých dalších zákonů, poskytuje organizace odbornou pomoc a služby vlastníkům sbírek muzejní povah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708" w:hanging="708"/>
        <w:jc w:val="both"/>
        <w:rPr/>
      </w:pPr>
      <w:r>
        <w:rPr/>
        <w:t>4.1.</w:t>
        <w:tab/>
        <w:t>Statutárním orgánem je ředitel, kterého jmenuje a odvolává z funkce Rada Libereckého kraje.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4.2.</w:t>
        <w:tab/>
        <w:t xml:space="preserve">Ředitel stanoví svého zástupce, kterým je zastupován v době své nepřítomnosti v plném rozsahu práv i povinností. 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4.4.</w:t>
        <w:tab/>
        <w:t>Ředitel plní úkoly vedoucího organizace a je oprávněn ve všech věcech jednat jejím jménem. Ředitel odpovídá za celkovou činnost a hospodaření organizace. Ředitel řídí organizaci v souladu s obecně platnými právními předpisy a zřizovací listino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5.</w:t>
        <w:tab/>
        <w:t xml:space="preserve">Ředitel vydává organizační řád, pracovní řád a další vnitřní předpisy organizace.  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4.6.</w:t>
        <w:tab/>
        <w:t>Ředitel zřizuje dle potřeby své poradní orgány a pracovní komise k zajištění plnění úkolů organizace.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4.7. </w:t>
        <w:tab/>
      </w:r>
      <w:r>
        <w:rPr>
          <w:bCs/>
          <w:iCs/>
          <w:color w:val="262626"/>
        </w:rPr>
        <w:t>Zřizovatel může jako svůj kontrolní a poradní orgán pro výkon práv zřizovatele zřídit komisi rady kraje, která bude plnit funkci v rozsahu statutu schváleného radou kraje. Ředitel organizace je povinen poskytnout komisi součinnost potřebnou k plnění její funkce v rozsahu schváleného statutu.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4.8.</w:t>
        <w:tab/>
        <w:t>Ředitel může ve výjimečných případech rozhodnout o bezplatném vstupu veřejnosti do galerie a bezúplatném poskytnut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majetek Libereckého kraje (dále jen „svěřený majetek“).</w:t>
      </w:r>
      <w:r>
        <w:rPr>
          <w:color w:val="FF0000"/>
        </w:rPr>
        <w:t xml:space="preserve"> </w:t>
      </w:r>
      <w:r>
        <w:rPr/>
        <w:t xml:space="preserve">Rozsah a hodnota svěřeného movitého majetku jsou vedeny v podkladové evidenci u příspěvkové organizace a jsou každoročně aktualizovány podle inventarizace provedené podle zákona o účetnictví. Sbírky a sbírkové předměty jsou svěřeným majetkem, s nímž organizace hospodaří podle zákona č. 122/2000 Sb. a vyhlášky č. 275/2000 Sb. </w:t>
      </w:r>
    </w:p>
    <w:p>
      <w:pPr>
        <w:pStyle w:val="Normal"/>
        <w:ind w:left="705" w:hanging="705"/>
        <w:jc w:val="both"/>
        <w:rPr/>
      </w:pPr>
      <w:r>
        <w:rPr/>
        <w:t xml:space="preserve">5.2. </w:t>
        <w:tab/>
        <w:t>Svěřený majetek a majetek, který organizace pořídila z příspěvků a dotací od zřizovatele, je ve vlastnictví zřizovatele.</w:t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nebo bezúplatným převodem s předchozím písemným souhlasem zřizovatele;</w:t>
      </w:r>
    </w:p>
    <w:p>
      <w:pPr>
        <w:pStyle w:val="Normal"/>
        <w:ind w:left="900" w:hanging="0"/>
        <w:jc w:val="both"/>
        <w:rPr/>
      </w:pPr>
      <w:r>
        <w:rPr/>
        <w:t>souhlasu není třeba k nabývání movitých sbírkových předmětů ve smyslu zákona č. 122/2000 Sb., o ochraně sbírek muzejní povahy, ve znění pozdějších předpisů, a knihovních dokumentů ve smyslu zákona č. 257/2001 Sb., o knihovnách a podmínkách provozování veřejných knihovnických a informačních služeb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souhlasem zřiz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  <w:t>5.4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vorby a použití fondů dle § 30, 32 a 33 zákona 250/2000 Sb., o rozpočtových pravidlech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m zřizovatele k finančnímu hospodaření organizace.</w:t>
      </w:r>
    </w:p>
    <w:p>
      <w:pPr>
        <w:pStyle w:val="Normal"/>
        <w:jc w:val="both"/>
        <w:rPr/>
      </w:pPr>
      <w:r>
        <w:rPr/>
        <w:t xml:space="preserve">5.5. </w:t>
        <w:tab/>
        <w:t xml:space="preserve">Majetek nabytý organizací do vlastnictví zřizovatele se považuje ode dne jeho </w:t>
      </w:r>
    </w:p>
    <w:p>
      <w:pPr>
        <w:pStyle w:val="Normal"/>
        <w:ind w:left="426" w:firstLine="282"/>
        <w:jc w:val="both"/>
        <w:rPr/>
      </w:pPr>
      <w:r>
        <w:rPr/>
        <w:t>nabytí za svěřený majetek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Organizace má při hospodaření se svěřeným majetkem </w:t>
      </w:r>
      <w:r>
        <w:rPr>
          <w:b/>
        </w:rPr>
        <w:t>tato práv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 xml:space="preserve">Majetek spravovat a efektivně využívat zejména k zajištění hlavního účelu činnost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 majetkem v rámci předmětu činnosti a v rámci povolené doplňkové činnos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e svěřeným 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 projednání zřizo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Svěřený movitý majetek lze pronajímat bez souhlasu zřizovatele nejdéle na dobu jednoho ro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Organizace má při hospodaření se svěřeným majetkem zejména </w:t>
      </w:r>
      <w:r>
        <w:rPr>
          <w:b/>
        </w:rPr>
        <w:t>tyto povinnost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896" w:hanging="357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ečovat o svěřený majetek a provádět jeho údržbu a opravy, včetně periodických reviz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užívat právní prostředky k ochraně majetku, v případě vzniku škody včas uplatňovat právo na náhradu škody proti těm, kteří za škodu odpovíd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svěřeného majet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ind w:left="540" w:hanging="540"/>
        <w:jc w:val="both"/>
        <w:rPr/>
      </w:pPr>
      <w:r>
        <w:rPr/>
        <w:t>6.4.</w:t>
        <w:tab/>
        <w:t>Organizace odpovídá za škodu na majetku a zdraví třetích osob vzniklou porušením právních předpisů .</w:t>
      </w:r>
    </w:p>
    <w:p>
      <w:pPr>
        <w:pStyle w:val="Normal"/>
        <w:ind w:left="540" w:hanging="540"/>
        <w:jc w:val="both"/>
        <w:rPr/>
      </w:pPr>
      <w:r>
        <w:rPr/>
        <w:t xml:space="preserve">6.5. 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/>
      </w:pPr>
      <w:r>
        <w:rPr/>
        <w:t>6.6.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480" w:hanging="600"/>
        <w:jc w:val="both"/>
        <w:rPr/>
      </w:pPr>
      <w:r>
        <w:rPr/>
        <w:t xml:space="preserve">  </w:t>
      </w:r>
      <w:r>
        <w:rPr/>
        <w:t>6.7.</w:t>
        <w:tab/>
        <w:t>Organizace je oprávněna odepsat pohledávku v jednotlivých případech do výše 5.000,00 Kč, jedná-li se o nedobytnou pohledávku,  anebo je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7.1.</w:t>
        <w:tab/>
        <w:t xml:space="preserve"> Finanční hospodaření organizace je upraveno obecně závaznými právními předpisy, vnitřními předpisy zřizovatele a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Organizace provozuje se souhlasem zřizovatele doplňkovou činnost v souladu s obecně platnými předpisy, které ji upravují. Výkony, služby a práce produkované v rámci doplňkové činnosti se realizují podle platných cenových předpisů. Zisk dosažený z hospodářské činnosti, po zdanění, použije organizace ke zkvalitnění své hlavní činnosti, pokud zřizovatel nestanoví jinak.</w:t>
      </w:r>
    </w:p>
    <w:p>
      <w:pPr>
        <w:pStyle w:val="Normal"/>
        <w:jc w:val="both"/>
        <w:rPr/>
      </w:pPr>
      <w:r>
        <w:rPr/>
        <w:t>8.2.</w:t>
        <w:tab/>
        <w:t xml:space="preserve"> Předmětem doplňkové činnosti jsou:</w:t>
      </w:r>
    </w:p>
    <w:p>
      <w:pPr>
        <w:pStyle w:val="Normal"/>
        <w:ind w:left="540" w:firstLine="168"/>
        <w:jc w:val="both"/>
        <w:rPr/>
      </w:pPr>
      <w:r>
        <w:rPr/>
        <w:t xml:space="preserve">- pronájem pozemků, bytových a nebytových prostor </w:t>
      </w:r>
    </w:p>
    <w:p>
      <w:pPr>
        <w:pStyle w:val="Normal"/>
        <w:ind w:left="540" w:firstLine="168"/>
        <w:jc w:val="both"/>
        <w:rPr/>
      </w:pPr>
      <w:r>
        <w:rPr/>
        <w:t>- výroba, obchod a služby neuvedené v přílohách 1 až 3 živnostenského zákona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>66. Reklamní činnost, marketing, mediální zastoupení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>48. Velkoobchod a maloobchod</w:t>
      </w:r>
    </w:p>
    <w:p>
      <w:pPr>
        <w:pStyle w:val="Normal"/>
        <w:ind w:left="540" w:firstLine="168"/>
        <w:jc w:val="both"/>
        <w:rPr/>
      </w:pPr>
      <w:r>
        <w:rPr/>
        <w:t>80. výroba, obchod a služby jinde nezařazené</w:t>
      </w:r>
    </w:p>
    <w:p>
      <w:pPr>
        <w:pStyle w:val="Normal"/>
        <w:ind w:left="705" w:hanging="705"/>
        <w:jc w:val="both"/>
        <w:rPr/>
      </w:pPr>
      <w:r>
        <w:rPr/>
        <w:t>8.3.</w:t>
        <w:tab/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</w:t>
        <w:tab/>
        <w:t>Organizace vznikla 1. 1. 2003 a je zřízena na dobu neurčitou</w:t>
      </w:r>
      <w:r>
        <w:rPr>
          <w:spacing w:val="4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</w:t>
        <w:tab/>
        <w:t xml:space="preserve">Tato zřizovací listina byla přijata usnesením č.   …/15/ZK Zastupitelstva Liberecké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kraje ze dne 22. 12. 2015 s účinností ode dne 1. 1. 2016.</w:t>
      </w:r>
    </w:p>
    <w:p>
      <w:pPr>
        <w:pStyle w:val="Normal"/>
        <w:jc w:val="both"/>
        <w:rPr/>
      </w:pPr>
      <w:r>
        <w:rPr/>
        <w:t>10.2.</w:t>
        <w:tab/>
        <w:t>S nabytím platnosti této zřizovací listiny pozbývají platnosti předchozí zřizovac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dokumenty organ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V Liberci dne </w:t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za Liberecký kraj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Martin Půt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  <w:t xml:space="preserve">   hejtman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9_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ind w:left="141" w:firstLine="4536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caps/>
      <w:spacing w:val="40"/>
      <w:sz w:val="3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0:00Z</dcterms:created>
  <dc:creator>Lahodová Kateřina Ing.</dc:creator>
  <dc:description/>
  <cp:keywords/>
  <dc:language>en-US</dc:language>
  <cp:lastModifiedBy>Damborska Jana</cp:lastModifiedBy>
  <cp:lastPrinted>2015-12-16T11:59:00Z</cp:lastPrinted>
  <dcterms:modified xsi:type="dcterms:W3CDTF">2015-12-16T10:59:00Z</dcterms:modified>
  <cp:revision>9</cp:revision>
  <dc:subject/>
  <dc:title>LIBERECKÝ KRAJ</dc:title>
</cp:coreProperties>
</file>