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HODA O PARTNERSTVÍ A SPOLUPRÁ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mezi těmito stran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ecký kr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Č 70891508</w:t>
      </w:r>
    </w:p>
    <w:p>
      <w:pPr>
        <w:pStyle w:val="Normal"/>
        <w:rPr/>
      </w:pPr>
      <w:r>
        <w:rPr>
          <w:sz w:val="22"/>
          <w:szCs w:val="22"/>
        </w:rPr>
        <w:t>zastoupený hejtmanem Martinem Půt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U Jezu 642/2a, </w:t>
      </w:r>
    </w:p>
    <w:p>
      <w:pPr>
        <w:pStyle w:val="Normal"/>
        <w:rPr/>
      </w:pPr>
      <w:r>
        <w:rPr>
          <w:sz w:val="22"/>
          <w:szCs w:val="22"/>
        </w:rPr>
        <w:t xml:space="preserve">461 80 Liberec,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álovéhradecký kraj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 70889546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hejtmanem Lubomírem Francem</w:t>
      </w:r>
    </w:p>
    <w:p>
      <w:pPr>
        <w:pStyle w:val="Normal"/>
        <w:rPr/>
      </w:pPr>
      <w:r>
        <w:rPr>
          <w:sz w:val="22"/>
          <w:szCs w:val="22"/>
        </w:rPr>
        <w:t>se sídlem Pivovarské nám. 12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0 03 Hradec Králové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konoše  - svazek měst a obc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 701578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 předsedou Svazku Janem Sobot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onošská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3 01 Vrchlabí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I. Úvodní ustanovení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dohoda mezi Libereckým krajem, Královéhradeckým krajem a Krkonoše- svazek měst a obcí vychází z dlouhodobé spolupráce smluvních stran v oblasti regionálního rozvoje. Účelem dohody je potvrdit zájem těchto subjektů o pokračování spolupráce, která přispěje k rozvoji regionu Krkonoše a zároveň posílí vyvážený rozvoj území obou krajů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II. Východiska dohody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chodiskem spolupráce je Integrovaná strategie rozvoje regionu Krkonoše  - základní dokument formulující představu o budoucím vývoji regionu Krkonoše, která je zpracována na období do roku 2020. Dokument byl schválen Valnou hromadou Krkonoše – svazek měst a obcí 4. 6. 2013. Zastupitelstvo Libereckého kraje projednalo a vzalo na vědomí tento dokument usnesením č. 444/13/ZK dne 26. 11. 2013. Zastupitelstvo Královéhradeckého kraje taktéž projednalo a vzalo na vědomí tento dokument usnesením č. ZK/9/523/2013 ze dne 21. 10. 2013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Liberecký a Královéhradecký kraj je tento dokument důležitým podkladem pro tvorbu základních koncepčních dokumentů krajů, pro přípravu dokumentů na národní a krajské úrovni pro čerpání finančních prostředků z EU pro období 2014 – 2020 a dále pro správné zaměření podpory regionu Krkonoš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720"/>
        <w:jc w:val="center"/>
        <w:rPr/>
      </w:pPr>
      <w:r>
        <w:rPr>
          <w:sz w:val="22"/>
          <w:szCs w:val="22"/>
        </w:rPr>
        <w:t>III. Předmět dohody</w:t>
      </w:r>
    </w:p>
    <w:p>
      <w:pPr>
        <w:pStyle w:val="Odstavecseseznamem"/>
        <w:ind w:left="360" w:hanging="0"/>
        <w:jc w:val="both"/>
        <w:rPr/>
      </w:pPr>
      <w:r>
        <w:rPr>
          <w:sz w:val="22"/>
          <w:szCs w:val="22"/>
        </w:rPr>
        <w:t xml:space="preserve">Předmětem dohody jsou: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any Libereckého a Královéhradeckého kraje tyto závazky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a plnění opatření, cílů a aktivit uvedených v implementační části Integrované strategie rozvoje regionu Krkonoše do roku 2020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hlednění výstupů Integrované strategie rozvoje regionu Krkonoše při tvorbě koncepčních dokumentů Libereckého a Královéhradeckého kraje a přípravě dokumentů na národní úrovni pro čerpání finančních prostředků z EU 2014-2020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kytování příspěvku na implementaci Integrované strategie rozvoje regionu Krkonoše, jehož výše a podmínky budou upraveny zvláštní smlouvou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) Ze strany Krkonoše – svazek měst a obcí tyto závazky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opatření, cílů a aktivit vyplývajících z implementační části Integrované strategie rozvoje regionu Krkonoše do roku 2020 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ložení zprávy o plnění opatření, cílů a aktivit vyplývajících z implementační části Integrované strategie rozvoje regionu Krkonoše za daný kalendářní rok nejpozději k 15. 12. daného kalendářního roku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ní spolupráce s kraji při řešení vybraných problémů v území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1"/>
        <w:numPr>
          <w:ilvl w:val="0"/>
          <w:numId w:val="0"/>
        </w:numPr>
        <w:ind w:left="720" w:hanging="720"/>
        <w:jc w:val="center"/>
        <w:rPr/>
      </w:pPr>
      <w:r>
        <w:rPr>
          <w:sz w:val="22"/>
          <w:szCs w:val="22"/>
        </w:rPr>
        <w:t>IV. Garance a kontrola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plňování cílů a předmětu dohody je garantováno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Liberecký kraj – hejtmanem Libereckého kraje nebo jiným oprávněným zástupcem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Královehradecký kraj – hejtmanem Královehradeckého kraje nebo jiným oprávněným zástupcem</w:t>
      </w:r>
    </w:p>
    <w:p>
      <w:pPr>
        <w:pStyle w:val="Normal"/>
        <w:ind w:left="567" w:hanging="0"/>
        <w:jc w:val="both"/>
        <w:rPr>
          <w:sz w:val="12"/>
          <w:szCs w:val="22"/>
        </w:rPr>
      </w:pPr>
      <w:r>
        <w:rPr>
          <w:sz w:val="22"/>
          <w:szCs w:val="22"/>
        </w:rPr>
        <w:t>za Krkonoše - svazek měst a obcí – předsedou svazku nebo jiným oprávněným zástupcem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1"/>
        <w:numPr>
          <w:ilvl w:val="0"/>
          <w:numId w:val="0"/>
        </w:numPr>
        <w:ind w:left="720" w:hanging="720"/>
        <w:jc w:val="center"/>
        <w:rPr/>
      </w:pPr>
      <w:r>
        <w:rPr>
          <w:sz w:val="22"/>
          <w:szCs w:val="22"/>
        </w:rPr>
        <w:t>V. Závěrečná ustanovení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dohodu je možné upravovat či doplňovat pouze písemnými dodatky, které budou číslovány a musí být podepsány všemi oprávněnými stranami. Tato dohoda se uzavírá na dobu určitou do 31. 12. 2020 a může být vypovězena písemnou výpovědí kterékoliv ze smluvních stran, a to s účinností ode dne doručení výpovědi poslední ze smluvních stran. 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dohoda je vypracována v šesti vyhotoveních, dvě vyhotovení obdrží Liberecký kraj, dvě Královehradecký kraj a dvě Krkonoše - svazek měst a obcí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a nabývá účinnosti dnem podpisu smluvních stran.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dohoda byla schválena Zastupitelstvem  Libereckého kraje usnesením č. /15/ZK ze dne xx.xx. 2015, Zastupitelstvem  Královéhradeckého kraje usnesením č. xxx………. dne xx.xxx.xxxx a Valnou hromadou Krkonoše – svazek měst a obcí dne xx.xx.xxx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iberci dne …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radci Králové dne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rchlabí dne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ec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lovéhradec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onoše – svazek měst a obcí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LP/349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9:00Z</dcterms:created>
  <dc:creator>X</dc:creator>
  <dc:description/>
  <cp:keywords/>
  <dc:language>en-US</dc:language>
  <cp:lastModifiedBy>Kasparova Petra</cp:lastModifiedBy>
  <cp:lastPrinted>2015-11-20T13:57:00Z</cp:lastPrinted>
  <dcterms:modified xsi:type="dcterms:W3CDTF">2015-11-23T08:14:00Z</dcterms:modified>
  <cp:revision>3</cp:revision>
  <dc:subject/>
  <dc:title>DOHODA O SPOLUPRÁCI</dc:title>
</cp:coreProperties>
</file>