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>ke zřizovací listině č. ZL-3/12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dní odborná škola a Střední odborné učiliště, Česká Lípa, 28. října 270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/>
              <w:t xml:space="preserve">28. října 2707, 470 06 Česká Lípa 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1445101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příspěvková organiz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/15/ZK ze dne 22. 12. 2015, a plně nahrazuje přílohu č.1 ke zřizovací listině se soupisem inventarizace ke dni 31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28"/>
        <w:gridCol w:w="1632"/>
        <w:gridCol w:w="108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 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73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88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4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039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6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avb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11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ez čp/če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Hodnota majet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>
          <w:szCs w:val="24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5 390,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81 550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763 839,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videnční hodnota 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1 48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oupis dle účetní závěrky ke dni 30. 6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7:00Z</dcterms:created>
  <dc:creator>admin</dc:creator>
  <dc:description/>
  <dc:language>en-US</dc:language>
  <cp:lastModifiedBy>Trpkosova Eva</cp:lastModifiedBy>
  <cp:lastPrinted>2012-10-08T09:14:00Z</cp:lastPrinted>
  <dcterms:modified xsi:type="dcterms:W3CDTF">2015-12-08T13:57:00Z</dcterms:modified>
  <cp:revision>2</cp:revision>
  <dc:subject/>
  <dc:title>L I B E R E C K Ý   K R A J</dc:title>
</cp:coreProperties>
</file>